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2010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object w:dxaOrig="3674" w:dyaOrig="3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45pt;margin-top:-5.0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59487635" r:id="rId2"/>
              </w:objec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ΕΡΕΙΑ ΔΥΤΙΚΗΣ ΕΛΛΑΔΑΣ                                                     Πάτρα 30-05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Η ΔΙΕΥΘΥΝΣΗ ΔΗΜ.ΥΓΕ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ΑΙ ΚΟΙΝΩΝΙΚΗΣ ΜΕΡΙΜΝΑΣ                                                                                                                                         ΔΙΕΥΘΥΝΣΗ ΔΗΜΟΣΙΑΣ ΥΓΕΙΑΣ </w:t>
            </w:r>
          </w:p>
          <w:p>
            <w:pPr>
              <w:pStyle w:val="Normal"/>
              <w:rPr/>
            </w:pPr>
            <w:r>
              <w:rPr>
                <w:b/>
              </w:rPr>
              <w:t>ΤΜΗΜΑ ΥΠΗΡΕΣΙΩΝ</w:t>
            </w:r>
          </w:p>
          <w:p>
            <w:pPr>
              <w:pStyle w:val="Normal"/>
              <w:rPr/>
            </w:pPr>
            <w:r>
              <w:rPr>
                <w:b/>
              </w:rPr>
              <w:t>ΚΑΙ ΕΠΑΓΓΕΛΜΑΤΩΝ ΥΓΕΙΑΣ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Δ/νση: Γερμανού 98-Πάτρ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.Κ. : 26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έφωνα: 26136207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61362075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26136207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61362076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/>
              </w:rPr>
              <w:t>ddy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pde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ov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ΓΕΝΙΚΟ ΝΟΣΟΚΟΜΕΙΟ Α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T</w:t>
            </w:r>
            <w:r>
              <w:rPr>
                <w:b/>
                <w:sz w:val="28"/>
                <w:szCs w:val="28"/>
                <w:u w:val="single"/>
              </w:rPr>
              <w:t xml:space="preserve">ΩΛΟΑΚΑΡΝΑΝΙΑΣ 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ind w:left="-993" w:hanging="0"/>
        <w:rPr>
          <w:sz w:val="20"/>
          <w:szCs w:val="20"/>
        </w:rPr>
      </w:pPr>
      <w:r>
        <w:rPr>
          <w:b/>
          <w:sz w:val="20"/>
          <w:szCs w:val="20"/>
        </w:rPr>
        <w:t>Ο ΚΑΘΟΡΙΣΜΟΣ ΔΙΑΔΙΚΑΣΙΑΣ ΤΟΠΟΘΕΤΗΣΗΣ ΙΑΤΡΩΝ ΣΤΑ ΝΟΣΗΛΕΥΤΙΚΑ ΙΔΡΥΜΑΤΑ ΠΡΟΣ ΑΠΟΚΤΗΣΗ ΕΙΔΙΚΟΤΗΤΑΣ ΕΙΝΑΙ ΣΥΜΦΩΝΑ ΜΕ ΤΗΝ ΑΡ.Α2δ/Γ.Π.οικ.9106/2016(ΦΕΚ 314/τ.Β΄./2016),</w:t>
      </w:r>
      <w:r>
        <w:rPr>
          <w:sz w:val="20"/>
          <w:szCs w:val="20"/>
        </w:rPr>
        <w:t>όπως τροποποιήθηκε με τις αρ.Γ5α/Γ.Π.οικ.64843/20-9-2018(ΦΕΚ 4138/Β/20-9-2018),αρ.Γ4δ/Γ.Π.οικ.82828/31-10-2018(ΦΕΚ 4868/Β/31-10-2018).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rPr/>
      </w:pPr>
      <w:r>
        <w:rPr>
          <w:b/>
          <w:sz w:val="20"/>
          <w:szCs w:val="20"/>
        </w:rPr>
        <w:t>ΓΝΩΣΤΟΠΟΙΗΣΗ:</w:t>
      </w:r>
      <w:r>
        <w:rPr>
          <w:sz w:val="20"/>
          <w:szCs w:val="20"/>
        </w:rPr>
        <w:t>Με την αρ.Γ4δ/Γ.Π.οικ.3630/2020(ΦΕΚ 196/Β/31-01-2020) Υπουργική απόφαση τροποποιήθηκε-συμπληρώθηκε  η υπ΄αρ.Α2δ/Γ.Π.οικ.9106/2016(ΦΕΚ 314/τ.β΄./2016) όμοια ως ακολούθως μετά το τέλος της παρ.4γ.του άρθρου 7 :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Εντός μηνός από τη λήξη της παράτασης  προθεσμίας ανάληψης υπηρεσίας, λόγω ειδίκευσης ή παρακολούθησης μεταπτυχιακών σπουδών ( για την απόκτηση μεταπτυχιακού ή διδακτορικού τίτλου) σε ιδρύματα της ημεδαπής ή της αλλοδαπής, </w:t>
      </w:r>
      <w:r>
        <w:rPr>
          <w:b/>
          <w:sz w:val="20"/>
          <w:szCs w:val="20"/>
        </w:rPr>
        <w:t>ο ιατρό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υποχρεούται να προσκομίσει </w:t>
      </w:r>
      <w:r>
        <w:rPr>
          <w:sz w:val="20"/>
          <w:szCs w:val="20"/>
        </w:rPr>
        <w:t xml:space="preserve">στην οικεία Περιφέρεια υπεύθυνη δήλωση ότι εξακολουθεί να επιθυμεί την τοποθέτησή του στο αντίστοιχο νοσοκομείο για τη συγκεκριμένη ειδικότητα. Μετά την προσκόμιση της υπεύθυνης δήλωσης και εφόσον συντρέχουν οι προϋποθέσεις ( σειρά προτεραιότητας κ.λ.π), τοποθετείται στην πρώτη θέση που θα κενωθεί στο Νοσηλευτικό ΄Ιδρυμα. </w:t>
      </w:r>
      <w:r>
        <w:rPr>
          <w:b/>
          <w:sz w:val="20"/>
          <w:szCs w:val="20"/>
        </w:rPr>
        <w:t>Σε αντίθετη περίπτωση , η αρχική του αίτηση ακυρώνεται.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Η υποχρέωση αυτή αφορά τους ιατρούς που θα αιτηθούν χρονολογική παράταση τοποθέτησης για τους ανωτέρους λόγους μετά τη δημοσίευση της Υπουργικής απόφασης (δηλαδή 31-01-2020).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jc w:val="both"/>
        <w:rPr/>
      </w:pPr>
      <w:r>
        <w:rPr>
          <w:b/>
          <w:color w:val="FF0000"/>
          <w:sz w:val="28"/>
          <w:szCs w:val="28"/>
        </w:rPr>
        <w:t>Σας ενημερώνουμε για την έναρξη λειτουργίας ηλεκτρονικού portal από τις 12/05/2023 για την υποβολή αιτήσεων και δικαιολογητικών ιατρών προς ειδίκευση στα Νοσηλευτικά Ιδρύματα της Περιφέρειας Δυτικής Ελλάδας, σύμφωνα με την υπ΄αριθμ. Γ4δ/Γ.Π.οικ.44946/14-07-2020 Υπουργική Απόφαση.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jc w:val="both"/>
        <w:rPr/>
      </w:pPr>
      <w:r>
        <w:rPr>
          <w:b/>
          <w:color w:val="FF0000"/>
          <w:sz w:val="28"/>
          <w:szCs w:val="28"/>
        </w:rPr>
        <w:t>Ως εκ τούτου</w:t>
      </w:r>
      <w:r>
        <w:rPr/>
        <w:t xml:space="preserve"> </w:t>
      </w:r>
      <w:r>
        <w:rPr>
          <w:b/>
          <w:color w:val="FF0000"/>
          <w:sz w:val="28"/>
          <w:szCs w:val="28"/>
        </w:rPr>
        <w:t>η υποβολή νέων αιτήσεων καταχώρησης στις ιατρικές ειδικότητες καθώς και η υποβολή αιτήσεων διαγραφής από  ιατρικές ειδικότητες γίνονται ΜΟΝΟ μέσω της ηλεκτρονικής εφαρμογής από το site της Περιφέρειας Δυτικής Ελλάδας όπου υπάρχει και σχετική ανακοίνωση.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left="-993" w:right="92" w:hanging="0"/>
        <w:jc w:val="both"/>
        <w:rPr/>
      </w:pPr>
      <w:r>
        <w:rPr>
          <w:b/>
          <w:color w:val="FF0000"/>
          <w:sz w:val="28"/>
          <w:szCs w:val="28"/>
        </w:rPr>
        <w:t xml:space="preserve">Σας παραθέτουμε το link  στο οποίο μπορείτε να εισέλθετε για να ενημερωθείτε </w:t>
      </w:r>
      <w:hyperlink r:id="rId4">
        <w:r>
          <w:rPr>
            <w:rStyle w:val="InternetLink"/>
            <w:b/>
            <w:sz w:val="28"/>
            <w:szCs w:val="28"/>
          </w:rPr>
          <w:t>https://www.pde.gov.gr/gr/enimerosi/anartitea/waitinglistofdoctors.html</w:t>
        </w:r>
      </w:hyperlink>
      <w:r>
        <w:rPr>
          <w:b/>
          <w:color w:val="FF0000"/>
          <w:sz w:val="28"/>
          <w:szCs w:val="28"/>
        </w:rPr>
        <w:t xml:space="preserve"> στον παραπάνω σύνδεσμο ΕΠΙΛΕΓΕΤΕ ΕΙΣΟΔΟ ΣΤΗΝ ΗΛΕΚΤΡΟΝΙΚΗ ΕΦΑΡΜΟΓ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080" w:leader="none"/>
        </w:tabs>
        <w:ind w:left="-9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Ως  τούτου δεν μπορούμε να λαμβάνουμε υπόψη τα e-mail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 xml:space="preserve"> που θα αποστέλλονται  στην υπηρεσία μας, εκτός των εξαιρέσεων.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Νοσηλευτική Μονάδα Αγρινίου</w:t>
      </w:r>
      <w:r>
        <w:rPr>
          <w:b/>
          <w:sz w:val="32"/>
          <w:szCs w:val="32"/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Τηλ. γραφείου προσωπικού Νοσ/μείου 2641361117, 264102706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ΑΙΤΗΣΕΙΣ ΙΑΤΡΩΝ ΠΡΟΣ ΕΙΔΙΚΕΥ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ΑΝΑΙΣΘΗΣΙΟΛΟΓΙΑ-ΕΝΙΑΙΑ ΤΟΠΟΘΕΤΗΣΗ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ΑΚΤΙΝΟΛΟΓΙΑ  -ΕΝΙΑΙΑ ΤΟΠΟΘΕΤΗΣΗ </w:t>
      </w:r>
    </w:p>
    <w:p>
      <w:pPr>
        <w:pStyle w:val="Normal"/>
        <w:rPr/>
      </w:pPr>
      <w:r>
        <w:rPr>
          <w:bCs/>
        </w:rPr>
        <w:t>1. Τσεκούρας Χρήστος με αρ. πρωτ. 427947/3333/18-12-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3) ΓΕΝΙΚΗ ΙΑΤΡΙΚΗ -ΕΝΙΑΙΑ ΤΟΠΟΘΕΤΗΣΗ– Εννέα (9) κενές θέσεις</w:t>
      </w:r>
    </w:p>
    <w:p>
      <w:pPr>
        <w:pStyle w:val="Normal"/>
        <w:rPr/>
      </w:pPr>
      <w:r>
        <w:rPr/>
        <w:t xml:space="preserve">ΚΑΜΙΑ ΑΙΤΗΣΗ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ΕΣΩΤΕΡΙΚΗ ΠΑΘΟΛΟΓΙΑ-ΕΝΙΑΙΑ ΤΟΠΟΘΕΤΗΣΗ- Τρεις (3) κενές θέσεις</w:t>
      </w:r>
    </w:p>
    <w:p>
      <w:pPr>
        <w:pStyle w:val="Normal"/>
        <w:rPr/>
      </w:pPr>
      <w:r>
        <w:rPr/>
        <w:t>1. ΣΤΟΥΜΠΟΣ ΑΡΙΣΤΕΙΔΗΣ με αρ. πρωτ. 179593/1318/29-05-202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819" w:hanging="0"/>
        <w:rPr>
          <w:b/>
          <w:b/>
        </w:rPr>
      </w:pPr>
      <w:r>
        <w:rPr>
          <w:b/>
        </w:rPr>
        <w:t>5) ΙΑΤΡΙΚΗ ΒΙΟΠΑΘΟΛΟΓΙΑ</w:t>
      </w:r>
      <w:r>
        <w:rPr>
          <w:b/>
          <w:sz w:val="28"/>
          <w:szCs w:val="28"/>
        </w:rPr>
        <w:t>/</w:t>
      </w:r>
      <w:r>
        <w:rPr>
          <w:b/>
        </w:rPr>
        <w:t>ΕΡΓΑΣΤΗΡΙΑΚΗ  ΙΑΤΡΙΚΗ- ΕΝΙΑΙΑ ΤΟΠΟΘΕΤΗΣΗ</w:t>
      </w:r>
    </w:p>
    <w:p>
      <w:pPr>
        <w:pStyle w:val="Normal"/>
        <w:rPr/>
      </w:pPr>
      <w:bookmarkStart w:id="0" w:name="_Hlk115255282"/>
      <w:bookmarkEnd w:id="0"/>
      <w:r>
        <w:rPr>
          <w:b/>
        </w:rPr>
        <w:t>-Τρεις (3) κενές θέσεις</w:t>
      </w:r>
    </w:p>
    <w:p>
      <w:pPr>
        <w:pStyle w:val="Normal"/>
        <w:rPr>
          <w:bCs/>
          <w:lang w:val="en-US"/>
        </w:rPr>
      </w:pPr>
      <w:bookmarkStart w:id="1" w:name="_Hlk115255282"/>
      <w:bookmarkEnd w:id="1"/>
      <w:r>
        <w:rPr>
          <w:bCs/>
        </w:rPr>
        <w:t>ΚΑΜΙΑ ΑΙΤΗΣΗ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6) ΚΑΡΔΙΟΛΟΓΙΑ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Με τονισμένη γραμματοσειρά είναι όσοι ιατροί έχουν ολοκληρώσει το προκαταρκτικό στάδιο ειδίκευσης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Φαφούτης Θεόδωρος με αρ.πρωτ.139989/1060/04-5-202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απανικολάου Αλεξάνδρα με αρ. πρωτ.111769/915/08-04-2025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Φλωράτος Κωνσταντίνος με αρ. πρωτ. 139721/1071/30-04-202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7)</w:t>
      </w:r>
      <w:r>
        <w:rPr/>
        <w:t xml:space="preserve"> </w:t>
      </w:r>
      <w:r>
        <w:rPr>
          <w:b/>
        </w:rPr>
        <w:t>ΟΡΘΟΠΑΙΔΙΚΗ ΚΑΙ ΤΡΑΥΜΑΤΟΛΟΓΙΑ-ΕΝΙΑΙΑ ΤΟΠΟΘΕΤΗΣΗ</w:t>
      </w:r>
    </w:p>
    <w:p>
      <w:pPr>
        <w:pStyle w:val="Normal"/>
        <w:rPr/>
      </w:pPr>
      <w:r>
        <w:rPr/>
        <w:t xml:space="preserve"> </w:t>
      </w:r>
      <w:r>
        <w:rPr/>
        <w:t>1. Παπαπάνος Κων/νος με αρ. πρωτ. 89004/728/19-03-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</w:t>
      </w:r>
      <w:r>
        <w:rPr>
          <w:b/>
        </w:rPr>
        <w:t>ΠΑΙΔΙΑΤΡΙΚΗ -ΕΝΙΑΙΑ ΤΟΠΟΘΕΤΗΣΗ</w:t>
      </w:r>
    </w:p>
    <w:p>
      <w:pPr>
        <w:pStyle w:val="Normal"/>
        <w:numPr>
          <w:ilvl w:val="0"/>
          <w:numId w:val="3"/>
        </w:numPr>
        <w:rPr/>
      </w:pPr>
      <w:r>
        <w:rPr/>
        <w:t>Σωτηροπούλου Δήμητρα με αρ. πρωτ. 242890/2063/26-07-2024</w:t>
      </w:r>
    </w:p>
    <w:p>
      <w:pPr>
        <w:pStyle w:val="Normal"/>
        <w:numPr>
          <w:ilvl w:val="0"/>
          <w:numId w:val="3"/>
        </w:numPr>
        <w:rPr/>
      </w:pPr>
      <w:r>
        <w:rPr/>
        <w:t>Παπαδάτου Βασιλική με αρ. πρωτ. 152641/1156/12-05-20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9)ΧΕΙΡΟΥΡΓΙΚΗ -ΕΝΙΑΙΑ ΤΟΠΟΘΕΤΗΣΗ – Πέντε (5) κενές θέσεις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36"/>
          <w:szCs w:val="36"/>
          <w:highlight w:val="yellow"/>
        </w:rPr>
        <w:t xml:space="preserve">Β. </w:t>
      </w:r>
      <w:r>
        <w:rPr>
          <w:b/>
          <w:sz w:val="36"/>
          <w:szCs w:val="36"/>
          <w:highlight w:val="yellow"/>
          <w:u w:val="single"/>
        </w:rPr>
        <w:t>Νοσηλευτική Μονάδα Μεσολογγίου</w:t>
      </w:r>
      <w:r>
        <w:rPr>
          <w:b/>
          <w:sz w:val="36"/>
          <w:szCs w:val="36"/>
        </w:rPr>
        <w:t xml:space="preserve"> </w:t>
        <w:tab/>
        <w:t xml:space="preserve">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( Τηλ. γραφείου προσωπικού Νοσ/μείου : 2631360454, 26313601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ΙΤΗΣΕΙΣ ΙΑΤΡΩΝ ΠΡΟΣ ΕΙΔΙΚΕΥΣ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ΑΚΤΙΝΟΛΟΓΙΑ  -ΕΝΙΑΙΑ ΤΟΠΟΘΕΤΗΣΗ</w:t>
      </w:r>
      <w:r>
        <w:rPr/>
        <w:t xml:space="preserve"> –</w:t>
      </w:r>
      <w:r>
        <w:rPr>
          <w:b/>
        </w:rPr>
        <w:t xml:space="preserve"> Δύο (2) κενές θέσεις</w:t>
      </w:r>
    </w:p>
    <w:p>
      <w:pPr>
        <w:pStyle w:val="Normal"/>
        <w:ind w:hanging="284"/>
        <w:rPr/>
      </w:pPr>
      <w:r>
        <w:rPr>
          <w:b/>
        </w:rPr>
        <w:t xml:space="preserve">     </w:t>
      </w:r>
      <w:r>
        <w:rPr/>
        <w:t>ΚΑΜΙΑ ΑΙ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) ΓΕΝΙΚΗ ΙΑΤΡΙΚΗ -ΕΝΙΑΙΑ ΤΟΠΟΘΕΤΗΣΗ  - Επτά (7) κενές θέσεις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ΕΣΩΤΕΡΙΚΗ</w:t>
      </w:r>
      <w:r>
        <w:rPr/>
        <w:t xml:space="preserve"> </w:t>
      </w:r>
      <w:r>
        <w:rPr>
          <w:b/>
        </w:rPr>
        <w:t>ΠΑΘΟΛΟΓΙΑ-ΕΝΙΑΙΑ ΤΟΠΟΘΕΤΗΣΗ -Μία (1) κενή θέση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ΙΑΤΡΙΚΗ ΒΙΟΠΑΘΟΛΟΓΙΑ/ΕΡΓΑΣΤΗΡΙΑΚΗ  ΙΑΤΡΙΚΗ- ΕΝΙΑΙΑ                  ΤΟΠΟΘΕΤΗΣΗ – Δύο (2) κενές θέσεις</w:t>
      </w:r>
    </w:p>
    <w:p>
      <w:pPr>
        <w:pStyle w:val="Normal"/>
        <w:rPr/>
      </w:pPr>
      <w:r>
        <w:rPr/>
        <w:t>ΚΑΜΙΑ ΑΙ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5</w:t>
      </w:r>
      <w:r>
        <w:rPr>
          <w:b/>
        </w:rPr>
        <w:t>)ΧΕΙΡΟΥΡΓΙΚΗ -ΕΝΙΑΙΑ ΤΟΠΟΘΕΤΗΣΗ – πέντε (5) κενές θέσεις</w:t>
      </w:r>
    </w:p>
    <w:p>
      <w:pPr>
        <w:pStyle w:val="Normal"/>
        <w:rPr/>
      </w:pPr>
      <w:r>
        <w:rPr/>
        <w:t xml:space="preserve"> </w:t>
      </w:r>
      <w:r>
        <w:rPr/>
        <w:t>ΚΑΜΙΑ ΑΙΤΗΣΗ</w:t>
      </w:r>
    </w:p>
    <w:sectPr>
      <w:footerReference w:type="default" r:id="rId5"/>
      <w:type w:val="nextPage"/>
      <w:pgSz w:w="11906" w:h="16838"/>
      <w:pgMar w:left="1800" w:right="128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pde.gov.gr/gr/enimerosi/anartitea/waitinglistofdoctor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9:00Z</dcterms:created>
  <dc:creator>user</dc:creator>
  <dc:description/>
  <cp:keywords/>
  <dc:language>en-US</dc:language>
  <cp:lastModifiedBy>Μαρία-Μαρίνα Χαιρέτη</cp:lastModifiedBy>
  <cp:lastPrinted>2015-07-31T12:44:00Z</cp:lastPrinted>
  <dcterms:modified xsi:type="dcterms:W3CDTF">2025-05-30T10:29:00Z</dcterms:modified>
  <cp:revision>188</cp:revision>
  <dc:subject/>
  <dc:title>ΛΙΣΤΕΣ ΑΝΑΜΟΝΗΣ ΕΙΔΙΚΟΤΗΤΩΝ-ΝΟΣΟΚΟΜΕΙΟΥ ΑΓΡΙΝΙΟΥ</dc:title>
</cp:coreProperties>
</file>