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32.wmf" ContentType="image/x-wmf"/>
  <Override PartName="/word/media/image26.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7.jpeg" ContentType="image/jpeg"/>
  <Override PartName="/word/media/image44.png" ContentType="image/png"/>
  <Override PartName="/word/media/image45.png" ContentType="image/png"/>
  <Override PartName="/word/media/image30.wmf" ContentType="image/x-wmf"/>
  <Override PartName="/word/media/image10.png" ContentType="image/png"/>
  <Override PartName="/word/media/image46.wmf" ContentType="image/x-wmf"/>
  <Override PartName="/word/media/image47.wmf" ContentType="image/x-wmf"/>
  <Override PartName="/word/media/image50.png" ContentType="image/png"/>
  <Override PartName="/word/media/image33.wmf" ContentType="image/x-wmf"/>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Heading3"/>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6"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pPr>
      <w:r>
        <w:rPr>
          <w:rFonts w:cs="Arial" w:ascii="Comic Sans MS" w:hAnsi="Comic Sans MS"/>
          <w:b/>
          <w:sz w:val="40"/>
          <w:szCs w:val="40"/>
        </w:rPr>
        <w:t>ΤΕΧΝΙΚΩΝ ΜΗΧΑΝΙΚΩΝ ΕΓΚΑΤΑΣΤΑΣΕΩΝ 1</w:t>
      </w:r>
      <w:r>
        <w:rPr>
          <w:rFonts w:cs="Arial" w:ascii="Comic Sans MS" w:hAnsi="Comic Sans MS"/>
          <w:b/>
          <w:sz w:val="40"/>
          <w:szCs w:val="40"/>
          <w:vertAlign w:val="superscript"/>
        </w:rPr>
        <w:t>ης</w:t>
      </w:r>
      <w:r>
        <w:rPr>
          <w:rFonts w:cs="Arial" w:ascii="Comic Sans MS" w:hAnsi="Comic Sans MS"/>
          <w:b/>
          <w:sz w:val="40"/>
          <w:szCs w:val="40"/>
        </w:rPr>
        <w:t>, 2</w:t>
      </w:r>
      <w:r>
        <w:rPr>
          <w:rFonts w:cs="Arial" w:ascii="Comic Sans MS" w:hAnsi="Comic Sans MS"/>
          <w:b/>
          <w:sz w:val="40"/>
          <w:szCs w:val="40"/>
          <w:vertAlign w:val="superscript"/>
        </w:rPr>
        <w:t>ης</w:t>
      </w:r>
      <w:r>
        <w:rPr>
          <w:rFonts w:cs="Arial" w:ascii="Comic Sans MS" w:hAnsi="Comic Sans MS"/>
          <w:b/>
          <w:sz w:val="40"/>
          <w:szCs w:val="40"/>
        </w:rPr>
        <w:t>, 3</w:t>
      </w:r>
      <w:r>
        <w:rPr>
          <w:rFonts w:cs="Arial" w:ascii="Comic Sans MS" w:hAnsi="Comic Sans MS"/>
          <w:b/>
          <w:sz w:val="40"/>
          <w:szCs w:val="40"/>
          <w:vertAlign w:val="superscript"/>
        </w:rPr>
        <w:t>ης</w:t>
      </w:r>
      <w:r>
        <w:rPr>
          <w:rFonts w:cs="Arial" w:ascii="Comic Sans MS" w:hAnsi="Comic Sans MS"/>
          <w:b/>
          <w:sz w:val="40"/>
          <w:szCs w:val="40"/>
        </w:rPr>
        <w:t xml:space="preserve"> και 4</w:t>
      </w:r>
      <w:r>
        <w:rPr>
          <w:rFonts w:cs="Arial" w:ascii="Comic Sans MS" w:hAnsi="Comic Sans MS"/>
          <w:b/>
          <w:sz w:val="40"/>
          <w:szCs w:val="40"/>
          <w:vertAlign w:val="superscript"/>
        </w:rPr>
        <w:t xml:space="preserve">ης </w:t>
      </w:r>
      <w:r>
        <w:rPr>
          <w:rFonts w:cs="Arial" w:ascii="Comic Sans MS" w:hAnsi="Comic Sans MS"/>
          <w:b/>
          <w:sz w:val="40"/>
          <w:szCs w:val="40"/>
        </w:rPr>
        <w:t>Ειδικότητας</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5/2012 (ΦΕΚ 200/Α/2012)</w:t>
      </w:r>
    </w:p>
    <w:p>
      <w:pPr>
        <w:pStyle w:val="Normal"/>
        <w:spacing w:lineRule="atLeast" w:line="280"/>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spacing w:lineRule="atLeast" w:line="300"/>
        <w:jc w:val="both"/>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autoSpaceDE w:val="false"/>
        <w:spacing w:lineRule="atLeast" w:line="300"/>
        <w:jc w:val="center"/>
        <w:rPr>
          <w:rFonts w:ascii="Comic Sans MS" w:hAnsi="Comic Sans MS" w:cs="Arial"/>
          <w:b/>
          <w:b/>
          <w:sz w:val="32"/>
          <w:szCs w:val="32"/>
        </w:rPr>
      </w:pPr>
      <w:r>
        <w:rPr>
          <w:rFonts w:cs="Arial" w:ascii="Comic Sans MS" w:hAnsi="Comic Sans MS"/>
          <w:b/>
          <w:sz w:val="32"/>
          <w:szCs w:val="32"/>
        </w:rPr>
        <w:t>ΑΠΑΝΤΗΣΕΙΣ</w:t>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t>ΠΑΡΑΡΤΗΜΑ Γ</w:t>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pPr>
      <w:r>
        <w:rPr>
          <w:rFonts w:cs="Arial" w:ascii="Arial" w:hAnsi="Arial"/>
          <w:b/>
        </w:rPr>
        <w:t>ΕΞΕΤΑΣΕΙΣ ΓΙΑ ΤΙΣ ΕΠΑΓΓΕΛΜΑΤΙΚΕΣ ΑΔΕΙΕΣ ΤΩΝ ΤΕΧΝΙΚΩΝ ΜΗΧΑΝΙΚΩΝ ΕΓΚΑΤΑΣΤΑΣΕΩΝ 1</w:t>
      </w:r>
      <w:r>
        <w:rPr>
          <w:rFonts w:cs="Arial" w:ascii="Arial" w:hAnsi="Arial"/>
          <w:b/>
          <w:vertAlign w:val="superscript"/>
        </w:rPr>
        <w:t>ης</w:t>
      </w:r>
      <w:r>
        <w:rPr>
          <w:rFonts w:cs="Arial" w:ascii="Arial" w:hAnsi="Arial"/>
          <w:b/>
        </w:rPr>
        <w:t>, 2</w:t>
      </w:r>
      <w:r>
        <w:rPr>
          <w:rFonts w:cs="Arial" w:ascii="Arial" w:hAnsi="Arial"/>
          <w:b/>
          <w:vertAlign w:val="superscript"/>
        </w:rPr>
        <w:t>ης</w:t>
      </w:r>
      <w:r>
        <w:rPr>
          <w:rFonts w:cs="Arial" w:ascii="Arial" w:hAnsi="Arial"/>
          <w:b/>
        </w:rPr>
        <w:t>, 3</w:t>
      </w:r>
      <w:r>
        <w:rPr>
          <w:rFonts w:cs="Arial" w:ascii="Arial" w:hAnsi="Arial"/>
          <w:b/>
          <w:vertAlign w:val="superscript"/>
        </w:rPr>
        <w:t>ης</w:t>
      </w:r>
      <w:r>
        <w:rPr>
          <w:rFonts w:cs="Arial" w:ascii="Arial" w:hAnsi="Arial"/>
          <w:b/>
        </w:rPr>
        <w:t xml:space="preserve"> και 4</w:t>
      </w:r>
      <w:r>
        <w:rPr>
          <w:rFonts w:cs="Arial" w:ascii="Arial" w:hAnsi="Arial"/>
          <w:b/>
          <w:vertAlign w:val="superscript"/>
        </w:rPr>
        <w:t xml:space="preserve">ης </w:t>
      </w:r>
      <w:r>
        <w:rPr>
          <w:rFonts w:cs="Arial" w:ascii="Arial" w:hAnsi="Arial"/>
          <w:b/>
        </w:rPr>
        <w:t>Ειδικότητας</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1: Γενικές ερωτήσεις χαμηλής δυσκολίας για τεχνικούς μηχανικούς 1</w:t>
            </w:r>
            <w:r>
              <w:rPr>
                <w:rFonts w:cs="Arial" w:ascii="Arial" w:hAnsi="Arial"/>
                <w:b/>
                <w:i/>
                <w:vertAlign w:val="superscript"/>
              </w:rPr>
              <w:t>ης</w:t>
            </w:r>
            <w:r>
              <w:rPr>
                <w:rFonts w:cs="Arial" w:ascii="Arial" w:hAnsi="Arial"/>
                <w:b/>
                <w:i/>
              </w:rPr>
              <w:t>, 2</w:t>
            </w:r>
            <w:r>
              <w:rPr>
                <w:rFonts w:cs="Arial" w:ascii="Arial" w:hAnsi="Arial"/>
                <w:b/>
                <w:i/>
                <w:vertAlign w:val="superscript"/>
              </w:rPr>
              <w:t>ης</w:t>
            </w:r>
            <w:r>
              <w:rPr>
                <w:rFonts w:cs="Arial" w:ascii="Arial" w:hAnsi="Arial"/>
                <w:b/>
                <w:i/>
              </w:rPr>
              <w:t xml:space="preserve"> και 3</w:t>
            </w:r>
            <w:r>
              <w:rPr>
                <w:rFonts w:cs="Arial" w:ascii="Arial" w:hAnsi="Arial"/>
                <w:b/>
                <w:i/>
                <w:vertAlign w:val="superscript"/>
              </w:rPr>
              <w:t>ης</w:t>
            </w:r>
            <w:r>
              <w:rPr>
                <w:rFonts w:cs="Arial" w:ascii="Arial" w:hAnsi="Arial"/>
                <w:b/>
                <w:i/>
              </w:rPr>
              <w:t xml:space="preserve"> ειδικότητας εγκαταστάσεων.</w:t>
            </w:r>
          </w:p>
        </w:tc>
      </w:tr>
      <w:tr>
        <w:trPr>
          <w:trHeight w:val="510"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bookmarkStart w:id="0" w:name="RANGE!B2%253AC3"/>
            <w:r>
              <w:rPr>
                <w:rFonts w:cs="Arial" w:ascii="Arial" w:hAnsi="Arial"/>
                <w:b/>
                <w:bCs/>
              </w:rPr>
              <w:t>α/α</w:t>
            </w:r>
            <w:bookmarkEnd w:id="0"/>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δύναμη; Ποια τα χαρακτηριστικά τ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το αίτιο που προκαλεί τη μεταβολή της κινητικής κατάστασης ενός σώματος ή την παραμόρφωση του. Χαρακτηριστικά: μέγεθος, διεύθυνση, φορά και σημείο εφαρμο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το αποτέλεσμα της επιτάχυνσης γ ενός σώματος με μάζα m, ισούται με το γινόμενο των δυο μεγεθ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ποτέλεσμα της ορμής  σώματος με μάζα m, σε συγκεκριμένο χρόνο και ισούται με το πηλίκο των δυο μεγεθ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ριβή; Ποια τα είδη τ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ριβή είναι η δύναμη που αναπτύσσεται μεταξύ 2 σωμάτων τα οποία επιταχύνουν απότομα, ενώ τα είδη της είναι η στατική τριβή, η τριβή κίνησης και η τριβή κύλι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ριβή είναι η δύναμη που αναπτύσσεται μεταξύ 2 σωμάτων τα οποία θερμαίνονται απότομα, ενώ τα είδη της είναι η διατμητική τριβή, η τριβή ολίσθησης και η τριβή κύλι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ιβή είναι η δύναμη που αναπτύσσεται μεταξύ 2 σωμάτων τα οποία βρίσκονται σε επαφή και κινούνται ή τείνουν να κινηθούν το ένα προς το άλλο, ενώ τα είδη της είναι η στατική τριβή, η τριβή ολίσθησης και η τριβή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μανομετρική πί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 διαφορά μεταξύ της ατμοσφαιρικής και της σχετική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 διαφορά μεταξύ της ατμοσφαιρικής και της απόλυτη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διαφορά μεταξύ της σχετικής και απόλυτη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Τι ονομάζουμε συμπίεση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δικασία κατά την οποία το έμβολο μειώνει τον όγκο του αερίου μέσα σε ένα κύλινδρο, και στη  φάση αυτή  αυξάνεται η πίεση και καταναλών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διαδικασία κατά την οποία το έμβολο μειώνει τον όγκο του αερίου μέσα σε ένα κύλινδρο, και στη  φάση αυτή  η πίεση παραμένει σταθερή και καταναλών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διαδικασία κατά την οποία το έμβολο αυξάνει τον όγκο του αερίου μέσα σε ένα κύλινδρο, και στη  φάση αυτή  μειώνεται η πίεση και παράγ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Τι ονομάζουμε εκτόνωση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δικασία κατά την οποία το έμβολο αυξάνει τον όγκο του αερίου μέσα σε ένα κύλινδρο, και στη  φάση αυτή  μειώνεται η πίεση και παράγ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διαδικασία κατά την οποία το έμβολο μειώνει τον όγκο του αερίου μέσα σε ένα κύλινδρο, και στη  φάση αυτή  αυξάνεται η πίεση και καταναλών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διαδικασία κατά την οποία το έμβολο αυξάνει τον όγκο του αερίου μέσα σε ένα κύλινδρο, και στη  φάση αυτή  η πίεση μένει σταθερή και  παράγ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ημειώστε ποιες από τις παρακάτω είναι στις κυριότερες ιδιότητες των μετάλ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η κρυσταλλική δομ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κατά κανόνα σε στερεά κατάσταση και έχουν χαρακτηριστική μεταλλική λάμψ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ρουσιάζουν ερυθρό ή κίτρινο χρωματισμ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έχουν σχετικά υψηλή πυκν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έχουν σχετικά χαμηλό σημείο τή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έχουν υψηλή θερμική αγωγιμότητα και υψηλή ηλεκτρική αγωγιμ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είναι ελατά και όλκ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ημειώστε ποιες από τις παρακάτω είναι οι βασικότερες μηχανικές δοκιμές των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φελκυσμού και θλίψεω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κληρ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ρού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ραύ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όπω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ερπυσμ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ελατ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διάτμη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ημαίνει σκληρότητα ενός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τίσταση που εμφανίζει ένα υλικό στη διείσδυση ενός σώματος που πιέζει την επιφάνεια του υλικού με συγκεκριμένο τρόπο και για ορισμένη χρονική στιγμ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ίσταση σε τρύπημα που εμφανίζει ένα υλικό  από σώμα που πιέζει την επιφάνεια του υλικού με συγκεκριμένο τρόπο και για ορισμένη χρονική στιγμ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ντίσταση που εμφανίζει ένα υλικό στη διείσδυση ενός σώματος που είναι σε επαφή  κάθετα στην επιφάνεια του υλικού και για ένα δευτερόλεπτ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κατηγορίες διακρίνονται οι συγκολλ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τογενείς και ετερογεν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μογενείς και ετερογεν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γενείς και ομογεν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τα στάδια κατεργασίας με αφαίρεση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ρχική κατεργασία, εργασία αφαίρεσης του υλικού και θερμική επεξεργ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ρχική προετοιμασία, βασική εργασία και κατεργασία αποπεράτωσης (γυάλ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ρχική κατεργασία, βασική κατεργασία και κατεργασία αποπεράτωσης (φινίρ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γωνίες ενός κοπτικού εργαλείου και τι γνωρίζετε για το άθροισμα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Γωνία ελευθερίας α, γωνία κοπτικού σφήνα β, γωνία αποβλήτου γ. α+β+γ=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Γωνία ελευθερίας α, γωνία κοπτικού σφήνα β, γωνία λιπαντικού γ. α+β+γ=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Γωνία εργασίας α, γωνία κοπτικού σφήνα β, γωνία αποβλήτου γ. α+β+γ&gt;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δ. Γωνία εργασίας α, γωνία κοπτικού σφήνα β, γωνία λιπαντικού γ. α+β+γ&lt;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ποτελούν τα κύρια μέρη ενός τόρ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ώ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ιβώτιο ταχυτή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ργαλειοφορ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εντροφορέας – κουκουβάγ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εντάλ εκκίνη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ιβώτιο προ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ινητήρια άτρακτο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Άτρακτος προ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Άτρακτος εμπλοκ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Φρένο εμπλοκ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ποια από τα παρακάτω ανήκουν στις κατηγορίε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ριγων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τρικό (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w:t>
            </w:r>
            <w:r>
              <w:rPr>
                <w:rFonts w:cs="Arial" w:ascii="Arial" w:hAnsi="Arial"/>
                <w:lang w:val="en-GB"/>
              </w:rPr>
              <w:t xml:space="preserve">. </w:t>
            </w:r>
            <w:r>
              <w:rPr>
                <w:rFonts w:cs="Arial" w:ascii="Arial" w:hAnsi="Arial"/>
                <w:lang w:val="en-US"/>
              </w:rPr>
              <w:t>W</w:t>
            </w:r>
            <w:r>
              <w:rPr>
                <w:rFonts w:cs="Arial" w:ascii="Arial" w:hAnsi="Arial"/>
                <w:lang w:val="en-GB"/>
              </w:rPr>
              <w:t xml:space="preserve">hitworth (W </w:t>
            </w:r>
            <w:r>
              <w:rPr>
                <w:rFonts w:cs="Arial" w:ascii="Arial" w:hAnsi="Arial"/>
              </w:rPr>
              <w:t>ή</w:t>
            </w:r>
            <w:r>
              <w:rPr>
                <w:rFonts w:cs="Arial" w:ascii="Arial" w:hAnsi="Arial"/>
                <w:lang w:val="en-GB"/>
              </w:rPr>
              <w:t xml:space="preserve"> 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ραναζωτ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ραπεζοειδές (T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Πριονοειδές (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ιπλά σπειροειδ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θ. Στρόγγυλα (R</w:t>
            </w:r>
            <w:r>
              <w:rPr>
                <w:rFonts w:cs="Arial" w:ascii="Arial" w:hAnsi="Arial"/>
                <w:vertAlign w:val="subscript"/>
              </w:rPr>
              <w:t>d</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Τετράγω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ποιοι από τους παρακάτω αποτελούν τρόπους κοπής σπειρωμάτων στον τόρ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Με χρήση σπειροτόμου (κολαούζ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Με χρήση βιδολόγ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συνδυασμό  κίνησης του άξονα πρόωσης και εργαλειοφόρ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δ. Με τη βοήθεια εργαλείου κοπή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Δεν κόβονται πλέον σπειρώματα στον τόρ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ποιοι από τους παρακάτω αποτελούν τους βασικούς τύπους φρεζομηχαν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ριζόντια φρεζομηχαν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υμμετρική φρεζομηχαν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άθετη φρεζομηχαν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έντρο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Φρεζομηχανή αντίρροπης περιστρο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Φρεζομηχανή ειδικών κατεργα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α χαρακτηριστικά της δύναμης ως φυσικό μέγεθος και μερικά παραδείγματα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δύναμη είναι μονόμετρο μέγεθος   και έχει τα χαρακτηριστικά  μέτρο  και σημείο εφαρμογής. Δυνάμεις αποτελούν η μάζα ενός σώματος, η έλξη των μαγνητών, η έλξη μεταξύ θετικών και αρνητικών ιόντ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xml:space="preserve">β. Η δύναμη είναι μέγεθος διανυσματικό  και έχει τα χαρακτηριστικά ενός διανύσματος, δηλαδή έχει μέτρο, φορά και σημείο εφαρμογής. Δυνάμεις αποτελούν το βάρος ενός σώματος, η έλξη των μαγνητών, η έλξη μεταξύ θετικών και αρνητικών ιόν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δύναμη είναι μέγεθος διανυσματικό  και έχει τα χαρακτηριστικά ενός διανύσματος, δηλαδή έχει μέτρο, φορά και σημείο εφαρμογής. Δυνάμεις αποτελούν η μάζα ενός σώματος, η έλξη των μαγνητών, η έλξη μεταξύ πλανητ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συνισταμένη δύναμη ενός συστήματος δυνάμ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νισταμένη δύναμη συστήματος δυνάμεων ονομάζουμε τη δύναμη που πρέπει να ασκηθεί σε ένα σώμα προκειμένου αυτό να παραμορφωθε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υνισταμένη δύναμη συστήματος δυνάμεων ονομάζουμε το αποτέλεσμα στην μορφή ενός σώματος από τις ασκούμενες δυνάμ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102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υνισταμένη δύναμη συστήματος δυνάμεων ονομάζουμε τη δύναμη που μπορεί να αντικαταστήσει τις δυνάμεις του συστήματος οι οποίες ονομάζονται συνιστώσες, και να αποφέρει το ίδιο αποτέλεσμα στην κινητική κατάσταση του σώματος με αυτό των ασκούμενων δυνάμ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ένα σώμα βρίσκεται σε ισορροπ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να σώμα βρίσκεται σε ισορροπία όταν το άθροισμα των δυνάμεων και ροπών που ασκούνται στο σώμα, είναι μηδέ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 σώμα βρίσκεται σε ισορροπία όταν το άθροισμα των δυνάμεων και ροπών που ασκούνται στο σώμα ισούται με την μονά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σώμα βρίσκεται σε ισορροπία όταν είναι ακίνητ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Διατυπώστε την αρχή δράσης – αντίδρα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Κάθε επίδραση δύναμης (δράση), επάνω σε ένα σώμα, έχει ως αποτέλεσμα τη δημιουργία μιας άλλη δύναμης (αντίδραση), ώστε η συνισταμένη των δυνάμεων είναι μεγαλύτερη του μηδε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Κάθε επίδραση δύναμης (δράση), επάνω σε ένα σώμα, έχει ως αποτέλεσμα τη δημιουργία μιας άλλη δύναμης (αντίδραση), ώστε η δράση και η αντίδραση να είναι δυνάμεις κάθε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άθε επίδραση δύναμης (δράση), επάνω σε ένα σώμα, έχει ως αποτέλεσμα τη δημιουργία μιας άλλη δύναμης (αντίδραση), ώστε η δράση και η αντίδραση να είναι δυνάμεις αντίθε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Πως ορίζεται η θετική και πως η αρνητική φορά της ρ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Θετική ροπή ορίζουμε εκείνη που τείνει να περιστρέψει το σώμα προς την φορά των δεικτών του ρολογιού και αρνητική την αντίθετη φο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Θετική ροπή ορίζουμε εκείνη που τείνει να περιστρέψει το σώμα προς την φορά αντίθετα με αυτή των δεικτών του ρολογιού και αρνητική την ίδια φορ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Ανάλογα με την περίπτωση εφαρμο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76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p>
            <w:pPr>
              <w:pStyle w:val="Normal"/>
              <w:spacing w:lineRule="atLeast" w:line="280"/>
              <w:jc w:val="center"/>
              <w:rPr>
                <w:rFonts w:ascii="Arial" w:hAnsi="Arial" w:cs="Arial"/>
                <w:b/>
                <w:b/>
                <w:bCs/>
              </w:rPr>
            </w:pPr>
            <w:r>
              <w:rPr>
                <w:rFonts w:cs="Arial" w:ascii="Arial" w:hAnsi="Arial"/>
                <w:b/>
                <w:bCs/>
              </w:rPr>
              <w:t> </w:t>
            </w:r>
          </w:p>
          <w:p>
            <w:pPr>
              <w:pStyle w:val="Normal"/>
              <w:spacing w:lineRule="atLeast" w:line="280"/>
              <w:jc w:val="center"/>
              <w:rPr>
                <w:rFonts w:ascii="Arial" w:hAnsi="Arial" w:cs="Arial"/>
                <w:b/>
                <w:b/>
                <w:bCs/>
              </w:rPr>
            </w:pPr>
            <w:r>
              <w:rPr>
                <w:rFonts w:cs="Arial" w:ascii="Arial" w:hAnsi="Arial"/>
                <w:b/>
                <w:bCs/>
              </w:rPr>
              <w:t> </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Το σημείο εφαρμογής της δύναμης του βάρους του σώματος ονομάζεται κέντρο βάρους. Οι ευθείες που διέρχονται από το κέντρο βάρους ονομάζονται κεντροβαρικοί άξ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102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αραμόρφωση είναι αποτέλεσμα της φόρτισης των σωμάτων, δηλαδή είναι η αλλαγή του σχήματος, και έχει ως συνέπεια την ανάπτυξη στο εσωτερικό τους δυνάμεων που ονομάζονται ηλεκτροστατικές δυνάμεις. Διακρίνεται σε παροδικές ή ελαστικές και μόνιμες ή πλαστικές παραμορφώσει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είδη των φορτίων που ασκούνται σε ένα φορέα ή μια κατασκευή γενικότερα διακρίνονται σε: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όνιμα- Μεταβλητά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γκεντρωμένα - Επιφανειακά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στατικά - Ηλεκτροχημ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ετικά - Αρνη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Άμεσα - Έμμεσα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8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όνιμα φορτία, είναι εκείνα που δεν μεταβάλλονται κατά τη θέση τους και το μέγεθος τους. Μεταβλητά φορτία, είναι αυτά που μεταβάλλονται κατά θέση και μέγεθ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76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υγκεντρωμένα είναι τα φορτία που ενεργούν σε μια εκτεταμένη περιοχή του σώματος και επιφανειακά είναι τα φορτία που ενεργούν σε μια πολύ μικρή περιοχή του σώ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άμεσα φορτία είναι αυτά που δρουν απευθείας πάνω στα σώματα και τα έμμεσα φορτία είναι αυτά που δρουν με τη μεσολάβηση διάταξη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είναι οι σπουδαιότερες καταπον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άβρωση, Διάτμηση, Κάμψη, Στρέψη, Λυγισμός, Βαφή, Θέρμαν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μπίεση, Διάτμηση, Κάμψη, Στρέψη, Λυγισμός, Βαφή, Θέρμαν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φελκυσμός και θλίψη, Διάτμηση, Κάμψη, Στρέψη, Λυγισμ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υγρά ονομάζονται ιδαν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νομάζονται τα υγρά της φύσης που έχουν ιξώδ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νομάζονται τα υγρά που δεν έχουν εσωτερική τριβή των μορίων τους, δηλαδή μηδενικό ιξώδες και είναι απόλυτα ασυμπίεσ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νομάζονται τα υγρά που έχουν χαμηλό ιξώδες ιδιαίτερα όταν υποβάλλονται σε ανάδευση και γίνονται περισσότερο λεπτόρρευσ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υγρά ονομάζονται πραγμα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νομάζονται τα υγρά της φύσης που έχουν ιξώδ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νομάζονται τα υγρά που δεν έχουν εσωτερική τριβή των μορίων τους, δηλαδή μηδενικό ιξώδες και είναι απόλυτα ασυμπίεσ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νομάζονται τα υγρά που δεν παρουσιάζουν ιξώδες ιδιαίτερα όταν υποβάλλονται σε ανάδευση και γίνονται περισσότερο λεπτόρρευσ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είδη λαμαρινών με βάση την ποιότητα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αύρ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υαλισ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φυρήλατ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αλβανισ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ικασσιτερω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ιμολυβδω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Άσπρες λαμαρί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μετατρέψετε σε χιλιοστόμετρα τα 3/8" και τα 2 3/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3/8’’*25,4=9,525mm, 2 3/16’’*25,4=55,562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3/8’’*25=9,4mm, 2 3/16’’*25=54,7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3/8’’*25=9,375mm, 2 3/16’’*25=54,688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p>
            <w:pPr>
              <w:pStyle w:val="Normal"/>
              <w:spacing w:lineRule="atLeast" w:line="280"/>
              <w:jc w:val="center"/>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αντιστοιχήσεις είναι σωσ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κληρό υλικό                               ------&gt;              (Πριονολεπίδα με μικρό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αλακό υλικό                             -------&gt;             (Πριονολεπίδα με μικρό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Μαλακό υλικό                             -------&gt;             (Πριονολεπίδα με μεγάλο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Μεγάλο πάχος κομματιού            -------&gt;             (Πριονολεπίδα με μεγάλο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ικρό πάχος κομματιού               -------&gt;             (Πριονολεπίδα με μεγάλο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Μικρό πάχος κομματιού               -------&gt;             (Πριονολεπίδα με μικρό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ημαίνει ότι μια καμπτική μηχανή ή στράντζα έχει ικανότητα κάμψης 0,7m x 2,5 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ημαίνει ότι μπορεί να κάμψει έλασμα πάχους 2,5 mm και μήκους 0,7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ημαίνει ότι μπορεί να κάμψει έλασμα πάχους 2,5 mm και μήκους 0,60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ημαίνει ότι μπορεί να κάμψει έλασμα πάχους 2,5 mm και μήκους 0,65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αποτελούν νέες τεχνολογίες κοπής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πή με σκό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πή με ηλεκτρικό τόξο και οξυγό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οπή με ειδικό πριόν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οπή με τη μέθοδο πλάσ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Κοπή με λέιζε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οπή με σέγα νέας τεχνολογ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οπή με τη μέθοδο βολφραμίου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οπή με πίδακα νερού υψηλής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σύνδεση λεπτών ελασμάτων πάχους μέχρι 1mm πραγματοποιείται με τη μέθοδο της αναδίπλωσης άκρων (θηλιαστές συνδέ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ποτελούν ελαττώματα οξυγονο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επαρκής διείσδυση του συγκολλητικού υλικού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Ρωγμές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ξάντληση των αποθεμάτων οξυγόν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όροι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Υποκοπή του μετάλλου (καψίματα και κοιλότητες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ρνητικές επιπτώσεις στην υγεία του οξυγονοκολλη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δεν μπορούμε να χρησιμοποιήσουμε κατευθείαν το ηλεκτρικό ρεύμα που παίρνουμε από το δίκτυο της ΔΕΗ για ηλεκτροσυγκόλληση τόξ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τί η τάση δικτύου της ΔΕΗ είναι 220V ή 380V και είναι υψηλή με συνέπεια να έχουμε κίνδυνο ηλεκτροπληξίας κατά την ηλεκτρο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η ενέργεια που απαιτείται είναι πολύ υψηλή και μπορεί να επιτευχθεί μόνο με ειδική συσκευή μετατρ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υψηλή τάση του δικτύου είναι δυνατόν στην επαφή του ηλεκτροδίου με τα προς συγκόλληση μέταλλα να προκαλέσει μεγάλη ένταση ροής με αποτέλεσμα να προκληθεί έκρη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δεν πρέπει να συγκολλούμε χαλκοσωλήνες μεταφοράς πόσιμου νερού με μολυβδοκόλλ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ότι η κόλληση θα διαβρωθεί πολύ γρήγορα από το οξυγόνο του νερ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ότι το υλικό της μολυβδοκόλλησης δημιουργεί γαλβανικό στοιχείο με αποτέλεσμα να προκαλείται διάβρωση του χαλκο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ότι ο μόλυβδος προσβάλλει τον ανθρώπινο οργανισ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αποτελούν λόγους για τους οποίους κάνουμε επιμετάλλωση σε ένα μέταλλ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βελτίωση της εμφάνισης του αντικειμέν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υξήσουμε την αξία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 προστασία μιας μεταλλικής επιφάνειας από οξείδωση ή διάβρ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ια αύξηση της μηχανικής αντ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για να επαναφέρουμε φθαρμένα μεταλλικά κομμάτια στην αρχική τους κατάστ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αποτελούν μέσα σύνδεση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Ήλοι (καρφι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χλ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εμβύσ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υγκολλητικά υλ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Φλάντζ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102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είδη συνδέσεων είναι: α.   Λυόμενες στις οποίες τα συνδεόμενα κομμάτια συνδέονται έτσι ώστε να αποσυνδέονται εύκολα και χωρίς καταστροφή του μέσου σύνδεσης και β. Μη λυόμενες όπου τα συνδεόμενα κομμάτια συνδέονται με μόνιμο τρόπο και αποσυναρμολογούνται μόνο με καταστροφή του μέσου σύνδ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102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κατηγορίες (τύποι) των ήλων (καρφιών) ανάλογα με τη μορφή της κεφαλής τους είναι: ημιστρόγγυλος, φακοειδείς, επιπεδοκάμπυλοι, και  ανάλογα με τη διάμετρο του κορμού τους είναι: ήλοι με διάμετρο μικρότερη από 10mm, και ήλοι με διάμετρο μεγαλύτερη από 10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ποιά από τα παρακάτω υλικά κατασκευάζονται οι ήλοι;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άλυβ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ρείχαλκ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αλ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λουμίν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ίδη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ποτελούν είδη κοχλιών σύνδ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αστο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εφαλ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υτευτο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γκύρ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υγκράτ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τους κοχλίες σύνδεσης (σύσφιξης) χρησιμοποιούνται μόνο τριγωνικής μορφής σπειρώματα και κατασκευάζονται από χάλυβ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κοχλίες διατρήσεως μοιάζουν με τις λαμαρινόβιδες αλλά έχουν επιπλέον στην αρχή του κορμού τους μια αιχμή διατρήσεως για την κοπή του σπειρ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λέγεται συγκόλληση μετάλ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όλληση λέγεται η μέθοδος ένωσης δύο  μετάλλων και επιτυγχάνεται με τη βοήθεια μόνο θερμότητας με ή χωρίς προσθήκη υλικού παρόμοιας σύνθ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γκόλληση λέγεται η μέθοδος ένωσης δύο  μετάλλων και επιτυγχάνεται με σφυρηλάτηση χωρίς τη βοήθεια θερμ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γκόλληση λέγεται η μέθοδος ένωσης δύο  μετάλλων με ειδική κόλ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συγκολλήσεις αποτελούν μέσο παροδικής σύνδεσης τόσο στην κατασκευή μηχανών όσο και σε μεταλλικές κατασκευ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Ποιά από τα παρακάτω είναι τα πλεονεκτήματα των 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xml:space="preserve">α. Είναι βαρύτερες μέχρι 20% από τις καρφωτές, κοχλιω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Είναι φθηνότερες από τις καρφωτές, κοχλιω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Είναι ακριβότερες κατασκευές από τις χ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εν παρουσιάζουν εξασθένηση υλ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Ο έλεγχος ποιότητας είναι πιο εύκολ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ποφεύγονται οι επικαλύψεις ελασμάτων οπότε προκύπτουν επιφάνειες λείες με μικρότερο κίνδυνο οξείδ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Ποιά από τα παρακάτω είναι τα μειονεκτήματα των 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xml:space="preserve">α. Είναι ελαφρύτερες μέχρι 20% από τις καρφωτές, κοχλιω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Είναι δυσκολότερη η συναρμολόγηση των δο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Είναι ακριβότερες κατασκευές από τις χ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πάρχει κίνδυνος στρέβλωσης του μεταλλικού ιστ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Ο έλεγχος ποιότητας είναι πιο δύσκολ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Γίνεται συγκόλληση μόνο όμοιων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είναι οι κατηγορίες 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γκολλήσεις τή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υγκολλήσεις  πίεσης (πλαστικές συγκολλή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γκολλήσεις επα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76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Ροπή είναι το αίτιο περιστροφής οποιαδήποτε ατράκτου. Παράγεται από τη δύναμη F που ενεργεί σε διεύθυνση που δεν περνά από τον άξονα της ατράκτου αλλά απέχει απόσταση R από αυτόν. Μ=F*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η ταχύτητα περιστροφής ή στροφ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χύτητα περιστροφής ονομάζεται η κυκλική συχνότητα c/mi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ορίζεται η σχέση μετάδο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Ορίζεται ως ο λόγος στροφών των δύο αξόνων i=n2/n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Ορίζεται ως ο λόγος στροφών των δύο αξόνων i=n1/n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Ορίζεται ως ο λόγος διαμέτρων των δύο αξόνων i=d2/d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σχέση διαμέτρων-στροφών; Τι σημαίνει αυτή η σχέ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d1/d2=n2/n1.Οι στροφές των τροχών είναι αντιστρόφως ανάλογες των διαμέτρων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d2/d1=n2/n1.Οι στροφές των τροχών είναι  ανάλογες των διαμέτρων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 xml:space="preserve">γ. Οι στροφές των τροχών είναι αντιστρόφως ανάλογες των διαμέτρων τους ελαττωμένες κατά ένα μέρος λόγω απωλειών ολίσθησης κ.τ.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ορίζεται ο βαθμός απόδοσης μιας μηχαν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Ορίζεται ως ο λόγος των ισχύων των αξόνων (ισχύς κινούμενου προς ισχύ κινητήρι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Ορίζεται ως ο λόγος του έργου προς την αποδιδόμενη θερμ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Ορίζεται ως ο λόγος της ισχύος στην έξοδο προς το άθροισμα της ισχύος εξόδου και της αποδιδόμενης θερμ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α οικιακά ψυγεία τι χρησιμοποιείται συνήθως ως διάταξη στραγγαλισμ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Τετράοδη βάν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Τριχοειδής 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Εκτονωτική διάταξ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τι ισούται το  1 ΚW;</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α. 860 </w:t>
            </w:r>
            <w:r>
              <w:rPr>
                <w:rFonts w:cs="Arial" w:ascii="Arial" w:hAnsi="Arial"/>
                <w:lang w:val="en-US"/>
              </w:rPr>
              <w:t>k</w:t>
            </w:r>
            <w:r>
              <w:rPr>
                <w:rFonts w:cs="Arial" w:ascii="Arial" w:hAnsi="Arial"/>
              </w:rPr>
              <w:t>cal/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36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64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114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πραγματοποιείται η κάμψη ελάσ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ε μηχανή κάμψης, σε μηχανή πρέσα εκκέντρου, σε υδραυλική πρέσα και σε στραντζόπρε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Σε κουρμπαδόρο και σε στράντζ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Σε υδραυλική πρέσα και σε μέγγεν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κατηγορίες διακρίνονται οι σύνδεσμοι ανάλογα με τη λειτουργία και το σκοπό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Φλατζωτοί και κολλητοί.</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Σταθεροί, κινητοί και λυόμεν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Σφαιρικοί και κυλινδρικο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είδη σταθερών συνδέσμ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Σφαιρικός, κυλινδρικός και αρθρωτός.</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Έκκεντρος και κεντροειδ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Κελυφωτός και δισκοειδ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ες από τις παρακάτω είναι οι μέθοδοι κατασκευής ηλώσε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έθοδος με το χέρι και μηχανική μέθοδ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με ειδικό εργαλ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χειρισμό με το χέρι του μηχανικού εξειδικευμένου εργαλε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όργανα χρησιμοποιούμε για μετρήσεις μήκους στο μηχανουργ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τρητικές ταιν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λανοταιν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ταλλικοί κανό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αχύμετ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ρότυπα μέτ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Μικροκύ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Διαβή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ετρητικά ρολόγ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bl>
    <w:p>
      <w:pPr>
        <w:pStyle w:val="Normal"/>
        <w:spacing w:lineRule="atLeast" w:line="280"/>
        <w:jc w:val="both"/>
        <w:rPr>
          <w:rFonts w:ascii="Arial" w:hAnsi="Arial" w:cs="Arial"/>
          <w:lang w:val="en-US"/>
        </w:rPr>
      </w:pPr>
      <w:r>
        <w:rPr>
          <w:rFonts w:cs="Arial" w:ascii="Arial" w:hAnsi="Arial"/>
          <w:lang w:val="en-US"/>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50"/>
        <w:gridCol w:w="7535"/>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2:  Γενικές ερωτήσεις μέτριας δυσκολίας για τεχνικούς μηχανικούς 1</w:t>
            </w:r>
            <w:r>
              <w:rPr>
                <w:rFonts w:cs="Arial" w:ascii="Arial" w:hAnsi="Arial"/>
                <w:b/>
                <w:i/>
                <w:vertAlign w:val="superscript"/>
              </w:rPr>
              <w:t>ης</w:t>
            </w:r>
            <w:r>
              <w:rPr>
                <w:rFonts w:cs="Arial" w:ascii="Arial" w:hAnsi="Arial"/>
                <w:b/>
                <w:i/>
              </w:rPr>
              <w:t>, 2</w:t>
            </w:r>
            <w:r>
              <w:rPr>
                <w:rFonts w:cs="Arial" w:ascii="Arial" w:hAnsi="Arial"/>
                <w:b/>
                <w:i/>
                <w:vertAlign w:val="superscript"/>
              </w:rPr>
              <w:t>ης</w:t>
            </w:r>
            <w:r>
              <w:rPr>
                <w:rFonts w:cs="Arial" w:ascii="Arial" w:hAnsi="Arial"/>
                <w:b/>
                <w:i/>
              </w:rPr>
              <w:t xml:space="preserve"> και 3</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 θερμικό κύκλ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ές σταθερή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ές έκρη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ές τή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ηχανές μικτού κύκλ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ηχανές σταθερού κύκλ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υς χρόνους λειτουργ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ρίχρ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ίχρ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ετράχρ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ιακοπτόμενης ανάφλε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υνεχούς λειτουργ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ν τρόπο πλήρωσης της μηχανής με αέριο καύσιμο μίγ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Φυσικής εισπνοής με την κάθοδο του εμβόλ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εχνητής εισπνοής με υπερπλήρωση στην είσοδ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ερπληρούμε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κατατάσσονται ως κινητήριες μηχανές ως προς την ισχ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λής και διπλής ενέργ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σης και μεγάλης ενέργ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ικρής, μέσης ή μεγάλης ισχύ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ν ταχύ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ραδύστροφες 100-12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ραδύστροφες βενζινομηχανές πλεούμενων 120-25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έσου αριθμού στροφών 250-500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αχύστροφες πετρελαιομηχανές 1000-450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αχύστροφες βενζινομηχανές αυτοκινήτων 3500-7000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Ταχύστροφερ πετρελαιομηχανές αυτοκινήτων 4000-600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Ταχύστροφες βενζινομηχανές αυτοκινήτων 7000rpm και άν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 χρησιμοποιούμενο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ές βαρέων πετρελα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ές ελαφρών υγρ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ές κηροζ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ηχανές βενζ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ηχανές φυσικών αερ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ηχανές υγρ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Μηχανές μικτού καυσίμου (5% πετρέλαιο, 95% 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α μέσα βελτίωσης της καύ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ή χωρίς στροβιλισμ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άλης ή μικρής περίσσειας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συμπίεση ή υπερπλήρ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 φορά περιστρο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ξιόστροφ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αλινδρομικ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ριστερόστροφ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ναστρέψιμες και μη αναστρέψιμ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ν ψύξ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ερόψυκ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έλα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δρόψυκ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 διάταξη των εμβό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ακόρυφ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ριζόντ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ύπου Box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ιάταξης διακοπτόμενης ανάφλε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Διάταξης 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Αντίθετων εμβό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Διάταξης W.</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Αστεροειδής διάταξη ενός ή 2 αστέρ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Μηχανές με περιστρεφόμενο έμβολο, τύπου wank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ν τρόπο έγχυσης του καυσίμ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εμφύσηση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μηχανική έγχυ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φύγραν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εξαέρ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 χρήση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ές ξηρ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ές θαλάσ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ές κεν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ηχανές αέ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κύρια μέρη ενός συστήματος εμβόλου-διωστήρα-στροφαλοφόρου άξο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ώμα των κυλίνδ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α έμβολα με τα εξαρτήματα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εκκεντροφό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 διωστή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ο κάρτε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Ο στροφαλοφόρος άξο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Ο σφόνδυλ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ημαίνει δηλητηρίαση του καταλύ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η σταδιακή μείωση της απόδοσης του, όσον αφορά την ικανότητα μετατροπής των ρυπαντών των καυσαερίων σε βλαβερές ουσ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σταδιακή μείωση της απόδοσης του, όσον αφορά την ικανότητα μετατροπής των ρυπαντών των καυσαερίων σε αβλαβείς ουσ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σταδιακή αύξηση της απόδοσης του, όσον αφορά την ικανότητα μετατροπής των ρυπαντών των καυσαερίων σε αβλαβείς ουσ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αποτελείται το σύστημα λίπαν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τλία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ομπρεσέ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ωληνώ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νακουφιστική βαλβίδα ασφαλ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άρτε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Φίλτρα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είκτης πίεσης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Ψυγείο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προορίζεται μία  αντλία νερού σε ένα κινητή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ορισμός της  αντλίας νερού σε ένα κινητήρα είναι η ψύξη και ο καθαρισμός της μηχαν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Προορισμός της  αντλίας νερού σε ένα κινητήρα είναι η αναρρόφηση του ψυκτικού υγρού από τον υδροθάλαμο του ψυγείου και η αποστολή του με πίεση στο υδροχιτώνιο του κινητήρ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ροορισμός της  αντλίας νερού σε ένα κινητήρα είναι η αναρρόφηση του ψυκτικού υγρού από το υδροχιτώνιο του κινητήρα και η αποστολή του με πίεση στον υδροθάλαμο του ψυγ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ώς ορίζεται η κόπωση ενός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όπωση ενός υλικού ορίζεται ως η χρονικά μεταβαλλόμενη καταπόνηση η οποία μετά από κάποιο χρονικό διάστημα μπορεί να οδηγήσει σε μείωση της μηχανικής αντοχής του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όπωση ενός υλικού ορίζεται ως η χρονικά μεταβαλλόμενη καταπόνηση η οποία μετά από κάποιο χρονικό διάστημα μπορεί να οδηγήσει σε αστοχία (θραύση) του υλ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όπωση ενός υλικού ορίζεται ως η χρονικά μεταβαλλόμενη καταπόνηση η οποία μετά από ένα συγκεκριμένο χρονικό διάστημα μπορεί να οδηγήσει σε  μείωση της μηχανικής αντοχής του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κάνουμε ανόπτηση σε ένα υλ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όπτηση κάνουμε για να επιλύσουμε τα προβλήματα που δημιουργούνται λόγω της εν ψυχρώ παραμόρφωσης  τα οποία  δυσχεραίνουν την περαιτέρω κατεργασία αλλά και την λειτουργικότητα των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όπτηση κάνουμε για να επιλύσουμε τα προβλήματα που δημιουργούνται λόγω της εν θερμώ παραμόρφωσης  τα οποία  δυσχεραίνουν την περαιτέρω κατεργασία αλλά και την λειτουργικότητα των υλικ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όπτηση κάνουμε για να επιλύσουμε τα προβλήματα που δημιουργούνται λόγω της εν θερμώ παραμόρφωσης  τα οποία  διευκολύνουν μεν την περαιτέρω κατεργασία αλλά δυσχεραίνουν δε την λειτουργικότητα των υλικ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πλεονεκτήματα της μεθόδου ηλεκτροσυγκόλλησης σε αδρανή ατμόσφαιρα σε σχέση με την απλή ηλεκτροσυγκόλληση γνωρίζετ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αθερό ηλεκτρικό τόξο και εύκολη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Ραφές συγκόλλησης με υψηλή μηχανική αντοχ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χύτητα ακρίβεια και οικονομ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ές παραμορφώσεις λόγω θέρμαν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πουσία επιβλαβών αναθυμι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ις σημαντικότερες μαλακές και σκληρές συγκολλ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αλακές: κασσιτεροκόλληση, ασημ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κληρές: μπρουτζοκόλληση, ασημ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αλακές: κασσιτεροκόλληση, μολυβδ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κληρές: μπρουτζοκόλληση, μολυβδ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κύριες μεθόδους κωνικής  τόρνευ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στροφή του φορείου του εργαλειοδέ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μετατόπιση του φορείου του εργαλειοδέ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εγκάρσια μετατόπιση του κεντροφορέα (κουκουβάγ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σύστημα αντιγρα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αποτύπωση και τροποποί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t>Κατά το ομόρροπο φρεζάρισμα το κοπτικό εργαλείο:</w:t>
            </w: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έχεται μικρότερες καταπονήσεις κατά την είσοδο στο τεμάχ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ιέζει το τεμάχιο στο τραπέζι της εργαλειομηχανής και έτσι η κοπή είναι πιο σταθερ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ύτε το ένα ούτε το άλλ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υ έχουμε μεγαλύτερο πάχος αποβλήτου στο μετωπικό ή στο περιφερικό φρεζάρ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περιφερικό φρεζάρισμα οπότε μεγιστοποιείται το πάχος αποβλή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Στο περιφερικό φρεζάρισμα και έτσι μειώνεται η ειδική αντίσταση κ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Στο μετωπικό και έτσι μειώνεται η ειδική αντίσταση κ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Τι ονομάζουμε ροπή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drawing>
                <wp:inline distT="0" distB="0" distL="0" distR="0">
                  <wp:extent cx="342074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420745" cy="145605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Ροπή δύναμης ονομάζεται η ροπή δύναμης F ως προς το σημείο Α, και συμβολίζεται με Μ, το διάνυσμα που έχει διεύθυνση την κάθετο στο επίπεδο που ορίζεται από το φορέα της δύναμης F και στο σημείο Α, φορά αυτήν που καθορίζεται από τον κανόνα του αριστερόστροφου κοχλία και μέτρο το γινόμενο του μέτρου της δύναμης F επί την απόσταση του σημείου Α από το φορέα της, δηλαδή: M=F * 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Ροπή δύναμης ονομάζεται η ροπή δύναμης F ως προς το σημείο Α, και συμβολίζεται με Μ, το διάνυσμα που έχει διεύθυνση την κάθετο στο επίπεδο που ορίζεται από το φορέα της δύναμης F και στο σημείο Α, φορά αυτήν που καθορίζεται από τον κανόνα του δεξιόστροφού κοχλία και μέτρο το γινόμενο του μέτρου της δύναμης F επί την απόσταση του σημείου Α από το φορέα της, επί το συνημίτονο της γωνίας φ που ορίζεται από την απόκλιση του επιπέδου από τη δύναμη δηλαδή: M=F * l * συνφ</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Ροπή δύναμης ονομάζεται η ροπή δύναμης F ως προς το σημείο Α, και συμβολίζεται με Μ, το διάνυσμα που έχει διεύθυνση την κάθετο στο επίπεδο που ορίζεται από το φορέα της δύναμης F και στο σημείο Α, φορά αυτήν που καθορίζεται από τον κανόνα του δεξιόστροφου κοχλία και μέτρο το γινόμενο του μέτρου της δύναμης F επί την απόσταση του σημείου Α από το φορέα της, δηλαδή: M=F * 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χαρακτηρίσετε τις παρακάτω φράσεις με (Σ) αν είναι σωστές και (Λ) αν είναι λανθασμέ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ροπή μιας δύναμης δεν μεταβάλλεται, όταν η δύναμη ολισθαίνει κατά μήκος του φορέα τ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ροπή μιας δύναμης ως προς το σημείο Α, είναι μηδενική όταν η δύναμη είναι μηδενική ή όταν ο φορέας της διέρχεται από οποιοδήποτε σημείο εκτός του σημείου 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Υπό την προϋπόθεση ότι οι ροπές ενεργούν επί του ίδιου σημείου ενός σώματος, ισχύει ότι οι ροπές ανεξαρτήτου φοράς προστίθε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ζεύγος δυνάμ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Ζεύγος δυνάμεων είναι το σύστημα 2 δυνάμεων που είναι παράλληλες και αντίφορες, με το ίδιο μέτρο και οι οποίες ασκούνται στο ίδιο σημείο ενός σώ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Ζεύγος δυνάμεων είναι το σύστημα 2 δυνάμεων που είναι παράλληλες και αντίφορες, με το ίδιο μέτρο και οι οποίες ασκούνται σε 2 διαφορετικά σημεία ενός σώματ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Ζεύγος δυνάμεων είναι το σύστημα 2 δυνάμεων που είναι παράλληλες και αντίφορες, με διαφορετικό μέτρο και οι οποίες ασκούνται στο ίδιο σημείο ενός σώ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η ισορροπία ενός σώματος ονομάζεται ευσταθ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ισορροπία ενός σώματος ονομάζεται ευσταθής όταν το σώμα μετακινείται από την αρχική του θέση, υπό την επίδραση μιας δύναμης και επανέλθει σε αυτήν, ακόμα και αν  η δύναμη που προκάλεσε τη μετακίνηση συνεχίζει να ενεργ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ισορροπία ενός σώματος ονομάζεται ευσταθής όταν το σώμα μετακινείται από την αρχική του θέση, υπό την επίδραση μιας δύναμης και επανέλθει σε αυτήν, όταν παύσει να ενεργεί η δύναμη που προκάλεσε τη μετακίνησ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ισορροπία ενός σώματος ονομάζεται ευσταθής όταν το σώμα δεν μετακινείται από την αρχική του θέση υπό την επίδραση μιας δύναμ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η ισορροπία ενός σώματος ονομάζεται ασταθ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ταν σε ένα σώμα ασκηθεί πάνω του μια δύναμη τότε αυτό μετακινείται από την αρχική του θέση. Αν το σώμα συνεχίζει να μετακινείται από την αρχική του θέση όσο  η δύναμη συνεχίζει να ασκείται, τότε η ισορροπία λέγεται ασταθ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ταν σε ένα σώμα ασκηθεί πάνω του μια δύναμη τότε αυτό μετακινείται από την αρχική του θέση. Αν το σώμα συνεχίζει να μετακινείται από την αρχική του θέση ακόμα και όταν η δύναμη παύει τότε η ισορροπία λέγεται ασταθ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 ένα σώμα  μετακινείται από την αρχική του θέση χωρίς να ασκηθεί πάνω του μια δύναμη, τότε η ισορροπία λέγεται ασταθ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αντιδράσεις στηρίξ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ύλιση (3 αντιδράσεις), πάκτωση (2 αντιδράσεις) και άρθρωση (1 αντίδρα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Άρθρωση (3 αντιδράσεις), πάκτωση (2 αντιδράσεις) και κύλιση (1 αντίδρα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άκτωση (3 αντιδράσεις), άρθρωση (2 αντιδράσεις) και κύλιση (1 αντίδρ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κατασκευαστικά στοιχεία κάθε φορέα που δέχεται εξωτερικά φορτ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Ράβδ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οκ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ύβ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Δίσκ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Πλά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έλυφ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Κολώ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είδη δοκών ανάλογα με τον τρόπο στήριξ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όβολ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ονοπροέχου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ριζοντίως στηριγμέν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μφιπροέχου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μφιέρεισ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ατακόρυφα στηριγμένο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πεδίο ρο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εδίο ροής ονομάζεται ο χώρος μέσα στον οποίο ρέουν τα υγ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εδίο ροής ονομάζεται το πεδίο όπου υφίσταται οποιοδήποτε μέγε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εδίο ροής ονομάζεται το ο χώρος προετοιμασίας υγρών που πρόκειται να αναμιχθού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συμβολισμός BI 4*1500* 3000 DIN 1543 st 34 σε ένα έλασμα σημαίνει: Έλασμα πάχους 4mm, μήκους 1500mm, πλάτους 3000mm κατά DIN1543, χάλυβας St 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συμβολισμός I 400*4000 DIN 1025 st 42 σε ένα μορφοδοκό σημαίνει: Μορφοδοκός διπλού ταυ, ύψους 400mm, μήκους 4000mm κατά DIN 1025 και χάλυβας St 4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δη μεγγενών γνωρίζετ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έγγενη του εφαρμοσ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έγγενη του σιδηρουργ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γγενη εργαστηριακών δοκιμ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ωληνομέγγ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έγγενη εργαλειομηχαν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έγγενη βιομηχανικής χρή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Φορητή μέγγ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α γλύφανα και πού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γλύφανα είναι εργαλεία που χρησιμοποιούμε για να δώσουμε στις τρύπες που έχουν διανοιχτεί με τρυπάνι ή εσωτερική τόρνευση το ακριβές τους μέγεθος, απόλυτα κυλινδρικό σχήμα καθώς και καλή ποιότητα επιφαν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α γλύφανα είναι κοπτικά εργαλεία  χρησιμοποιούνται για την κοπή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ι σπειροτόμοι και πού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σπειροτόμοι είναι κοπτικά εργαλεία πολλών κόψεων που χρησιμοποιούμε για να δώσουμε στις τρύπες που έχουν διανοιχτεί με τρυπάνι ή εσωτερική τόρνευση το ακριβές τους μέγεθος απόλυτα κυλινδρικό σχήμα καθώς και καλή ποιότητα επιφαν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σπειροτόμοι είναι κοπτικά εργαλεία πολλών κόψεων που τα χρησιμοποιούμε για την κοπή σπειρωμάτων και τη βελτίωση οπ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σφάλματα που γίνονται κατά την εκτέλεση των ηλ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άμετρος καρφότρυπας πολύ μεγά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 επιλογή εργαλείου και καρφ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άκρο προεξοχής του καρφιού πολύ μεγάλ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κό σφίξιμο των ελασ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πορούμε να ξεχωρίσουμε σε μια συσκευή οξυγονοσυγκόλλησης ποια φιάλη είναι οξυγόνου και ποια ασετυλίνης βάση χρ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φιάλη οξυγόνου έχει χρώμα μπλε ενώ της ασετυλίνης κίτρι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ιάλη οξυγόνου έχει χρώμα κόκκινο ενώ της ασετυλίνης κίτρι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ιάλη οξυγόνου έχει χρώμα κόκκινο ενώ της ασετυλίνης μπλ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πορούμε να ξεχωρίσουμε τους μανοεκτονωτές του οξυγόνου από εκείνους της ασετυλ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μανοεκτονωτής οξυγόνου προσαρμόζεται στο κλείστρο της φιάλης με τη βοήθεια μαστού, ενώ της ασετυλίνης με τη βοήθεια καβαλέτου και ειδικού κλειδιού. Επίσης, του οξυγόνου φέρει δεξιόστροφο  σπείρωμα ενώ της ασετυλίνης αριστερόστροφο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μανοεκτονωτής οξυγόνου προσαρμόζεται στο κλείστρο της φιάλης με τη βοήθεια μαστού, ενώ της ασετυλίνης με τη βοήθεια καβαλέτου και ειδικού κλειδιού. Επίσης, του οξυγόνου φέρει αριστερόστροφο  σπείρωμα ενώ της ασετυλίνης δεξιόστροφο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μανοεκτονωτής οξυγόνου προσαρμόζεται στο κλείστρο της φιάλης με τη βοήθεια καβαλέτου, ενώ της ασετυλίνης με τη βοήθεια μαστού και ειδικού κλειδιού. Επίσης, του οξυγόνου φέρει αριστερόστροφο  σπείρωμα ενώ της ασετυλίνης δεξιόστροφο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περιπτώσεις μόνιμης σύνδεσης, οι ηλώσεις είναι αναντικατάστατε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Σε συνδέσεις κομματιών που δεν επιδέχονται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ε ελαφρές κατασκευ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Όταν η σύνδεση καταπονείται σε κρουστικά ή δυναμικά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δ. Όταν υπάρχει κίνδυνος τα συνδεδεμένα κομμάτια να χάσουν την αντοχή τους εξαιτίας της υψηλής θερμοκρασίας που προκαλείται κατά τη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ε περιπτώσεις που το κόστος συγκόλλησης είναι υψηλ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κατηγορίες διακρίνονται οι ηλώσεις, ανάλογα με το σκοπό και τις απαιτήσεις που προορί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αθερ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εγαν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ώσεις σύνθετης επικάλυψ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ταθερές και στεγαν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Ηλώσεις προσκολλήσεω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σε ποιές κατηγορίες διακρίνονται οι ηλώσεις, ανάλογα με την τοποθέτηση των ελασ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ώσεις επικάλυψ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ώσεις με αρμοκαλύπτ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ώσεις φρεζά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κατηγορίες διακρίνονται οι ηλώσεις, ανάλογα με τις σειρές των ήλ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λώσεις τετραγωνικού προφί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Ηλώσεις απλής σειρά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Διπλής σειρά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ριπλής σειρ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η ήλωση λέγεται παράλληλη και πότε ρομβοειδ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οι άξονες των ήλων συμπίπτουν η ήλωση λέγεται παράλληλη, ενώ όταν οι σειρές μετατεθούν η ήλωση λέγεται ρομβοειδ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οι άξονες των ήλων συμπίπτουν η ήλωση λέγεται ρομβοειδής, ενώ όταν οι σειρές μετατεθούν η ήλωση λέγεται παράλλη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ό τα παραπάν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ημαίνει ο συμβολισμός, 18Χ70 DΙΝ124 των ή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μιστρόγγυλος ήλος με διάμετρο 18mm και μήκος 70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μιστρόγγυλος ήλος με διάμετρο 70mm και μήκος 18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ετράγωνος ήλος με διάμετρο 18mm και μήκος 70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διακρίνονται οι ηλώσεις ανάλογα με τον αριθμό των διατομών των ήλ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λής τομ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ιπλής τομ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λαπλών τομ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χρήσεις των κοχλ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Μέσο λυόμενης σύνδεση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μεγάλες μετατοπίσεις με κανονικό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τη δημιουργία προέν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Για το πωματισμό οπ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Για σταθερή μόνιμη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Ως ρυθμιστικός κοχλίας για τη ρύθμιση διακέν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Ως κοχλίας μέτρησης, για τη μεταβολή της περιστροφικής κίνησης κ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Για μικρές μετατοπίσεις με χονδροειδές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α μέρη από τα οποία αποτελείται ο κοχλ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ν  αυχένα που περιέχει το σπείρωμα και την κεφαλή διαφόρων σχη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κεφαλ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ον κορμό που αποτελείται από το σπείρωμα και τον αυχέ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α είδη σπειρωμάτων ανάλογα με τη μορφή, την κλίση, τον προορισμό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άλογα με τη μορφή: σπειροειδές και κυλινδρ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άλογα με τη μορφή: τριγωνικό, τραπεζοειδές, ορθογωνικό, πριονωτό και στρογγυλ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άλογα με τη κλίση: δεξιόστροφα, αριστερόστροφα και εναλλά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νάλογα με τη κλίση: δεξιόστροφα και αριστερόστροφ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νάλογα με τον προορισμό: επιφανειακά και βάθ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νάλογα με τον προορισμό: εξωτερικά και εσωτερ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κυριότερες διαστάσεις του κοχλία και του περικόχλιου είναι: η εξωτερική διάμετρος, η εσωτερική διάμετρος του πυρήνα, η μέση διάμετρος σπειρώματος, βάθος ή ύψος σπειρώματος, το βήμα σπειρώματος και η γωνία σπειρ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είναι οι κατηγορίε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ριγων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τρ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Whit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ελυφω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ραπεζοειδ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Πριονοειδ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Σπειροειδ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Ειδικά σπειρώμα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ι γνωρίζετε για τις συγκολλήσεις τή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Όταν η κόλληση και τα κομμάτια που θα συγκολληθούν είναι με το ίδιο υλικό λέγεται ομογενής συγκόλληση, διαφορετικά ετερογενής συγκόλλ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Όταν η κόλληση και τα κομμάτια που θα συγκολληθούν είναι με το ίδιο υλικό λέγεται αυτογενής συγκόλληση, διαφορετικά ετερογενής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Επιτυγχάνεται με ολική θέρμανση και με τή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δ. Επιτυγχάνεται με τοπική θέρμανση και με την τή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ις μεθόδους συγκόλλησης τή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σδίδουμε μικρή ποσότητα θερμότητας στα σημεία συγκόλλησης, ενώ χρησιμοποιείται οξυγόνο ή ηλεκτρική ενέργε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οσδίδουμε μεγάλη ποσότητα θερμότητας στα σημεία συγκόλλησης, χρησιμοποιείται οξυγόνο ή ηλεκτρική ενέργε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ροσδίδουμε μεγάλη ποσότητα θερμότητας στα σημεία συγκόλλησης, χρησιμοποιείται αποκλειστικά οξυγό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συγκόλληση με πί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η συγκόλληση όπου τα υλικά θερμαίνονται προς συγκόλληση σε θερμοκρασία μεγαλύτερης της τήξης του μετάλλου και πιέζονται ώστε να συγγοληθού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συγκόλληση όπου τα υλικά θερμαίνονται προς συγκόλληση σε θερμοκρασία μικρότερη της τήξης του μετάλλου και πιέζονται δυνατά με προσθήκη 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συγκόλληση όπου τα υλικά θερμαίνονται προς συγκόλληση σε θερμοκρασία ίση με τη θερμοκρασία τήξης του μετάλλου και πιέζονται ώστε να συγγοληθού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ες από τις ακόλουθες κατηγορίες διακρίνονται οι σφήνες ανάλογα με τη διάταξη και το είδος χρησιμοποίησ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μήκεις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γκάρσιες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ωνιακές σφή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διαμήκεις σφήνες είναι οι περισσότερο χρησιμοποιούμενες. Μια τέτοια σφήνα είναι χαλύβδινο κομμάτι ορθογωνικής διατομής με κλίση προς τη μία πλευρά 1:250. Για την τοποθέτηση της σφήνας στα συνδεόμενα κομμάτια κατασκευάζονται πάνω σε αυτά αυλάκια, σφηνόδρομο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ις σφήνες οδηγού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φήνες διαμήκεις αλλά διαφέρουν ως προς το σχήμα τους και ασφαλίζονται με κοχλίες ασφαλ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εγκάρσιες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εγκάρσιες σφήνες αλλά διαφέρουν ως προς το σχήμα τους και ασφαλίζονται με βίδες ασφαλε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ις εγκάρσιες σφή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οποιούνται για τη σύνδεση τουλάχιστον τριών (3) στοιχείων που έχουν μορφή πολυεδρικ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οποιούνται για τη σύνδεση δύο (2) στοιχείων που έχουν μορφή ράβδ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οποιούνται για τη σύνδεση άνω των δύο (2) στοιχείων που έχουν μορφή ελάσ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α πολύσφη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έρουν στην περιφέρεια δύο σφήνες που διαμορφώνονται πάνω στην άτρακτο. Επιτρέπουν ακτινικές μετατοπίσεις της πλήμνης και χρησιμοποιούνται σε κιβώτια ταχυτή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έρουν στην περιφέρεια πολλές σφήνες που διαμορφώνονται πάνω στην άτρακτο. Επιτρέπουν ακτινικές μετατοπίσεις της πλήμνης και δε χρησιμοποιούνται σε κιβώτια ταχυτή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έρουν στην περιφέρεια πολλές σφήνες που διαμορφώνονται πάνω στην άτρακτο. Επιτρέπουν αξονικές μετατοπίσεις της πλήμνης και χρησιμοποιούνται σε κιβώτια ταχυτ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ονομάζονται άξονες, άτρακτοι, στροφ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Άτρακτος ονομάζεται κάθε ράβδος που περιστρέφεται μεταφέροντας ροπή, άξονας λέγεται κάθε ράβδος γύρω από την οποία περιστρέφονται άλλα εξαρτήματα. Στροφείς ονομάζονται τα σημεία ατράκτου ή του άξονα όπου δημιουργείται συνεργασία με άλλα στοιχε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Άτρακτος ονομάζεται κάθε ράβδος που περιστρέφεται μεταφέροντας ροπή, άξονας λέγεται κάθε ράβδος γύρω από την οποία περιστρέφονται άλλα εξαρτήματα. Στροφείς ονομάζονται τα σημεία ατράκτου ή του άξονα στα οποία εδρά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Άτρακτος ονομάζεται κάθε ράβδος που περιστρέφεται μεταφέροντας ροπή, άξονας λέγεται κάθε ράβδος που περιστρέφεται μαζί με άλλα εξαρτήματα. Στροφείς ονομάζονται τα σημεία ατράκτου ή του άξονα στα οποία εδρά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πρέπει να λειαίνονται οι στροφ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όχος της λείανσης είναι η μείωση της επιφανειακής τραχύτητας ώστε να αυξηθεί ο συντελεστής τριβ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όχος της λείανσης είναι η μείωση της επιφανειακής τραχύτητας ώστε να ελαττωθεί ο συντελεστής τριβ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όχος της λείανσης είναι η μείωση της επιφανειακής τραχύτητας ώστε να μειωθεί η ταχύτητα περιστροφής του στροφέ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είδη των στροφέ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κραίος εγκάρσι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Ακραίος αξονικό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νδιάμεσος εγκάρσι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ωνικός κοχλιωτ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φαιρικ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ωνικ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Αξονικ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ο βέλος κάμψης στις ατράκ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φορά τη λειτουργία των ατράκτων λόγω αξονικών δυνάμεων που δέχονται την περιστροφή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φορά τη λειτουργία των ατράκτων λόγω αξονικών δυνάμεων που δέχονται από το σημείο έδρασ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φορά τη λειτουργία των ατράκτων λόγω εγκάρσιων δυνάμεων που δέχονται κατά τη συνεργασία τους με στοιχεία άλλων ατράκ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η θερμοκρασία λειτουργίας των ατράκ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ά τη σχεδίαση των ατράκτων αξόνων απαιτείται προσοχή στην υψηλή θερμοκρασία διότι προκαλεί διαστολή των ατράκτων. Πρέπει να παρέχεται δυνατότητα αξονικής ελευθερίας κίνησης με την κατάλληλη επιλογή εδράν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ά τη σχεδίαση των ατράκτων αξόνων απαιτείται προσοχή στην υψηλή θερμοκρασία διότι προκαλεί συστολή των ατράκτων. Πρέπει να παρέχεται δυνατότητα ακτινικής ελευθερίας κίνησης με την κατάλληλη επιλογή εδρά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ά τη σχεδίαση των ατράκτων αξόνων απαιτείται η αύξηση σε υψηλή θερμοκρασία διότι προκαλεί μείωση των τριβών. Πρέπει να παρέχεται δυνατότητα ακτινικής ελευθερίας κίνησης με την κατάλληλη επιλογή εδρά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α έδρανα ατράκ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δρανα είναι τα στοιχεία που στηρίζουν τις ατράκτους στο σώμα-βάση της μηχανής ώστε να επιτυγχάνεται η περιστροφή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Έδρανα είναι τα στοιχεία που μεταφέρουν την περιστροφική κίνηση στις ατράκτου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Έδρανα είναι τα στοιχεία που μεταφέρουν την αξονική κίνηση στις ατράκτου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ώς διακρίνονται τα έδρανα σύμφωνα με το είδος τριβής που αναπτύσσ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κρίνονται σε έδρανα κύλισης (ρουλεμάν), έδρανα ολίσθησης (κουζινέτα) και σε  έδρανα μεταφορ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κρίνονται σε έδρανα κύλισης (ρουλεμάν), έδρανα ολίσθησης (κουζινέτα) και σε μηχανικά έδρα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κρίνονται σε έδρανα μεταφοράς, έδρανα κίνησης (κουζινέτα) και σε  άτριβα έδρανα (ρουλεμά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οι σύνδεσμο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strike/>
              </w:rPr>
            </w:pPr>
            <w:r>
              <w:rPr>
                <w:rFonts w:cs="Arial" w:ascii="Arial" w:hAnsi="Arial"/>
                <w:b/>
                <w:bCs/>
                <w:strike/>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trike/>
                <w:lang w:eastAsia="el-GR"/>
              </w:rPr>
            </w:pPr>
            <w:r>
              <w:rPr>
                <w:rFonts w:cs="Arial" w:ascii="Arial" w:hAnsi="Arial"/>
                <w:b/>
                <w:bCs/>
                <w:strike/>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σύνδεσμοι είναι τα στοιχεία που χρησιμοποιούνται για την ένωση ατράκτων με σκοπό την ομαλή μεταφορά δυνάμεων από τη μία άτρακτο στην άλ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σύνδεσμοι είναι τα στοιχεία που χρησιμοποιούνται για την ένωση ατράκτων με σκοπό την ομαλή μεταφορά της ροπής από τη μία άτρακτο στην άλ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σύνδεσμοι είναι τα στοιχεία που χρησιμοποιούνται για την ένωση ατράκτων με σκοπό την ομαλή μεταφορά κινητικής ενέργειας από τη μία άτρακτο στην άλλ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είδη κινητών συνδέσμων και τι επιτυγχάνουμε με αυτού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α είδη κινητών συνδέσμων είναι εγκάρσια κινητοί σύνδεσμοι, γωνιακά κινητοί σύνδεσμοι, και κυλινδρικοί. Με τους συνδέσμους επιτυγχάνουμε τη μεταφορά της ροπής από τη μία άτρακτο στην άλλη και την πλευρική μετατόπιση των δυο ατράκτων ή την απόσβεση στρεπτικών κραδασμών κατά τη μεταφορά της ρ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α είδη κινητών συνδέσμων είναι αξονικά κινητοί σύνδεσμοι, γωνιακά κινητοί σύνδεσμοι, και αρθρωτοί. Με τους συνδέσμους επιτυγχάνουμε τη μεταφορά της ροπής από τη μία άτρακτο στην άλλη και την αξονική μετατόπιση των δυο ατράκτων ή την απόσβεση στρεπτικών κραδασμών κατά τη μεταφορά της ρ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ους αξονικά κινητούς συνδέσμ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ρέπουν τη μεταφορά της ροπής από τη μία άτρακτο στην άλλη μόνο αν μετατοπισθούν αξον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τρέπουν τη μεταφορά της ροπής από τη μία άτρακτο στην άλλη ακόμα και αν μετατοπισθούν αξον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ύ χρησιμοποιούνται οι οδοντ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οδοντώσεις είναι κατάλληλες για απαιτήσεις μεγάλων ροπών, λίγων στροφών, ακρίβειας στη σχέση μετάδοσης, χαμηλού σχετικού θορύβου και μέσης διάρκ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οδοντώσεις είναι κατάλληλες για απαιτήσεις μεγάλων ροπών, πολλών στροφών, ακρίβειας στη σχέση μετάδοσης, χαμηλού σχετικού θορύβου και μεγάλης διάρκ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οδοντώσεις είναι κατάλληλες για απαιτήσεις μεγάλων ροπών, πολλών στροφών, ακρίβειας στη σχέση μετάδοσης, χαμηλού σχετικού θορύβου και μικρής διάρκ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ο βαθμός κάλυψ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ανώτατος αριθμός των δοντιών ενός τροχού που συνεργάζονται ταυτόχρονα με τα αντίστοιχα τους του 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μέσος αριθμός των δοντιών ενός τροχού που συνεργάζονται ταυτόχρονα με τα αντίστοιχα τους του 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ατώτατος αριθμός των δοντιών ενός τροχού που συνεργάζονται ταυτόχρονα με τα αντίστοιχα τους του 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βασικές κατηγορίες μετάδοσης κίνησης και τι είδους οδοντωτοί τροχοί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εωμετρικοί άξονες των ατράκτων παράλληλοι, με οδοντωτούς τροχούς κυλινδρικ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εωμετρικοί άξονες των ατράκτων τεμνόμενοι με οδοντωτούς τροχούς κωνικ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εωμετρικοί άξονες των ατράκτων ασύμβατοι με οδοντωτούς τροχούς κωνικ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εωμετρικοί άξονες των ατράκτων ασύμβατοι με οδοντωτούς τροχούς ελικοειδείς ή ζεύγος ατέρμονα κοχλία και κορώ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υλικά κατασκευής των οδοντώσεων είναι: χυτοσίδηρος, χάλυβας, κράματα αλουμινίου, ορείχαλκοι, κεραμικά, συνθετικές ρητίνες, πλασ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ες μεθόδους κατασκευάζονται οι οδοντ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ν τόρνο με ειδικό εργαλ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αφαίρεση υλικού σε ειδικές εργαλειομηχανές που απαιτούν πολλές ρυθμί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ε αυτόματη πλά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ε φρεζομηχαν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βασικές διαστάσεις των οδοντ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ήμα της οδόντ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Ύψος κεφαλ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φάνεια της οδόντ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Ύψος πο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Πάχος δοντ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άκε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Μήκος δοντ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Εξωτερική διάμετ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Αριθμός δοντι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εφαρμόζεται η τυποποίηση στις οδοντ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οικονομία στο κατασκευαστικό κόστος των οδοντωτών τροχ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όφελος των κατασκευαστών οδοντωτών τροχ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εξυπηρετηθεί η εναλλαξιμότητα μεταξύ των προϊόν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Για να αυξηθεί το κέρδος των βιομηχανι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προτάσεις είναι σωσ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βαθμός οκτανίων της βενζίνης δείχνει την αντιεκρηκτικότητα της βενζ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βαθμός οκτανίων της βενζίνης δείχνει την καθαρότητα της βενζίν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βαθμός οκτανίων της βενζίνης δείχνει την θερμογόνο δύναμη της βενζίν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νοχή άξονα Φ25h8=Φ25+0,000/Φ25-0,0033 είν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ενική συμμετρική ανοχ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οχή βασικού άξο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ενική ασύμμετρη ανοχ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ηλεκτροσυγκολλητές κατασκευές χρησιμοποιούν ως πρώτη ύλ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Λεπτά μεταλλικά ελάσματα και σωλήνες μικρού πάχους τοιχ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λυβδοελάσματα και χαλυβδοσωλή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υποποιημένα μεταλλικά προϊόντα έλ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προκύπτει ο καθαρός χρόνος μιας μηχανουργικής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ον όγκο του προς αφαίρεση υλικού από τις συνθήκε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ταχύτητα της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ν ταχύτητα της κατεργασίας και τον όγκο του υλικού που αφαιρείται πενήντα-πενήν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υλικά έχει τις καλύτερες αντιτριβικές ιδιότη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υτοσίδη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εραμικά υλ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ράματα μολύβδ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κληρομέταλ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ξαρτάται η τιμή της εσωτερικής ενέργειας ορισμένης μάζας ενός πραγματικού απλ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 θερμοκρασία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η θερμοκρασία και τον όγκο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ν πυκνότητά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 ένα σύστημα βρίσκεται σε θερμοδυναμική ισορροπία τότε αναφέρετε σε ποια ισορροπία βρίσκεται από τις παρακάτ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Mηχανική ισορροπ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Θερμική ισορροπ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Mηχανική, θερμική και χημική ισορροπ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ετράχρονοι βενζινοκινητήρες έχουν πιο μικρές σχέσεις (μικρούς λόγους)  συμπίεσης σε σχέση με τους κινητήρες Dies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Να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χ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ρικές φορ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Όχι πάν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χρειάζεται να γνωρίζουμε για την επιλογή της πίεσης εξάτμισης σε έναν ψυκτικό κύκλο συγκεκριμένου ψυγε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ψυκτικό μέσο και την επιθυμητή θερμοκρασία του ψυχόμεν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ψυκτικό μέσο και την  θερμοκρασία του ψυκτικού μέσ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όνο το ψυκτικό μέσ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 κριτήριο επιλέγουμε την καλή λειτουργία ενός κοπτικού εργαλείου τόρνου βάσει των βασικών του γων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βάση του συνδυασμού των βασικών γωνιών  που έχουν οριστε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βάση τη γωνία αποβλή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βάση τη γωνία αποκ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τεργασία κοπής σε φρεζομηχανή μπορεί να αποδώσει: Επιλέξετε τη σωστή απάν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ιφάνειες οποιασδήποτε τρισδιάστατης γεωμετρικής μορ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επίπεδες και κυλινδρικές επιφάνε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επίπεδες επιφάνε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μια εργαλειομηχανή λείανσης κυλινδρικών επιφανειών παράγονται: Επιλέξετε τη σωστή απάν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κυλινδρικές επιφάνειες υψηλής ποι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υλινδρικές επιφάνειες υψηλής ποιότητας και μεγάλης ακρίβειας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κυλινδρικές επιφάνειες με μεγάλη ακρίβεια διαστά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ιμές των ανοχών διαστάσεων που αναγράφονται στα κατασκευαστικά μηχανολογικά σχέδια καθορί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βάση τα προς κατεργασία υλικό και τις διαθέσιμες εργαλειομηχαν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υπολογιστικά ή πειραμα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ολογιστικά ή/και πειραματικά, με βάση προηγούμενες συναφείς κατασκευ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ια προγραμματισμένη εργαλειομηχανή οι συνθήκες κοπής καθορίζονται με βάση το κατασκευαστικό σχέδιο του προς παραγωγή αντικειμένου σε συνδυασμό μ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ις γνώσεις και την εμπειρία του μηχαν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πρόγραμμα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πρόγραμμα κατεργασίας, τις γνώσεις και την εμπειρία μηχ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α κατασκευαστικά μηχανολογικά σχέδια επιβάλλεται η αναγραφή ανοχών διαστάσεων επειδή έτσ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ται ο χρόνος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σφαλίζεται η λειτουργικότητα των κατεργασμένων αντικειμένων έναντι των σφαλμάτων κατεργασ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οφεύγεται ο ποιοτικός έλεγχος των κατεργασμένων αντικειμέ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οι ταχυχάλυβ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άλυβες που έχουν ψηθεί σε υψηλή ταχύ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λικά κατασκευής κοπτικών εργαλείων μέσης ταχύτητα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λικά κατασκευής κοπτικών εργαλείων μεγάλης ταχύτητας κ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ύγκριση με τις μηχανουργικές κατεργασίες, οι χυτεύ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φέρουν μεγαλύτερη ευχέρεια κατασκευής πολύπλοκων μορφών με εξωτερικές και εσωτερικές λεπτομέρ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οδίδουν υψηλότερη ακρίβεια διαστάσεων και γεωμετρ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πάντα χαμηλότερο κόστος παραγω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ύξηση της περιεκτικότητας απλού ανθρακούχου χάλυβα σε άνθρακ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ι μόνο το όριο θραύσης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α όρια θραύσης και διαρροής του και μειώνει την ολκιμότητα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ο όριο θραύσης του, το όριο διαρροής του και την ολκιμότητα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εκφράζεται η διάρκεια ζωής ενός εργαλείου ψυχρής διαμόρφωσης ελάσ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ο μέγιστο αριθμό αντικειμένων που παράγει μέχρι την αρχή της φθοράς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ο μέγιστο αριθμό αντικειμένων που παράγει μέχρι την πλήρη αχρήστευση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ο μέσο αριθμό αντικειμένων που παράγει μέχρι την αρχή της φθοράς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ξαρτάται ο όγκος του αφαιρούμενου υλικού ανά μονάδα χρόνου σε μια κατεργασία κ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ν ταχύτητα τη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επιτάχυνση του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βάθο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ην πρόωση του κοπτικού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η μάζα του εργαλε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έλεγχος σε αντοχή της ραφής συγκόλλησης γίν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ε σύνθετη καταπόν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άλογα με το είδος της καταπόν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με κάμψ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 λόγο χρησιμοποιείται το ροπόκλειδο για τη σύσφιξη του περικοχλίου ενός περαστού κοχλ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πετύχουμε τη δύναμη σύσφιξης ώστε να μην είναι δυνατό το λύσιμο τη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πετύχουμε την απαιτούμενη δύναμη σύσφι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αξιοποιήσουμε όλη τη γκάμα των εργαλείων που διαθέτ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δυνάμεις παραλαμβάνουν τα μονόσφαιρα έδρανα κύλισης με βαθύ αύλακ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κτινικές και αξονικ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τμητικές και ακτινικ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τμητικές και αξονικ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κτινικές και αντίρροπ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χρειάζεται για να εργάζεται ένα ακτινικό έδρανο ολίσθησης στις ευνοϊκές συνθήκες της υγρής τριβ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Να παρεμβάλλεται ένα φιλμ λαδιού ανάμεσα στο στροφέα και στην οπ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υπάρχει συναρμογή σύμφωνα με τις κατάλληλες ανοχές ανάμεσα στο στροφέα και στην οπ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2" w:type="dxa"/>
        <w:jc w:val="left"/>
        <w:tblInd w:w="-15" w:type="dxa"/>
        <w:tblLayout w:type="fixed"/>
        <w:tblCellMar>
          <w:top w:w="0" w:type="dxa"/>
          <w:left w:w="108" w:type="dxa"/>
          <w:bottom w:w="0" w:type="dxa"/>
          <w:right w:w="108" w:type="dxa"/>
        </w:tblCellMar>
      </w:tblPr>
      <w:tblGrid>
        <w:gridCol w:w="577"/>
        <w:gridCol w:w="7508"/>
        <w:gridCol w:w="1277"/>
      </w:tblGrid>
      <w:tr>
        <w:trPr>
          <w:trHeight w:val="255" w:hRule="atLeast"/>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3:  Γενικές ερωτήσεις υψηλής δυσκολίας για τεχνικούς μηχανικούς 1</w:t>
            </w:r>
            <w:r>
              <w:rPr>
                <w:rFonts w:cs="Arial" w:ascii="Arial" w:hAnsi="Arial"/>
                <w:b/>
                <w:i/>
                <w:vertAlign w:val="superscript"/>
              </w:rPr>
              <w:t>ης</w:t>
            </w:r>
            <w:r>
              <w:rPr>
                <w:rFonts w:cs="Arial" w:ascii="Arial" w:hAnsi="Arial"/>
                <w:b/>
                <w:i/>
              </w:rPr>
              <w:t>, 2</w:t>
            </w:r>
            <w:r>
              <w:rPr>
                <w:rFonts w:cs="Arial" w:ascii="Arial" w:hAnsi="Arial"/>
                <w:b/>
                <w:i/>
                <w:vertAlign w:val="superscript"/>
              </w:rPr>
              <w:t>ης</w:t>
            </w:r>
            <w:r>
              <w:rPr>
                <w:rFonts w:cs="Arial" w:ascii="Arial" w:hAnsi="Arial"/>
                <w:b/>
                <w:i/>
              </w:rPr>
              <w:t xml:space="preserve"> και 3</w:t>
            </w:r>
            <w:r>
              <w:rPr>
                <w:rFonts w:cs="Arial" w:ascii="Arial" w:hAnsi="Arial"/>
                <w:b/>
                <w:i/>
                <w:vertAlign w:val="superscript"/>
              </w:rPr>
              <w:t>ης</w:t>
            </w:r>
            <w:r>
              <w:rPr>
                <w:rFonts w:cs="Arial" w:ascii="Arial" w:hAnsi="Arial"/>
                <w:b/>
                <w:i/>
              </w:rPr>
              <w:t xml:space="preserve"> ειδικότητας εγκαταστάσεων.</w:t>
            </w:r>
          </w:p>
        </w:tc>
      </w:tr>
      <w:tr>
        <w:trPr>
          <w:trHeight w:val="255" w:hRule="atLeast"/>
        </w:trPr>
        <w:tc>
          <w:tcPr>
            <w:tcW w:w="577"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ρόλος του στροφαλοφόρου άξονα είναι να μετατρέπει με τη βοήθεια των στροφάλων, την παλινδρομική κίνηση του εμβόλου σε περιστροφικ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μέρη του στροφαλοφόρου άξ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μβία βά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μβία μπιελ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ραχίον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ίλτρα λαδ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γωγοί λαδ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τίβα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ννοούμε με τον όρο χρόνος strok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ννοούμε το χρόνο λειτουργίας του εμβόλου στα πλαίσια μιας απλής διαδρομής που αυτό εκτελεί ανάμεσα στις ακραίες θέσεις 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ννοούμε το χρόνο λειτουργίας του εμβόλου στα πλαίσια δύο πλήρους περιστροφών του στροφαλοφόρου για τα δίχρονα και τεσσάρων περιστροφών για τα τετράχρ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ννοούμε το χρόνο λειτουργίας του εμβόλου στα πλαίσια τεσσάρων πλήρους περιστροφών του στροφαλοφόρου για τα δίχρονα και δύο περιστροφών για τα τετράχρ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αποτυπώνεται σε ένα σπειροειδές διάγραμ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διαδικασίες του κινητήρα σε μία (1) περιστροφή του στροφαλοφόρου άξονα. Τα σημεία στα οποία ανοίγουν και κλείνουν οι βαλβίδ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διαδικασίες του κινητήρα σε δύο (2) περιστροφές του στροφαλοφόρου άξονα. Τα σημεία στα οποία ανοίγουν και κλείνουν οι βαλβίδ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διαδικασίες του κινητήρα σε τέσσερις (4) περιστροφές του στροφαλοφόρου άξονα. Τα σημεία στα οποία ανοίγουν και κλείνουν οι βαλβίδ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είναι το υλικό με το οποίο κατασκευάζονται οι κυλινδροκεφαλές; ποια τα πλεονεκτήματα του έναντι του χυτοσίδηρ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ράματα αλουμινίου, διότι έχει καλύτερη θερμική αγωγιμότητα, μεγαλύτερο βάρος, μεγαλύτερη αντοχή, μεγαλύτερη ισχύ και μικρότερη κατανάλωση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ράματα αλουμινίου, διότι έχει μικρότερη θερμική αγωγιμότητα, μικρότερο βάρος, μεγαλύτερη πυκνότητα, μεγαλύτερη ισχύ και μικρότερη κατανάλωση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ράματα αλουμινίου, διότι έχει καλύτερη θερμική αγωγιμότητα, μικρότερο βάρος, μεγαλύτερη αντοχή, μεγαλύτερη ισχύ και μικρότερη κατανάλωση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είναι μειονεκτήματα της χρήσης κραμάτων αλουμινίου στις κυλινδροκεφαλ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γαλύτερο κόστος παραγωγ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αλύτερος συντελεστής διαστολ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αλακότερο υλ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ότερο βάρ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κληρότερο υλ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Μεγαλύτερη πιθανότητα διάβ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ξαρτάται το σχήμα της κυλινδροκεφαλ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ο σύστημα ψύ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ον αριθμό και τη θέση των βαλβίδ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ό τον αριθμό των κυλίδρ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πό τη διάταξη των κυλίνδρ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χρησιμοποιούνται πολλοί κύλινδροι στους κινητήρ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λύτερη συγκέντρωση ισχύ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υκολότερη ζυγοστάθμ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μοιομορφία περιστρο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γαλύτερη ρ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υκολότερη εκκίν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τα είδη κεντροφόρου άξονα βάσει της θέσης 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ινητήρας με βαλβίδες στην κυλινδροκεφαλή και τον εκκεντροφόρο άξονα στα πλάγ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ινητήρας με τις βαλβίδες και τον εκκεντροφόρο άξονα στην κυλινδροκεφαλ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ινητήρας με τις βαλβίδες και τον εκκεντροφόρο άξονα στο κάτω μέρος των κυλίδρ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ινητήρας με βαλβίδες και εκκεντροφόρο άξονα στα πλάγ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συστήματα εξαερισμ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στήματα κανονικής πορείας με μερική και πλήρη ισχύ του κινητή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ύστημα βραδυπορε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ύστημα στιγμιαίας επιτάχυ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ύστημα θερμής επιτάχυ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ύστημα ψυχρής επιτάχυ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Τι είναι το υδροχιτώνι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κενός χώρος των κυλίνδρων του κινητή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κενός χώρος των κυλίνδρων του κινητήρα και του κυρίου σώματος, μέσα στα υδροχιτώνια κυκλοφορεί ψυκτικό υγρ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κενός χώρος των κυλίνδρων του κινητήρα από το άνω σημείο του εμβόλου μέχρι τη βαλβίδα εισαγωγής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κατηγορίες υπερπλήρωσης με εκμετάλλευση της δυναμικής συμπεριφοράς του ατμοσφαιρικού αέ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ερπλήρωση με αγωγούς δυναμικής πίε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ερπλήρωση με συντονισμένους αυλού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ερπλήρωση με πολλαπλή εισαγωγή μεταβλητού μήκ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Υπερπλήρωση με μονή εισαγωγή μεταβλητού μήκ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διαδικασίες λειτουργίας μιας δίχρονης μηχανής diesel είναι: Καύση καυσίμου --&gt; εκτόνωση καυσαερίων --&gt; έναρξη εξαγωγής των καυσαερίων -&gt; σάρωση κυλίνδρου με αέ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τα πλεονεκτήματα των μηχανών diesel έναντι των βενζινομηχανών; Αναφέρατε τέσσερα (4) από αυτά.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ότερη κατανάλω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ότερη ρ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αλύτερος θερμικός συντελεστής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ότερος θερμικός συντελεστής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γαλύτερη διάρκεια ζω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ξιοπιστ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αλύτερη ρ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Περισσότερη ασφάλ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είναι οι δύο βασικοί τύποι εγχυτήρων καυσίμου σε κινητήρ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ακροφύσιο στραγγαλισμ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ύπου πεταλούδ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ύπου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είναι οι δύο (2) βασικοί τύποι σάρωσης κυλίνδρου στις δίχρονες μηχανές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ύπος ευθείας ροής του αέρα σά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Βρογχοειδούς σά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εριστροφικής σά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διαφορές στο σύστημα ψύξης μεταξύ μηχανών diesel και βενζινομηχαν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ο μέγεθος, ψυκτική ικανότητα λόγω μικορύ μεγέθους των μηχανών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ο μέγεθος, ψυκτική ικανότητα λόγω μικρού αριθμού κυλίνδρων των μηχανών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ο μέγεθος, ψυκτική ικανότητα λόγω μεγάλου μεγέθους των μηχανών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ένα υλικό καλείται ισότροπο και πότε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να υλικό που θεωρείται ως ένα τρισδιάστατο σώμα και παρουσιάζει τις ίδιες ιδιότητες προς κάθε διεύθυνση εξέτασης του καλείται ισότροπο. Αντίθετα, εάν το υλικό παρουσιάζει διαφορετική (μηχανική) συμπεριφορά σε διάφορες διευθύνσεις τότε καλείται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9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να υλικό που θεωρείται ως ένα τρισδιάστατο σώμα και παρουσιάζει την ίδια θερμική συμπεριφορά προς μία διεύθυνση εξέτασης του καλείται ισότροπο. Αντίθετα, εάν το υλικό παρουσιάζει διαφορετική (θερμική) συμπεριφορά στην ίδια διεύθυνση τότε καλείται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να υλικό που θεωρείται ως ένα τρισδιάστατο σώμα και παρουσιάζει την ίδια ελαστική συμπεριφορά προς μία διεύθυνση εξέτασης του καλείται ισότροπο. Αντίθετα, εάν το υλικό παρουσιάζει διαφορετική ελαστική συμπεριφορά στην ίδια διεύθυνση τότε καλείται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Δώσε τον ορισμό της ταχύτητας κ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ο μέσος ρυθμός κοπής όλων των σχετικών κινή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ο ρυθμός κοπής στην κύρια κίν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ο ρυθμός κοπής στην διάρκεια μιας ώρ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Δώσε τον ορισμό της πρό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ρόωση εκφράζει την περιοδική κίνηση του κοπτικού εργαλείου σε περιόδους ανά λεπτό (περίοδοι/m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ρόωση εκφράζει την συχνότητα περιοδικής κίνησης του κοπτικού εργαλείου ανά λεπτό (περίοδοι/m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ρόωση εκφράζει την ταχύτητα κίνησης του κοπτικού εργαλείου σε χιλιοστά ανά λεπτό (mm/m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βάθος κοπής είναι η απόσταση ανάμεσα στην ακατέργαστη και στην κατεργασμένη επιφάνεια του κομματιού ή το βάθος εισχωρήσεις του κοπτικού εργαλείου μέσα στο υλικό του κομματ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συντελεστής ασφάλειας ενός υλικού είναι ο λόγος της τιμής της πραγματικής ιδιότητας ενός υλικού (π.χ. μηχανική αντοχή, σ) ως προς την ελάχιστη επιτρεπόμενη τιμή της με βάση τις απαιτήσεις της κατασκευαστής (σ</w:t>
            </w:r>
            <w:r>
              <w:rPr>
                <w:rFonts w:cs="Arial" w:ascii="Arial" w:hAnsi="Arial"/>
                <w:b/>
                <w:bCs/>
                <w:vertAlign w:val="subscript"/>
              </w:rPr>
              <w:t>επ</w:t>
            </w:r>
            <w:r>
              <w:rPr>
                <w:rFonts w:cs="Arial" w:ascii="Arial" w:hAnsi="Arial"/>
                <w:b/>
                <w:bCs/>
              </w:rPr>
              <w:t xml:space="preserve">) και εκφράζεται ως: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επ</m:t>
                      </m:r>
                    </m:sub>
                  </m:sSub>
                </m:den>
              </m:f>
              <m:r>
                <w:rPr>
                  <w:rFonts w:ascii="Cambria Math" w:hAnsi="Cambria Math"/>
                </w:rPr>
                <m:t xml:space="preserve">&gt;</m:t>
              </m:r>
              <m:r>
                <w:rPr>
                  <w:rFonts w:ascii="Cambria Math" w:hAnsi="Cambria Math"/>
                </w:rPr>
                <m:t xml:space="preserve">1</m:t>
              </m:r>
            </m:oMath>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04"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 δείκτης συμπίεσης αποβλήτου κατά την κατεργασία αφαίρεσης υλικού σε μια εργαλειομηχανή είναι ο λόγος του πραγματικού πάχους του αποβλήτου h</w:t>
            </w:r>
            <w:r>
              <w:rPr>
                <w:rFonts w:cs="Arial" w:ascii="Arial" w:hAnsi="Arial"/>
                <w:b/>
                <w:bCs/>
                <w:vertAlign w:val="subscript"/>
              </w:rPr>
              <w:t>2</w:t>
            </w:r>
            <w:r>
              <w:rPr>
                <w:rFonts w:cs="Arial" w:ascii="Arial" w:hAnsi="Arial"/>
                <w:b/>
                <w:bCs/>
              </w:rPr>
              <w:t xml:space="preserve"> προς το θεωρητικό πάχος h</w:t>
            </w:r>
            <w:r>
              <w:rPr>
                <w:rFonts w:cs="Arial" w:ascii="Arial" w:hAnsi="Arial"/>
                <w:b/>
                <w:bCs/>
                <w:vertAlign w:val="subscript"/>
              </w:rPr>
              <w:t>1</w:t>
            </w:r>
            <w:r>
              <w:rPr>
                <w:rFonts w:cs="Arial" w:ascii="Arial" w:hAnsi="Arial"/>
                <w:b/>
                <w:bCs/>
              </w:rPr>
              <w:t>, συμβολίζεται με λ και εκφράζεται ως:</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m:oMathPara>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μορφές φθοράς ενός κοπτικού εργαλε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Φθοράς ελεύθερης επιφά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Φθορά κρατήρα στην επιφάνεια αποβλή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ξείδωση λόγω τριβ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πολέπιση της κόψ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ικροθραύσης, ρωγμ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αλλαγής κοπτικού εργαλείου κατά την κοπή σπειρωμάτων στο τόρνο τι χρειάζεται να ξαναρυθμίσουμ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ειάζεται καινούρια ρύθμιση η θέση του κοπτικού εργαλείου και ο κοχλίας σπειρωμάτων κατά την διάρκεια της καινούριας ρύθμισης  να παραμένει σε εμπλοκ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ειάζεται καινούρια ρύθμιση ο αριθμός στροφών του κοπτικού εργαλείου και ο κοχλίας σπειρωμάτων κατά την διάρκεια της καινούριας ρύθμισης να παραμένει σε εμπλοκ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ρειάζεται καινούρια ρύθμιση το μήκος του κοπτικού εργαλείου και ο κοχλίας σπειρωμάτων κατά την διάρκεια της καινούριας ρύθμισης να παραμένει εκτός εμπλοκ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σωστά ρυθμισμένο τόρνο ρεβόλβερ κάθε πότε γίνονται μετρήσεις στη διαδικασία παραγωγής κομματ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μετρήσεις γίνονται σε κάθε κομμάτι κατά την παραγωγή και έλεγχοι των διαστάσεων για την εξακρίβωση της ορθότητας των ρυθμί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2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μετρήσεις γίνονται κάθε δέκα κομμάτια κατά την παραγωγή αλλά κατά αραιά διαστήματα γίνονται οι έλεγχοι των διαστάσεων για την εξακρίβωση της ορθότητας των ρυθμί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Οι μετρήσεις δεν γίνονται σε κάθε κομμάτι κατά την παραγωγή αλλά κατά αραιά διαστήματα γίνονται οι έλεγχοι των διαστάσεων για την εξακρίβωση της ορθότητας των ρυθμί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γράμματα χαρακτηρίζουν τη σκληρότητα του κοπτικού εργαλείου μιας φρέζ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L: για πολύ μαλακούς χάλυβες και χυτοσίδηρο μέχρι 50Η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 για μαλακούς χάλυβες και χυτοσίδηρο μέχρι 180Η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για πολύ σκληρούς χάλυβες και χυτοσίδηρο πάνω από 180Η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W: για πολύ μαλακά υλ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ο βήμα ενός κοχλία είναι 2,5 cm. Ο χειριστής εξασκεί δύναμη F=25N κάθετα στον άκρο του οριζόντιου στροφάλου μήκους 1m. Να βρείτε τη δύναμη αντίσταση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F = 2πR = Aβ →Α = (F2πR/β) = 6280 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F = 2πR = Aβ →Α = (F2πR/β) = 628 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F = 2πR = Aβ →Α = (F2πR/β) = 62,8 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διατυπωθεί η αρχή του Pasc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 ένα υγρό ηρεμεί τότε κάθε μεταβολή της πίεσης του σε ένα σημείο μεταβάλει την ταχύτητα κίνησης των μορίων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 ένα υγρό ηρεμεί τότε κάθε μεταβολή της πίεσης του σε ένα σημείο μεταφέρεται ισόποσα σε όλα τα σημεία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 ένα υγρό ηρεμεί τότε κάθε μεταβολή της πίεσης του σε ένα σημείο μετατρέπεται ισόποσα σε στατική πίεση σε όλα τα σημεία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Οι μαθηματικοί τύποι που μας δίνουν την ειδική μεταβολή του μήκους (ε) και το μέτρο ελαστικότητας (Ε) είναι οι ακόλουθοι (όπου σ είναι η τάση) :</w:t>
            </w:r>
          </w:p>
          <w:p>
            <w:pPr>
              <w:pStyle w:val="Normal"/>
              <w:spacing w:lineRule="atLeast" w:line="280"/>
              <w:rPr>
                <w:rFonts w:ascii="Arial" w:hAnsi="Arial" w:cs="Arial"/>
                <w:b/>
                <w:b/>
                <w:bCs/>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ℓ</m:t>
                      </m:r>
                    </m:e>
                    <m:sub>
                      <m:r>
                        <w:rPr>
                          <w:rFonts w:ascii="Cambria Math" w:hAnsi="Cambria Math"/>
                        </w:rPr>
                        <m:t xml:space="preserve">1</m:t>
                      </m:r>
                    </m:sub>
                  </m:sSub>
                </m:num>
                <m:den>
                  <m:r>
                    <w:rPr>
                      <w:rFonts w:ascii="Cambria Math" w:hAnsi="Cambria Math"/>
                    </w:rPr>
                    <m:t xml:space="preserve">ℓ</m:t>
                  </m:r>
                </m:den>
              </m:f>
            </m:oMath>
            <w:r>
              <w:rPr>
                <w:rFonts w:eastAsia="Arial" w:cs="Arial" w:ascii="Arial" w:hAnsi="Arial"/>
                <w:b/>
                <w:bCs/>
              </w:rPr>
              <w:t xml:space="preserve">   </w:t>
            </w:r>
            <w:r>
              <w:rPr>
                <w:rFonts w:cs="Arial" w:ascii="Arial" w:hAnsi="Arial"/>
                <w:b/>
                <w:bCs/>
              </w:rPr>
              <w:t xml:space="preserve">και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56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b/>
                <w:bCs/>
              </w:rPr>
              <w:t>Αν το μέτρο ελαστικότητας του υλικού της ράβδου είναι ίσο με Ε=1800000 daN/m</w:t>
            </w:r>
            <w:r>
              <w:rPr>
                <w:rFonts w:cs="Arial" w:ascii="Arial" w:hAnsi="Arial"/>
                <w:b/>
                <w:bCs/>
                <w:vertAlign w:val="superscript"/>
              </w:rPr>
              <w:t>2</w:t>
            </w:r>
            <w:r>
              <w:rPr>
                <w:rFonts w:cs="Arial" w:ascii="Arial" w:hAnsi="Arial"/>
                <w:b/>
                <w:bCs/>
              </w:rPr>
              <w:t xml:space="preserve">. Να προσδιοριστεί η επιμήκυνση (Δl) της ράβδου με κυκλική διατομή διαμέτρου d=10mm και μήκος l=1,40m που εφελκύεται από φορτίο F=4500daN. Η επιμήκυνση (Δl) δίνεται από τον τύπο:   </w:t>
            </w:r>
            <w:r>
              <w:rPr/>
            </w:r>
            <m:oMath xmlns:m="http://schemas.openxmlformats.org/officeDocument/2006/math">
              <m:r>
                <w:rPr>
                  <w:rFonts w:ascii="Cambria Math" w:hAnsi="Cambria Math"/>
                </w:rPr>
                <m:t xml:space="preserve">Δℓ</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ℓ</m:t>
                  </m:r>
                </m:num>
                <m:den>
                  <m:r>
                    <w:rPr>
                      <w:rFonts w:ascii="Cambria Math" w:hAnsi="Cambria Math"/>
                    </w:rPr>
                    <m:t xml:space="preserve">A</m:t>
                  </m:r>
                  <m:r>
                    <w:rPr>
                      <w:rFonts w:ascii="Cambria Math" w:hAnsi="Cambria Math"/>
                    </w:rPr>
                    <m:t xml:space="preserve">⋅</m:t>
                  </m:r>
                  <m:r>
                    <w:rPr>
                      <w:rFonts w:ascii="Cambria Math" w:hAnsi="Cambria Math"/>
                    </w:rPr>
                    <m:t xml:space="preserve">E</m:t>
                  </m:r>
                </m:den>
              </m:f>
            </m:oMath>
          </w:p>
          <w:p>
            <w:pPr>
              <w:pStyle w:val="Normal"/>
              <w:spacing w:lineRule="atLeast" w:line="28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επιμήκυνση είναι 4,45 m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πιμήκυνση είναι 44,5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επιμήκυνση είναι 445 m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562"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rPr>
              <w:t>Υπόδειξη</w:t>
            </w:r>
            <w:r>
              <w:rPr>
                <w:rFonts w:cs="Arial" w:ascii="Arial" w:hAnsi="Arial"/>
              </w:rPr>
              <w:t xml:space="preserve">: </w:t>
            </w:r>
          </w:p>
          <w:p>
            <w:pPr>
              <w:pStyle w:val="Normal"/>
              <w:spacing w:lineRule="atLeast" w:line="280"/>
              <w:rPr>
                <w:rFonts w:ascii="Arial" w:hAnsi="Arial" w:cs="Arial"/>
                <w:b/>
                <w:b/>
                <w:bCs/>
              </w:rPr>
            </w:pPr>
            <w:r>
              <w:rPr>
                <w:rFonts w:cs="Arial" w:ascii="Arial" w:hAnsi="Arial"/>
              </w:rPr>
              <w:drawing>
                <wp:inline distT="0" distB="0" distL="0" distR="0">
                  <wp:extent cx="385635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049" r="-10" b="438"/>
                          <a:stretch>
                            <a:fillRect/>
                          </a:stretch>
                        </pic:blipFill>
                        <pic:spPr bwMode="auto">
                          <a:xfrm>
                            <a:off x="0" y="0"/>
                            <a:ext cx="3856355" cy="88582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κφράσεις είναι σωστ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τομή ενός δοκού μεταβάλλεται από θέση σε θέση, ανάλογα με τη μεταβολή στη τάση της δοκού. Η διατομή της δοκού στην οποία αντιστοιχεί ονομάζεται επικίνδυνος διατομ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διάφορες διατομές μιας δοκού περιστρέφονται γύρω από ένα άξονα, τον ουδέτερο άξονα που συμπίπτει με εκείνον του κέντρου βάρους των διατομ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τά την κάμψη μιας δοκού, όταν φορτίζεται με ζεύγη ίσης ροπής και αντίθετης φοράς έχουμε καμπύλωση της δοκού και μετατοπίσεις των επίπεδων διατομών που περιστρέφονται γύρω από τον ουδέτερο άξ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φράσεις είναι σωστ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σημεία του ουδέτερου άξονα δεν έχουν μηδενικές τάσει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5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restart"/>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t xml:space="preserve">Στην κυκλική διατομή η σχέση μεταξύ τάσης και παραμόρφωσης είναι: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γ</m:t>
                  </m:r>
                </m:den>
              </m:f>
            </m:oMath>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rPr>
            </w:pPr>
            <w:r>
              <w:rPr>
                <w:rFonts w:cs="Arial" w:ascii="Arial" w:hAnsi="Arial"/>
                <w:b/>
                <w:bCs/>
              </w:rPr>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rPr>
              <w:t xml:space="preserve">Στην κυκλική διατομή η σχέση μεταξύ στρεπτικής ροπής, τάσης και γωνίας στροφής, γειτονικών διατομών είναι: </w:t>
            </w:r>
            <w:r>
              <w:rPr/>
            </w:r>
            <m:oMath xmlns:m="http://schemas.openxmlformats.org/officeDocument/2006/math">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ℓ</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ρ</m:t>
                      </m:r>
                    </m:sub>
                  </m:sSub>
                </m:den>
              </m:f>
            </m:oMath>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9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rPr>
            </w:pPr>
            <w:r>
              <w:rPr>
                <w:rFonts w:cs="Arial" w:ascii="Arial" w:hAnsi="Arial"/>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ις ακόλουθες διατυπώσεις είναι η σωστή για την περιγραφή της αρχής του Αρχιμήδ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Κάθε σώμα βυθισμένο σε ρευστό δέχεται άνωση ίση με το βάρος του ρευστού που εκτοπίζε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Κάθε σώμα βυθισμένο σε ρευστό δέχεται άνωση ίση με το βάρος του.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Κάθε σώμα βυθισμένο σε ρευστό δέχεται άνωση ίση με τον όγκο του ρευστού που εκτοπίζει σε κυβικά μέτρα.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πρέπει να προσέχουμε για να κάνουμε μια σωστή μέτρηση με ένα παχύμετρ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αντικείμενο να είναι σε επαφή με τις επιφάνειες των ραμφών και όχι με τις ακμές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αντικείμενο να είναι σε επαφή με τις επιφάνειες των ακμών και όχι των ραμφών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αντικείμενο να μην τοποθετείται στην άκρη των ραμφών αλλά στο εσωτερικό του μεταξύ του διάκεν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α ράμφη να πιέζονται έντονα μεταξύ τους πάνω στο αντικείμεν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α ράμφη να μην πιέζονται έντονα μεταξύ τους πάνω στο αντικείμεν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αβάζουμε την ένδειξη πάντα κάθετα και όχι πλάγ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περιπτώσεις χρησιμοποιούμε ως εργαλείο χειρός χαράκτη από ορείχαλκ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ε σκληρά και λεπτά ελάσματα για να αποφύγουμε την ελάττωση της αντοχής σε κάμψη του ελάσματ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ε μαλακά και παχιά ελάσματα για να αποφύγουμε την αύξηση του πάχους κοπής του ελάσματος καθώς και σε περιπτώσεις οξειδωμένων ή ανώμαλων επιφανειών για λόγους δυσκολ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ε μαλακά και λεπτά ελάσματα για να αποφύγουμε την ελάττωση της αντοχής σε κάμψη του ελάσματος καθώς και σε περιπτώσεις οξειδωμένων ή ανώμαλων επιφανειών γι αλόγους ευκρί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υς από τους ακόλουθους λόγους, στις μεθόδους διαμόρφωσης εν ψυχρώ απαιτούνται μεγάλα φορτ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α μέταλλα υφίστανται σκλήρυνση μετά από έντονη πλαστική παραμόρφωση εν ψυχρ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θερμοκρασία περιβάλλοντος και το όριο διαρροής τους είναι πολύ υψηλ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θερμοκρασία περιβάλλοντος το όριο διαρροής τους είναι πολύ χαμηλ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απαιτήσεις λαμβάνονται υπόψη σε μια κατασκευή για να επιλέξουμε το είδος της συνδέσεως κομματιών ή στοιχείων μηχαν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Λυόμενη ή μη σύνδε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ική αντοχή των στοιχείων σύνδε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τοχή των στοιχείων σύνδεσης σε διάβρω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τεγανότητα κατα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σφάλεια κατα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ατασκευαστική εμπειρία τεχνίτ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ατασκευαστική δυνατότη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όστος κατα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Χρωματική διαφορ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Αισθητικό αποτέλεσ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ύς από τους ακόλουθους λόγους, το υλικό των ήλων πρέπει να είναι ίδιο με το υλικό των προς σύνδεση ελασ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άρχει κίνδυνος λασκαρίσματος της καρφωτής σύνδεσης λόγω διαφορετικού συντελεστή διαστολής των δύο (2) υλικ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ις καρφωτές συνδέσεις από ελαφρά μέταλλα (χαλκό, αλουμίνιο) υπάρχει κίνδυνος ηλεκτροχημικής διάβ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Στις καρφωτές συνδέσεις από βαριά μέταλλα υπάρχει κίνδυνος θραύ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είναι στάδια κεφαλώματος του ήλου εν ψυχρώ σε σύνδεση χαλύβδινων ελασ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φίξιμο των ελασμάτων με κοίλο ζουμπ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φίξιμο των ελασμάτων με τετράγωνο ζουμπ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όγκωση του κορμού και του άκρου προεξοχής του καρφ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ροδιαμόρφωση του κεφαλώματος του καρφ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Διαπλάτυνση του κεφαλώματος με σφυρί πένν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απλάτυνση του κεφαλώματος με ματσόλ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Τελική διαμόρφωση με ζουμπά κεφαλώματ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βάση ποια πρότυπα είναι τυποποιημένοι οι ήλοι χαλύβδινων συνδέσεων και δώστε ένα παράδειγμα για στρογγυλοκέφαλο ήλ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άση των γερμανικών προτύπων DIN και π.χ. στρογγυλοκέφαλος ήλος DIN 550 – 5*20 S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Βάση των γερμανικών προτύπων DIN και π.χ. στρογγυλοκέφαλος ήλος DIN 660 – 5*20 St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άση των γερμανικών προτύπων DIN και π.χ. στρογγυλοκέφαλος ήλος DIN 440 – 5*20 S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ελάχιστες και μέγιστες αποστάσεις που πρέπει να έχουν οι κοχλίες μεταξύ τους σε μια σύνδεση ελασ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Απόσταση μεταξύ κοχλίων (t) Min d</w:t>
            </w:r>
            <w:r>
              <w:rPr>
                <w:rFonts w:cs="Arial" w:ascii="Arial" w:hAnsi="Arial"/>
                <w:vertAlign w:val="subscript"/>
              </w:rPr>
              <w:t>1</w:t>
            </w:r>
            <w:r>
              <w:rPr>
                <w:rFonts w:cs="Arial" w:ascii="Arial" w:hAnsi="Arial"/>
              </w:rPr>
              <w:t xml:space="preserve"> max 3d</w:t>
            </w:r>
            <w:r>
              <w:rPr>
                <w:rFonts w:cs="Arial" w:ascii="Arial" w:hAnsi="Arial"/>
                <w:vertAlign w:val="subscript"/>
              </w:rPr>
              <w:t>1</w:t>
            </w:r>
            <w:r>
              <w:rPr>
                <w:rFonts w:cs="Arial" w:ascii="Arial" w:hAnsi="Arial"/>
              </w:rPr>
              <w:t xml:space="preserve"> όπου d</w:t>
            </w:r>
            <w:r>
              <w:rPr>
                <w:rFonts w:cs="Arial" w:ascii="Arial" w:hAnsi="Arial"/>
                <w:vertAlign w:val="subscript"/>
              </w:rPr>
              <w:t>1</w:t>
            </w:r>
            <w:r>
              <w:rPr>
                <w:rFonts w:cs="Arial" w:ascii="Arial" w:hAnsi="Arial"/>
              </w:rPr>
              <w:t>=η διάμετρος της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Απόσταση μεταξύ κοχλίων (t) Min 2d</w:t>
            </w:r>
            <w:r>
              <w:rPr>
                <w:rFonts w:cs="Arial" w:ascii="Arial" w:hAnsi="Arial"/>
                <w:vertAlign w:val="subscript"/>
              </w:rPr>
              <w:t>1</w:t>
            </w:r>
            <w:r>
              <w:rPr>
                <w:rFonts w:cs="Arial" w:ascii="Arial" w:hAnsi="Arial"/>
              </w:rPr>
              <w:t xml:space="preserve"> max 3d</w:t>
            </w:r>
            <w:r>
              <w:rPr>
                <w:rFonts w:cs="Arial" w:ascii="Arial" w:hAnsi="Arial"/>
                <w:vertAlign w:val="subscript"/>
              </w:rPr>
              <w:t>1</w:t>
            </w:r>
            <w:r>
              <w:rPr>
                <w:rFonts w:cs="Arial" w:ascii="Arial" w:hAnsi="Arial"/>
              </w:rPr>
              <w:t xml:space="preserve"> όπου d</w:t>
            </w:r>
            <w:r>
              <w:rPr>
                <w:rFonts w:cs="Arial" w:ascii="Arial" w:hAnsi="Arial"/>
                <w:vertAlign w:val="subscript"/>
              </w:rPr>
              <w:t>1</w:t>
            </w:r>
            <w:r>
              <w:rPr>
                <w:rFonts w:cs="Arial" w:ascii="Arial" w:hAnsi="Arial"/>
              </w:rPr>
              <w:t>=η διάμετρος της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Απόσταση μεταξύ κοχλίων (t) Min 3d</w:t>
            </w:r>
            <w:r>
              <w:rPr>
                <w:rFonts w:cs="Arial" w:ascii="Arial" w:hAnsi="Arial"/>
                <w:vertAlign w:val="subscript"/>
              </w:rPr>
              <w:t>1</w:t>
            </w:r>
            <w:r>
              <w:rPr>
                <w:rFonts w:cs="Arial" w:ascii="Arial" w:hAnsi="Arial"/>
              </w:rPr>
              <w:t xml:space="preserve"> max 6d</w:t>
            </w:r>
            <w:r>
              <w:rPr>
                <w:rFonts w:cs="Arial" w:ascii="Arial" w:hAnsi="Arial"/>
                <w:vertAlign w:val="subscript"/>
              </w:rPr>
              <w:t>1</w:t>
            </w:r>
            <w:r>
              <w:rPr>
                <w:rFonts w:cs="Arial" w:ascii="Arial" w:hAnsi="Arial"/>
              </w:rPr>
              <w:t xml:space="preserve"> όπου d</w:t>
            </w:r>
            <w:r>
              <w:rPr>
                <w:rFonts w:cs="Arial" w:ascii="Arial" w:hAnsi="Arial"/>
                <w:vertAlign w:val="subscript"/>
              </w:rPr>
              <w:t>1</w:t>
            </w:r>
            <w:r>
              <w:rPr>
                <w:rFonts w:cs="Arial" w:ascii="Arial" w:hAnsi="Arial"/>
              </w:rPr>
              <w:t>=η διάμετρος της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βαθμός απόδοσης μιας αντλίας, ορίζεται ως το πηλίκο του ωφέλιμου έργου που αποδίδει η αντλία προς το χορηγούμενο σε αυτή και παρέχει το μέτρο του συνόλου των απωλειών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στατικό ύψος μιας αντλ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κατακόρυφη απόσταση από τη στάθμη αναρρόφησης έως τη στάθμη κατάθλιψης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οριζόντια απόσταση από τη στάθμη αναρρόφησης έως τη στάθμη κατάθλιψης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κατακόρυφη απόσταση από τη είσοδο του υγρού στην αντλία μέχρι την έξοδο του υγρού από την αντλ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ακόλουθους παράγοντες επηρεάζουν το ποσό ενέργειας που καταναλώνεται στα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κατακόρυφη δύναμ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οριζόντια δύναμ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οιότητα των συνεργαζόμενων επιφανε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λίπαν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02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νάλογα με το πάχος των ελασμάτων που θα ηλεκτροσυγκολληθούν, επιλέγεται και η κατάλληλη προετοιμασία των άκρων των προς συγκόλληση τεμαχίων προκειμένου να γίνει η κατάλληλη ραφή.  Επιλέξτε ποιες από τις ακόλουθες προετοιμασίες άκρων είναι σωστέ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ελάσματα έως 5mm εφαρμόζεται προετοιμασία άκρων των προς συγκόλληση τεμαχίων για ραφή τύπου 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ελάσματα έως 5mm εφαρμόζεται προετοιμασία άκρων των προς συγκόλληση τεμαχίων για ραφή τύπου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ελάσματα έως 15mm εφαρμόζεται προετοιμασία άκρων των προς συγκόλληση τεμαχίων για ραφή τύπου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Για ελάσματα έως 15mm εφαρμόζεται προετοιμασία άκρων των προς συγκόλληση τεμαχίων για ραφή τύπου W.</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Για ελάσματα από 15mm έως 25mm εφαρμόζεται προετοιμασία άκρων των προς συγκόλληση τεμαχίων για ραφή τύπου W.</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Για ελάσματα από 15mm έως 25mm εφαρμόζεται προετοιμασία άκρων των προς συγκόλληση τεμαχίων για ραφή τύπου 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Για ελάσματα από 25mm και άνω εφαρμόζεται προετοιμασία άκρων των προς συγκόλληση τεμαχίων για ραφή τύπου 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ύγκριση εδράνων ολίσθησης –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φορά έγκειται στη μορφή της αναπτυσσόμενης τριβής, τριβή ολίσθησης ή τριβή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διαφορά έγκειται στην αναπτυσσόμενη ροπή περιστρο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ιαφορά έγκειται στην αναπτυσσόμενη ροπή κάμψ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υς σκοπούς εξυπηρετούν τα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ιτρέπουν την περιστροφή της ατράκτου που στηρίζου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ταβιβάζουν τις δυνάμει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ιτρέπουν αξονική μετατόπ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έρουν αγωγούς λίπα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ιτρέπουν την οριζόντια μετατόπ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ιτρέπουν την περιστροφή με μικρά σφάλμα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Επιτρέπουν μικρές κλίσεις της ατράκ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ηγορίες εδράνων σύμφωνα με τη θέση των ατράκ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ξον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γκάρσ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αμήκ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ηγορίες εδράνων ανάλογα με το είδος της τριβής που αναπτύσσε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λίσθη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αθερής ρ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ηγορίες εδράνων ανάλογα με τον τρόπο λειτουργίας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τορύθμισ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τοκινού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αθερ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έδρανα ολίσθησης, αποτελούνται από τον τριβέα, η λίπανση γίνεται με ορυκτέλαιο και δεν φέρουν βάση στήρι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έδρανα κύλισης, αποτελούνται από τον εσωτερικό δακτύλιο, τα στοιχεία κύλισης, τον κλωβό θήκη και τον εξωτερικό δακτύλι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τυποποιούνται τα έδρανα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υποποιούνται με 5 ψηφία, ο 1</w:t>
            </w:r>
            <w:r>
              <w:rPr>
                <w:rFonts w:cs="Arial" w:ascii="Arial" w:hAnsi="Arial"/>
                <w:vertAlign w:val="superscript"/>
              </w:rPr>
              <w:t>ο</w:t>
            </w:r>
            <w:r>
              <w:rPr>
                <w:rFonts w:cs="Arial" w:ascii="Arial" w:hAnsi="Arial"/>
              </w:rPr>
              <w:t>ς είναι το είδος ρουλμάν, ο 2</w:t>
            </w:r>
            <w:r>
              <w:rPr>
                <w:rFonts w:cs="Arial" w:ascii="Arial" w:hAnsi="Arial"/>
                <w:vertAlign w:val="superscript"/>
              </w:rPr>
              <w:t>ο</w:t>
            </w:r>
            <w:r>
              <w:rPr>
                <w:rFonts w:cs="Arial" w:ascii="Arial" w:hAnsi="Arial"/>
              </w:rPr>
              <w:t>ς με τη σειρά πλάτους, ο 3</w:t>
            </w:r>
            <w:r>
              <w:rPr>
                <w:rFonts w:cs="Arial" w:ascii="Arial" w:hAnsi="Arial"/>
                <w:vertAlign w:val="superscript"/>
              </w:rPr>
              <w:t>ο</w:t>
            </w:r>
            <w:r>
              <w:rPr>
                <w:rFonts w:cs="Arial" w:ascii="Arial" w:hAnsi="Arial"/>
              </w:rPr>
              <w:t>ς με τη σειρά εξωτερικής διαμέτρου, 4</w:t>
            </w:r>
            <w:r>
              <w:rPr>
                <w:rFonts w:cs="Arial" w:ascii="Arial" w:hAnsi="Arial"/>
                <w:vertAlign w:val="superscript"/>
              </w:rPr>
              <w:t>ο</w:t>
            </w:r>
            <w:r>
              <w:rPr>
                <w:rFonts w:cs="Arial" w:ascii="Arial" w:hAnsi="Arial"/>
              </w:rPr>
              <w:t>ς και 5</w:t>
            </w:r>
            <w:r>
              <w:rPr>
                <w:rFonts w:cs="Arial" w:ascii="Arial" w:hAnsi="Arial"/>
                <w:vertAlign w:val="superscript"/>
              </w:rPr>
              <w:t>ο</w:t>
            </w:r>
            <w:r>
              <w:rPr>
                <w:rFonts w:cs="Arial" w:ascii="Arial" w:hAnsi="Arial"/>
              </w:rPr>
              <w:t>ς δίνει τη διάμετρο του εσωτερικού δακτυλ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υποποιούνται με 5 ψηφία, ο 1</w:t>
            </w:r>
            <w:r>
              <w:rPr>
                <w:rFonts w:cs="Arial" w:ascii="Arial" w:hAnsi="Arial"/>
                <w:vertAlign w:val="superscript"/>
              </w:rPr>
              <w:t>ο</w:t>
            </w:r>
            <w:r>
              <w:rPr>
                <w:rFonts w:cs="Arial" w:ascii="Arial" w:hAnsi="Arial"/>
              </w:rPr>
              <w:t>ς είναι το είδος ρουλμάν, ο 2</w:t>
            </w:r>
            <w:r>
              <w:rPr>
                <w:rFonts w:cs="Arial" w:ascii="Arial" w:hAnsi="Arial"/>
                <w:vertAlign w:val="superscript"/>
              </w:rPr>
              <w:t>ο</w:t>
            </w:r>
            <w:r>
              <w:rPr>
                <w:rFonts w:cs="Arial" w:ascii="Arial" w:hAnsi="Arial"/>
              </w:rPr>
              <w:t>ς με τη σειρά εξωτερικής διαμέτρου, ο 3</w:t>
            </w:r>
            <w:r>
              <w:rPr>
                <w:rFonts w:cs="Arial" w:ascii="Arial" w:hAnsi="Arial"/>
                <w:vertAlign w:val="superscript"/>
              </w:rPr>
              <w:t>ο</w:t>
            </w:r>
            <w:r>
              <w:rPr>
                <w:rFonts w:cs="Arial" w:ascii="Arial" w:hAnsi="Arial"/>
              </w:rPr>
              <w:t>ς με τη σειρά πλάτους, 4</w:t>
            </w:r>
            <w:r>
              <w:rPr>
                <w:rFonts w:cs="Arial" w:ascii="Arial" w:hAnsi="Arial"/>
                <w:vertAlign w:val="superscript"/>
              </w:rPr>
              <w:t>ο</w:t>
            </w:r>
            <w:r>
              <w:rPr>
                <w:rFonts w:cs="Arial" w:ascii="Arial" w:hAnsi="Arial"/>
              </w:rPr>
              <w:t>ς και 5</w:t>
            </w:r>
            <w:r>
              <w:rPr>
                <w:rFonts w:cs="Arial" w:ascii="Arial" w:hAnsi="Arial"/>
                <w:vertAlign w:val="superscript"/>
              </w:rPr>
              <w:t>ο</w:t>
            </w:r>
            <w:r>
              <w:rPr>
                <w:rFonts w:cs="Arial" w:ascii="Arial" w:hAnsi="Arial"/>
              </w:rPr>
              <w:t>ς δίνει τη διάμετρο του εσωτερικού δακτυλ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υποποιούνται με 5 ψηφία, ο 1</w:t>
            </w:r>
            <w:r>
              <w:rPr>
                <w:rFonts w:cs="Arial" w:ascii="Arial" w:hAnsi="Arial"/>
                <w:vertAlign w:val="superscript"/>
              </w:rPr>
              <w:t>ο</w:t>
            </w:r>
            <w:r>
              <w:rPr>
                <w:rFonts w:cs="Arial" w:ascii="Arial" w:hAnsi="Arial"/>
              </w:rPr>
              <w:t>ς είναι το είδος ρουλμάν, ο 2</w:t>
            </w:r>
            <w:r>
              <w:rPr>
                <w:rFonts w:cs="Arial" w:ascii="Arial" w:hAnsi="Arial"/>
                <w:vertAlign w:val="superscript"/>
              </w:rPr>
              <w:t>ο</w:t>
            </w:r>
            <w:r>
              <w:rPr>
                <w:rFonts w:cs="Arial" w:ascii="Arial" w:hAnsi="Arial"/>
              </w:rPr>
              <w:t>ς με τη σειρά εσωτερικής διαμέτρου, ο 3</w:t>
            </w:r>
            <w:r>
              <w:rPr>
                <w:rFonts w:cs="Arial" w:ascii="Arial" w:hAnsi="Arial"/>
                <w:vertAlign w:val="superscript"/>
              </w:rPr>
              <w:t>ο</w:t>
            </w:r>
            <w:r>
              <w:rPr>
                <w:rFonts w:cs="Arial" w:ascii="Arial" w:hAnsi="Arial"/>
              </w:rPr>
              <w:t>ς με τη σειρά πλάτους, 4</w:t>
            </w:r>
            <w:r>
              <w:rPr>
                <w:rFonts w:cs="Arial" w:ascii="Arial" w:hAnsi="Arial"/>
                <w:vertAlign w:val="superscript"/>
              </w:rPr>
              <w:t>ο</w:t>
            </w:r>
            <w:r>
              <w:rPr>
                <w:rFonts w:cs="Arial" w:ascii="Arial" w:hAnsi="Arial"/>
              </w:rPr>
              <w:t>ς και 5</w:t>
            </w:r>
            <w:r>
              <w:rPr>
                <w:rFonts w:cs="Arial" w:ascii="Arial" w:hAnsi="Arial"/>
                <w:vertAlign w:val="superscript"/>
              </w:rPr>
              <w:t>ο</w:t>
            </w:r>
            <w:r>
              <w:rPr>
                <w:rFonts w:cs="Arial" w:ascii="Arial" w:hAnsi="Arial"/>
              </w:rPr>
              <w:t>ς δίνει τη διάμετρο του εξωτερικού δακτυλ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ακόλουθα είναι είδη εδράνων κύλισης ;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ονόσφαι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ονόσφαιρα πλάγιας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ίσφαιρα αυτορυθμιζό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ονοκύλινδ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ων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ραπεζοειδ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ίσφαιρα πλάγιας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Τρίσφαιρα πλάγιας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ικύλινδρα αυτορυθμιζό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Τετρακύλινδρα αυτορυθμιζό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Βελονοειδ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α. Αξον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η λίπανση των εδράνων; Με ποιους τρόπους γίνεται η λίπανση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λίπανση χρειάζεται για την ταχύτερη λειτουργία των εδράνων ολίσθησης και των εδράνων κύλισης. Γίνεται με ορυκτέλαιο συγκεκριμένων προδιαγραφών στο διάκενο μεταξύ στροφέα και εδράνου και αυξάνει το συντελεστή ολίσθη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λίπανση χρειάζεται για την ομαλή λειτουργία των εδράνων ολίσθησης και των εδράνων κύλισης. Γίνεται με ορυκτέλαιο συγκεκριμένων προδιαγραφών στο διάκενο μεταξύ στροφέα και εδράνου και μειώνει το συντελεστή ολίσθη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λίπανση χρειάζεται για την αξονική κίνηση των εδράνων ολίσθησης και των εδράνων κύλισης. Γίνεται με ορυκτέλαιο συγκεκριμένων προδιαγραφών στο διάκενο μεταξύ στροφέα και εδράνου και αυξάνει την ταχύτη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ους εύκαμπτους συνδέσμους – κόπλε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ησιμοποιούνται στις έμμεσες μεταδόσεις κινήσεων, παρέχουν δυνατότητα μικρών μετατοπίσεων των ατράκτων και εξομαλύνουν τις απότομες ενδεχόμενες μεταβολές ισχύ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ησιμοποιούνται στις απευθείας μεταδόσεις κινήσεων, παρέχουν δυνατότητα μεγάλων μετατοπίσεων των ατράκτων και εξομαλύνουν τις απότομες ενδεχόμενες μεταβολές της ροπής κάμψ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ρησιμοποιούνται στις απευθείας μεταδόσεις κινήσεων, παρέχουν δυνατότητα μικρών μετατοπίσεων των ατράκτων και εξομαλύνουν τις απότομες ενδεχόμενες μεταβολές της ρ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ανάγκες καλύπτουν οι λυόμενοι σύνδεσμοι και ποιοι είν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ησιμοποιούνται σε περιπτώσεις όπου υπάρχει ανάγκη διακοπής και στη συνέχεια επανασύνδεσης της ροπής που μεταφέρουν οι συνδεόμενοι άτρακτοι χωρίς σταμάτημα της περιστροφής της κινητήριας ατράκ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ησιμοποιούνται σε περιπτώσεις όπου υπάρχει ανάγκη διακύμανσης της ισχύος που μεταφέρουν οι συνδεόμενοι άτρακτοι με σταμάτημα της περιστροφής της κινητήριας ατράκτου, ανάλογα με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ρησιμοποιούνται σε περιπτώσεις όπου υπάρχει ανάγκη διακύμανσης της ροπής κάμψης που μεταφέρουν οι συνδεόμενοι άτρακτοι χωρίς σταμάτημα της περιστροφής της κινητήριας ατράκ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υλικό των συνδεομένων ελασμάτων και των ήλων πρέπει να είναι απαραίτητα το ίδιο, γιατί διαφορετικά υπάρχει περίπτωση να δημιουργηθεί σκουριά και φθορά των μετάλλων από την εμφάνιση διμεταλλικών τάσεων στα σημεία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7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διαμετρικό βήμα ή Modul, είναι ο λόγος t/π, ο οποίος δείχνει το μήκος της διαμέτρου που αντιστοιχεί σε κάθε δόντι και εκφράζεται σε mm και ονομάζεται διαμετρικό βή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ρόταση (προένταση) που εφαρμόζεται σε κοχλίες σύνδε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ι το βαθμό απόδοσης του κοχλ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η δυνατότητα λειτουργίας του κοχλία σε δυναμική καταπόν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ην αντοχή του κοχλία σε εφελκυσμ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σύνδεση ατράκτου – πλήμνης με οδηγό σφήνα υπολογίζεται σ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ίεση επιφά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ιάτμ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ρέψ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ιμάντες μεταφέρουν τη ροπή στρέψης μέσ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δοντωτών τροχαλ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ίπεδων τροχαλ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ραπεζοειδών τροχαλ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εξωτερική διάμετρος αγγλικού σπειρώματος whitworth R1 ½" για σωλήνες είναι ίση μ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38,1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47,8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25,5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ις ισόχωρες μεταβολές ποσότητας αερίου σε κλειστό σύστη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αράγεται έργ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ορροφάται έργ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ύτε παράγεται ούτε απορροφάται έργ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ύκλος carnot του τέλειου αερίου περιλαμβάνει τις εξής μεταβολ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ύο (2) ισοθερμικές και δύο (2) αδιαβατικ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ύο (2) ισοβαρείς και δύο (2) αδιαβατικ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ύο (2) ισοθερμικές και δύο (2) ισοβαρεί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ξηγείστε τι σημαίνει η τυποποίηση ενός εξαγωνικού κοχλία DIN 931-M 8*50 m-8,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DIN 931: αριθμός μητρώου κανονισμού, Μ: μέτριο σπείρωμα, 8*50: εξωτερική διάμετρος σπειρώματος 8mm, μήκος κορμού 50mm, M: ποιότητα εξωτερικής επιφάνειας, m: μέση, 8,8: κατηγορία αντοχ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DIN 931: αριθμός φύλλο κανονισμού, Μ: μετρικό σπείρωμα, 8*50: εξωτερική διάμετρος σπειρώματος 8mm, μήκος κορμού 50mm, M: ποιότητα εξωτερικής επιφάνειας, m: μέση, 8,8: κατηγορία αντοχ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DIN 931: αριθμός φύλλο κανονισμού, Μ: μεγάλο σπείρωμα, 8*50: εσωτερική διάμετρος σπειρώματος 8mm, μήκος σπειρώματος 50mm, M: ποιότητα εξωτερικής επιφάνειας, m: μέση, 8,8: κατηγορία αντοχ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Επιλέξτε ποιες από τις ακόλουθες προτάσεις είναι σωστέ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συνισταμένη ενός ζεύγους δυνάμεων έχει μέτρο το διπλάσιο μέτρο της μίας δύναμ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φορέας της δεν μπορεί να οριστεί, διότι δεν υπάρχε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δυνατή η μεταφορά μιας δύναμης σε μια διεύθυνση παράλληλη προς την διεύθυνση της εφόσον η μεταφορά της συνοδευτεί με την προσθήκη ροπής, ίσης και αντίθετης της ροπής που δημιουργεί η δύναμη, όταν βρίσκεται στη νέα της θέση, ως προς την αρχική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σωστή διατύπωση του νόμου του Hook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53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σε ένα σώμα ασκηθεί μια δύναμη που δεν υπερβαίνει το όριο ελαστικότητας τους, η παραμόρφωση λόγω ελαστικότητας που υφίσταται το σώμα είναι ανάλογη της δύναμης που ασκήθηκε και το σώμα επανέρχεται στην αρχική του κατάσταση (σχήμα) μετά την παύση της δύναμης αυτής. Εάν η δύναμη που ασκείται υπερβεί το όριο ελαστικότητας του σώματος, τότε η παραμόρφωση που υφίσταται το σώμα καλείται πλαστική παραμόρφωση και το σώμα δεν επανέρχεται στην αρχική του κατάστα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127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σε ένα σώμα ασκηθεί μια δύναμη, η παραμόρφωση λόγω ελαστικότητας που υφίσταται το σώμα είναι αντιστρόφως ανάλογη της δύναμης που ασκήθηκε και το σώμα επανέρχεται στην αρχική του κατάσταση (σχήμα) μετά την παύση της δύναμης αυτής. Εάν η δύναμη που ασκείται υπερβεί το όριο πλαστικότητας του σώματος, τότε η παραμόρφωση που υφίσταται το σώμα καλείται πλαστική παραμόρφωση και το σώμα δεν επανέρχεται στην αρχική του κατάστα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25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pPr>
            <w:r>
              <w:rPr>
                <w:rFonts w:cs="Arial" w:ascii="Arial" w:hAnsi="Arial"/>
                <w:b/>
                <w:bCs/>
              </w:rPr>
              <w:t>Επιτρεπόμενη τάση (σ</w:t>
            </w:r>
            <w:r>
              <w:rPr>
                <w:rFonts w:cs="Arial" w:ascii="Arial" w:hAnsi="Arial"/>
                <w:b/>
                <w:bCs/>
                <w:vertAlign w:val="subscript"/>
              </w:rPr>
              <w:t>επ</w:t>
            </w:r>
            <w:r>
              <w:rPr>
                <w:rFonts w:cs="Arial" w:ascii="Arial" w:hAnsi="Arial"/>
                <w:b/>
                <w:bCs/>
              </w:rPr>
              <w:t>) ονομάζεται η τάση με την οποία επιτρέπεται να καταπονηθεί ένα υλικό, για να είναι εξασφαλισμένη η αντοχή του κάτω από συγκεκριμένα περιθώρια ασφάλειας. Η επιτρεπόμενη τάση θραύσης ή διαρροής δίνεται από τις ακόλουθες σχέσεις, όπου v είναι ο συντελεστής ασφάλειας, ο οποίος δείχνει πόσες φορές η επιτρεπόμενη τάση είναι μικρότερη της τάσης θραύσης (σ</w:t>
            </w:r>
            <w:r>
              <w:rPr>
                <w:rFonts w:cs="Arial" w:ascii="Arial" w:hAnsi="Arial"/>
                <w:b/>
                <w:bCs/>
                <w:vertAlign w:val="subscript"/>
              </w:rPr>
              <w:t>θρ</w:t>
            </w:r>
            <w:r>
              <w:rPr>
                <w:rFonts w:cs="Arial" w:ascii="Arial" w:hAnsi="Arial"/>
                <w:b/>
                <w:bCs/>
              </w:rPr>
              <w:t>) του υλικού ή της τάσης διαρροής (σ</w:t>
            </w:r>
            <w:r>
              <w:rPr>
                <w:rFonts w:cs="Arial" w:ascii="Arial" w:hAnsi="Arial"/>
                <w:b/>
                <w:bCs/>
                <w:vertAlign w:val="subscript"/>
              </w:rPr>
              <w:t>δ</w:t>
            </w:r>
            <w:r>
              <w:rPr>
                <w:rFonts w:cs="Arial" w:ascii="Arial" w:hAnsi="Arial"/>
                <w:b/>
                <w:bCs/>
              </w:rPr>
              <w:t>).</w:t>
            </w:r>
          </w:p>
          <w:p>
            <w:pPr>
              <w:pStyle w:val="Normal"/>
              <w:spacing w:lineRule="atLeast" w:line="280"/>
              <w:rPr>
                <w:rFonts w:ascii="Arial" w:hAnsi="Arial" w:cs="Ari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επ</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θρ</m:t>
                      </m:r>
                    </m:sub>
                  </m:sSub>
                </m:num>
                <m:den>
                  <m:r>
                    <w:rPr>
                      <w:rFonts w:ascii="Cambria Math" w:hAnsi="Cambria Math"/>
                    </w:rPr>
                    <m:t xml:space="preserve">ν</m:t>
                  </m:r>
                </m:den>
              </m:f>
            </m:oMath>
            <w:r>
              <w:rPr>
                <w:rFonts w:eastAsia="Arial" w:cs="Arial" w:ascii="Arial" w:hAnsi="Arial"/>
                <w:b/>
                <w:bCs/>
              </w:rPr>
              <w:t xml:space="preserve"> </w:t>
            </w:r>
            <w:r>
              <w:rPr>
                <w:rFonts w:cs="Arial" w:ascii="Arial" w:hAnsi="Arial"/>
                <w:b/>
                <w:bCs/>
              </w:rPr>
              <w:t xml:space="preserve">κα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ε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δ</m:t>
                      </m:r>
                    </m:sub>
                  </m:sSub>
                </m:num>
                <m:den>
                  <m:r>
                    <w:rPr>
                      <w:rFonts w:ascii="Cambria Math" w:hAnsi="Cambria Math"/>
                    </w:rPr>
                    <m:t xml:space="preserve">ν</m:t>
                  </m:r>
                </m:den>
              </m:f>
            </m:oMath>
          </w:p>
          <w:p>
            <w:pPr>
              <w:pStyle w:val="Normal"/>
              <w:spacing w:lineRule="atLeast" w:line="28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33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xml:space="preserve">Ροπή αντίστασης (Wa) είναι το πηλίκο της ροπής αδράνειας Ια της διατομής ως προς τον άξονα δια της αποστάσεως α του άξονα αυτού από το πλέον απομακρυσμένο σημείο του τμήματος της διατομής και δίνεται από τη σχέση: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α</m:t>
                  </m:r>
                </m:den>
              </m:f>
            </m:oMath>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7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εργασίες μορφοποίησης ενός τεμαχίου για να πάρει την τελική του μορφ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ρχέγονη μορφοποίηση (χύτευση ή κονιομεταλλουργ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ορφοποίηση με αφαίρεση υλικού (τόρνευση, φρεζάρισμα, διάτρ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ορφοποίηση με παραμόρφωση (απότμηση, εξέλα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ορφοποίηση με προσθήκη (συγκόλληση, επικάλυψ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ορφοποίηση με περιστροφική επιμήκυν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2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ύμφωνα με τον 1ο θερμοδυναμικό νόμο: Η συνολική ενέργεια η οποία θα υπάρχει σε ένα σύστημα στο τέλος της διαδικασίας μετατροπής μια ποσότητας ενέργειας σε κάποια άλλη μορφή, θα είναι </w:t>
            </w:r>
            <w:r>
              <w:rPr>
                <w:rFonts w:cs="Arial" w:ascii="Arial" w:hAnsi="Arial"/>
                <w:b/>
                <w:bCs/>
                <w:u w:val="single"/>
              </w:rPr>
              <w:t>μεγαλύτερη από</w:t>
            </w:r>
            <w:r>
              <w:rPr>
                <w:rFonts w:cs="Arial" w:ascii="Arial" w:hAnsi="Arial"/>
                <w:b/>
                <w:bCs/>
              </w:rPr>
              <w:t xml:space="preserve"> το άθροισμα όλων των επιμέρους μορφών ενέργειας που προέκυψαν κατά τη διαδικασία αυτής της μετατρ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2ος θερμοδυναμικός νόμος σχετικά με την απόδοση μιας θερμικής μηχανής, αναφέρει ότι: η απόδοση μιας θερμικής μηχανής είναι πάντοτε ένας αριθμός μικρότερος της μονάδας, ακόμα και όταν η μηχανή είναι τέλ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καλείται γωνία διάτμηση και από τι εξαρτά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γωνία που σχηματίζεται ανάμεσα στο επίπεδο διάτμησης και τη κάθετη στη διεύθυνση κοπής. Η γωνία διάτμησης φ εξαρτάται από τη γωνία υλικού 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γωνία που σχηματίζεται ανάμεσα στο επίπεδο διάτμησης και τη διεύθυνση κοπής. Η γωνία διάτμησης φ εξαρτάται από τη γωνία αποβλήτου 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γωνία που σχηματίζεται ανάμεσα στη κατεύθυνση διάτμησης και τη διεύθυνση κοπής. Η γωνία διάτμησης φ εξαρτάται από την γωνία κοπής 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εκτιμάται η ταχύτητα κοπής σπειρω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κτιμάται κατά 25% έως 30% της ταχύτητας εκχόνδρισης της διάτμησης τόρνευ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κτιμάται κατά 35% έως 45% της ταχύτητας εκχόνδρισης της διάτμησης τόρνευ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κτιμάται κατά 50% έως 60% της ταχύτητας εκχόνδρισης της διάτμησης τόρνευ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ξηγείστε τις ακόλουθες τυποποιήσεις σπειρω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 20*2,5  -------&gt;  Μετρικό σπείρωμα με ονομαστική διάμετρο d=20mm και βήμα h=2,5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R2"   ---------&gt; Σπείρωμα σωλήνων whitworth με ονομαστική διάμετρο d=2 c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W 84*1/6" --------&gt;  Σπείρωμα whitworth με d=84mm και βήμα 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Tr 22*5  -------&gt; Τραπεζοειδές σπείρωμα με ονομαστική διάμετρο d=22’’ και βήμα h=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S 48*8   -------&gt;  Τραπεζοειδές σπείρωμα με d=48mm και h=8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στ.  R</w:t>
            </w:r>
            <w:r>
              <w:rPr>
                <w:rFonts w:cs="Arial" w:ascii="Arial" w:hAnsi="Arial"/>
                <w:vertAlign w:val="subscript"/>
              </w:rPr>
              <w:t>d</w:t>
            </w:r>
            <w:r>
              <w:rPr>
                <w:rFonts w:cs="Arial" w:ascii="Arial" w:hAnsi="Arial"/>
              </w:rPr>
              <w:t xml:space="preserve"> 40*1/6"  -------&gt;  Στρογγυλό σπείρωμα με d=40mm και h=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ωνική σφήνα μεταφέρει τη ροπή στρέψης από την άτρακτο στην πλήμνη ή αντίστροφ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την κάτω επιφάν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ην άνω επιφάν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την άνω και κάτω επιφάνεια μαζ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Άτρακτος μειωτήρα στροφών δέχεται ακτινικά και αξονικά φορτία. Η κατάλληλη στήριξη της πάνω σε μονόσφαιρα έδρανα κύλισης γίνε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δύο (2) ελεύθερα έδρανα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ένα (1) σταθερό και ένα (1) ελεύθερο έδρανο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δύο (2) σταθερά έδρανα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τροχοί με κεκλιμένους οδόντες έχουν λιγότερο θορυβώδη λειτουργία από τους οδοντωτούς τροχούς με ευθείς οδόντες διότ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έχονται μικρότερες δυνάμει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μεγαλύτερο βαθμό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εμπλοκή οδόντων γίνεται βαθμια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ραπεζοειδείς ιμάντες απαιτούν μικρότερη τάνυση από τους επίπεδους ιμάντες διότ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σφαλίζουν μεγαλύτερες δυνάμεις τριβ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μικρότερη απόσταση αξόν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μεγαλύτερο βαθμό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 μετρήσουμε τις πιέσεις συμπύκνωσης και ατμοποίησης σε μια ψυκτική μηχανή που περιέχει γνωστό ψυκτικό μέσο τότ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να διαπιστώσουμε την καλή ή μη λειτουργία της μηχανής, μας χρειάζεται και η θερμοκρασία συμπύκν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διαπιστώσουμε την καλή ή μη λειτουργία της μηχανής, μας χρειάζεται και η ηλεκτρική ισχύς του κινητή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πορούμε να διαπιστώσουμε την καλή ή μη λειτουργία της μηχαν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ια να διαπιστώσουμε την καλή ή μη λειτουργία της μηχανής, είναι απαραίτητη και η θερμοκρασία περιβάλλοντ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είναι οι άξονες του διαγράμματος Mollie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ενθαλπία και η εντ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νθαλπία και η θερμοκρασ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θερμοκρασία και η εντ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Η πίεση και η θερμοκρασ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ταξύ δύο όμοιων κατά τα άλλα εμβολοφόρων τετράχρονων κινητήρων εσωτερικής καύσης αυτός με τη μεγαλύτερη σχέση συμπίεσης έχε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ότερο κυβισμ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αλύτερο βαθμό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ικρότερη ισχ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3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ν αντίστροφο κύκλο Carnot η απαγωγή της θερμότητας προς το περιβάλλον γίνε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 φάση που ακολουθεί την αδιαβατική συμπίεση του εργαζόμενου μέσ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 φάση που ακολουθεί την αδιαβατική εκτόνωση του εργαζόμενου μέσ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ιμές που λαμβάνει ο συντελεστής CΟP μιας ψυκτικής εγκατάστασης, μπορεί να είναι μεγαλύτερες, ίσες ή μικρότερες από τη μονάδ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πύργο ψύξης η θερμότητα από το νερό αφαιρείται κατά το μεγαλύτερο ποσοστό μ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άτμιση μέρους νε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κτινοβολ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γωγ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αταγράψτε τα πλεονεκτήματα των ελικοειδών τροχ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εμπλοκή κάθε δοντιού είναι σταδιακή κατά την έννοια του ύψους του, αφού το ίχνος του δεν είναι παράλληλο με το γεωμετρικό άξονα του τροχού και έχουν μικρότερο βαθμό επικάλυψης από τους τροχούς με ίσια δόν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μπλοκή κάθε δοντιού είναι σταδιακή όχι μόνο κατά την έννοια του ύψους αλλά και κατά την έννοια του μήκους του, αφού το ίχνος του δεν είναι παράλληλο με το γεωμετρικό άξονα του τροχού και έχουν μεγαλύτερο βαθμό επικάλυψης από τους τροχούς με ίσια δόν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εμπλοκή κάθε δοντιού είναι σταδιακή κατά την έννοια του μήκους του, αφού το ίχνος του δεν είναι παράλληλο με το γεωμετρικό άξονα του τροχού και έχουν πολύ μικρότερο βαθμό επικάλυψης από τους τροχούς με ίσια δόν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αταγράψτε τα μειονεκτήματα των ελικοειδών τροχ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εριφερειακή δύναμη που ασκεί το κάθε δόντι στο αντίστοιχο του είναι κάθετη στον άξονα του τροχού, με αποτέλεσμα να υπάρχουν κατά τη μετάδοση ακτινικές δυνάμεις, που απαιτούν για την παραλαβή τους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εριφερειακή δύναμη που ασκεί το κάθε δόντι στο αντίστοιχο του είναι παράλληλη στον άξονα του τροχού, με αποτέλεσμα να υπάρχουν κατά τη μετάδοση κατακόρυφες δυνάμεις, που απαιτούν για την παραλαβή τους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εριφερειακή δύναμη που ασκεί το κάθε δόντι στο αντίστοιχο του δεν είναι κάθετη στον άξονα του τροχού αλλά πλάγια, με αποτέλεσμα να υπάρχουν κατά τη μετάδοση αξονικές δυνάμεις, που απαιτούν για την παραλαβή τους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ους κελυφωτούς συνδέσμ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κελυφωτός σύνδεσμος αποτελείται από χυτοσιδηρά ημικυλινδρικά κέλυφη που συνδέονται με κοχλίες και σχηματίζουν κυλινδρικό θάλαμο στο εσωτερικό του οποίου υπάρχει ένας σφηναύλακ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κελυφωτός σύνδεσμος αποτελείται από ένα κυλινδρικό κέλυφος στο εσωτερικό του οποίου υπάρχει ένας σφηναύλακ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κελυφωτός σύνδεσμος αποτελείται από χυτοσιδηρά ημικυλινδρικά κέλυφη που σφηνώνουν μεταξύ τους και σχηματίζουν κυλινδρικό θάλαμο στο εσωτερικό του οποίου υπάρχουν διαβαθμίσεις για να δέχεται άξονες διαφόρων διατομ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ακόλουθους είναι οι σημαντικότεροι τύποι αρθρωτών συνδέσμων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ύνδεσμος card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ύνδεσμος σταυ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ύνδεσμος τεσσάρων βαθμών ελευθε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ύνδεσμος σταθερής ταχύτητας birfiel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υ παρατηρείται συγκέντρωση τάσεων και πως μπορεί να μειωθε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ι διαβαθμίσεις, οι σφηναύλακες και οποιαδήποτε άλλη διαμόρφωση της ατράκτου που δημιουργεί εγκοπές στην επιφάνεια, έχουν ως συνέπεια τη μείωση των τάσεων που δημιουργούνται στην επιφάνεια των αξόνων.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2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διαβαθμίσεις, οι σφηναύλακες και οποιαδήποτε άλλη διαμόρφωση της ατράκτου που δημιουργεί εγκοπές στην επιφάνεια, έχουν ως συνέπεια τη συγκέντρωση τάσεων στα σημεία εγκοπών. Για τη μείωση των τάσεων, τα εν λόγω σημεία διαμορφώνονται με μια μικρή ακτίνα καμπυλότητας, εφόσον αυτό είναι λειτουργ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02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διαβαθμίσεις, οι σφηναύλακες και οποιαδήποτε άλλη διαμόρφωση της ατράκτου που δημιουργεί εγκοπές στην επιφάνεια, έχουν ως συνέπεια τη συγκέντρωση τάσεων στα σημεία εγκοπών. Για τη μείωση των τάσεων, τα εν λόγω σημεία διαμορφώνονται με μια μικρή ακτίνα καμπυλότητας, εφόσον αυτό είναι λειτουργ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τι εξυπηρετεί η αμφοδόντωση ή τσαπράζωμα στα πριόν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ι το πλάτος του αυλακιού που σχηματίζεται κατά το πριόνισμα με αποτέλεσμα να γίνεται πιο ελεγχόμενη η κ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ο πλάτος του αυλακιού που σχηματίζεται κατά το πριόνισμα με αποτέλεσμα να μην υπάρχει τριβή της πριονολεπίδας με τα τοιχώματα του αυλακιού και συγχρόνως να διευκολύνεται η αποβολή του αποβλή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ο πλάτος του αυλακιού που σχηματίζεται κατά το πριόνισμα με αποτέλεσμα να αυξάνεται η τριβή της πριονολεπίδας με τα τοιχώματα του αυλακιού και να επιταχύνεται η διαδικασία της κ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φράσεις είναι σωστ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ν περίπτωση όπου το σώμα μετακινείται και ισορροπεί σε οποιαδήποτε θέση, πρόκειται για αδιάφορη ισορ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ν αδιάφορη ισορροπία το κέντρο βάρους του σώματος μετακινείται χαμηλότερα ή υψηλότερα ανάλογα με το είδος ισορροπ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τά τον υπολογισμό των κατασκευών επιδίωξη μας είναι η ευσταθής ισορ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πιφάνεια στήριξης μιας κατασκευής ορίζεται η επιφάνεια που οριοθετείται από τις ευθείες που ενώνουν τα σημεία στήρι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εριγράψτε το ηλεκτρικό ισοδύναμο μια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27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ηλεκτρικό ισοδύναμο μιας μπαταρίας ισούται με την Ηλεκτρεγερτική Δύναμη (ΗΕΔ) Ε της μπαταρίας σε σειρά με την εσωτερική αντίσταση r της μπαταρίας. Οι δύο ελεύθεροι ακροδέκτες της παραπάνω σύνδεσης, ο ένας της ΗΕΔ Ε και ο άλλος της εσωτερικής αντίστασης r, αποτελούν τους πόλους της μπαταρίας και στους οποίους παρουσιάζεται η πολική τάση της μπαταρίας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27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ηλεκτρικό ισοδύναμο μιας μπαταρίας ισούται με την ηλεκτρική δύναμη (Ε) της μπαταρίας που βρίσκεται παράλληλα με την εσωτερική αντίσταση r της μπαταρίας. Οι δύο ελεύθεροι ακροδέκτες της παραπάνω σύνδεσης, ο ένας της ηλεκτρικής δύναμης (Ε) και ο άλλος της εσωτερικής αντίστασης r, αποτελούν τους πόλους της μπαταρίας και στους οποίους παρουσιάζεται η τάση της μπαταρίας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ΗΕΔ (ΗλεκτρΕγερτική Δύναμη) μια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τάση στους πόλους-ακροδέκτες της μπαταρίας όταν η μπαταρία τροφοδοτεί ένα κύκλωμα όταν δηλαδή η μπαταρία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τάση στους πόλους-ακροδέκτες της μπαταρίας όταν η μπαταρία δεν τροφοδοτεί ένα κύκλωμα όταν δηλαδή η μπαταρία δεν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τάση στους πόλους-ακροδέκτες της μπαταρίας όταν η μπαταρία τροφοδοτεί τουλάχιστον ένα κύκλωμα όταν δηλαδή η μπαταρία διαρρέεται από τριφασικ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εσωτερική αντίσταση μια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αντίσταση που αντιμετωπίζουν τα ηλεκτρόνια κατά την παραμονή τους στο εσωτερικό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αντίσταση που υπάρχει σε κάθε μπαταρία προκειμένου να ρυθμίζει την αποθήκευση ηλεκτρικού ρεύματος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αντίσταση που αντιμετωπίζουν τα ηλεκτρικά φορτία κατά την κίνηση τους στο εσωτερικό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8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λική τάση μιας μπαταρίας είναι η τάση στους πόλους-ακροδέκτες της μπαταρίας όταν η μπαταρία τροφοδοτεί ένα κύκλωμα, δηλαδή όταν η μπαταρία διαρρέεται από ρεύμα. Ισούται με την ΗΕΔ μείον την πτώση τάσης στην εσωτερική αντίσταση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ία λάμπα πυράκτωσης διαρρέεται από ρεύμα 250mA όταν τροφοδοτείται με τάση 220V. Πόση είναι η αντίσταση της λάμπας (R=V/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R = 88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R = 880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R = 8800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εσωτερική αντίσταση μιας μπαταρίας είναι 1Ω και διαρρέεται από ρεύμα εντάσεως 1A ενώ η τάση στους πόλους της είναι 12V. Να βρεθεί η ΗΕΔ της μπαταρίας (E=V+I·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E = 13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E = 130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E = 1300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το ανοικτό κύκλω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το κύκλωμα στο οποίο η ηλεκτρική αντίσταση ή το στοιχείο που απορροφά ενέργεια έχει συνδεθεί στο κύκλωμα με αποτέλεσμα το κύκλωμα να μην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το κύκλωμα στο οποίο η ηλεκτρική αντίσταση ή το στοιχείο που απορροφά ενέργεια έχει αποσυνδεθεί από το κύκλωμα με αποτέλεσμα το κύκλωμα να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το κύκλωμα στο οποίο η ηλεκτρική αντίσταση ή το στοιχείο που απορροφά ενέργεια έχει αποσυνδεθεί από το κύκλωμα με αποτέλεσμα το κύκλωμα να μην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το βραχυκυκλωμένο κύκλω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το κύκλωμα στο οποίο οι πόλοι της πηγής ενώνονται μεταξύ τους με ένα αγωγό πολύ μικρής ωμικής αντίστασης και το ρεύμα παρακάμπτει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το κύκλωμα στο οποίο οι πόλοι της πηγής δεν ενώνονται μεταξύ τους και το ρεύμα παρακάμπτει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το κύκλωμα στο οποίο οι πόλοι της πηγής ενώνονται μεταξύ τους με ένα αγωγό μεγάλης ωμικής αντίστασης και το ρεύμα περνάει από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ονομαστική τάση και τι ονομαστική ισχύς μιας ηλεκτρικής συ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οι τιμές τάσης και ισχύος αντίστοιχα που πρέπει να υφίσταται η ηλεκτρική συσκευή κατά τη λειτουργία της και για τις οποίες ο κατασκευαστής εγγυάται την καλή λειτουργία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οι τιμές τάσης και ισχύος αντίστοιχα τις οποίες επιτυγχάνει η ηλεκτρική συσκευή κατά τη λειτουργία της και για τις οποίες ο κατασκευαστής εγγυάται την καλή λειτουργία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οι μέγιστες τιμές τάσης και ισχύος αντίστοιχα που μπορεί να επιτύχει η ηλεκτρική συσκευή κατά τη λειτουργία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4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Μια λάμπα λειτουργεί υπό τάση 220V και καταναλώνει ισχύ 60W. Πόση είναι η αντίσταση της λάμπας (P=I</w:t>
            </w:r>
            <w:r>
              <w:rPr>
                <w:rFonts w:cs="Arial" w:ascii="Arial" w:hAnsi="Arial"/>
                <w:b/>
                <w:bCs/>
                <w:vertAlign w:val="superscript"/>
              </w:rPr>
              <w:t>2</w:t>
            </w:r>
            <w:r>
              <w:rPr>
                <w:rFonts w:cs="Arial" w:ascii="Arial" w:hAnsi="Arial"/>
                <w:b/>
                <w:bCs/>
              </w:rPr>
              <w:t>.R=V</w:t>
            </w:r>
            <w:r>
              <w:rPr>
                <w:rFonts w:cs="Arial" w:ascii="Arial" w:hAnsi="Arial"/>
                <w:b/>
                <w:bCs/>
                <w:vertAlign w:val="superscript"/>
              </w:rPr>
              <w:t>2</w:t>
            </w:r>
            <w:r>
              <w:rPr>
                <w:rFonts w:cs="Arial" w:ascii="Arial" w:hAnsi="Arial"/>
                <w:b/>
                <w:bCs/>
              </w:rPr>
              <w:t>/R =&gt; R=V</w:t>
            </w:r>
            <w:r>
              <w:rPr>
                <w:rFonts w:cs="Arial" w:ascii="Arial" w:hAnsi="Arial"/>
                <w:b/>
                <w:bCs/>
                <w:vertAlign w:val="superscript"/>
              </w:rPr>
              <w:t>2</w:t>
            </w:r>
            <w:r>
              <w:rPr>
                <w:rFonts w:cs="Arial" w:ascii="Arial" w:hAnsi="Arial"/>
                <w:b/>
                <w:bCs/>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R = 8,07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R = 80,67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R = 806,67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63"/>
        <w:gridCol w:w="7535"/>
        <w:gridCol w:w="1273"/>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4: Εξειδικευμένες ερωτήσεις για τεχνικούς μηχανικούς 1</w:t>
            </w:r>
            <w:r>
              <w:rPr>
                <w:rFonts w:cs="Arial" w:ascii="Arial" w:hAnsi="Arial"/>
                <w:b/>
                <w:i/>
                <w:vertAlign w:val="superscript"/>
              </w:rPr>
              <w:t>ης</w:t>
            </w:r>
            <w:r>
              <w:rPr>
                <w:rFonts w:cs="Arial" w:ascii="Arial" w:hAnsi="Arial"/>
                <w:b/>
                <w:i/>
              </w:rPr>
              <w:t xml:space="preserve"> ειδικότητας εγκαταστάσεων.</w:t>
            </w:r>
          </w:p>
        </w:tc>
      </w:tr>
      <w:tr>
        <w:trPr>
          <w:trHeight w:val="510" w:hRule="atLeast"/>
        </w:trPr>
        <w:tc>
          <w:tcPr>
            <w:tcW w:w="56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αλυσοπρίονο κοπής πετρωμάτων δεν μπορεί να χρησιμοποιηθεί για τη κοπή γρανίτη και χρησιμοποιείται μόνο για μάρμαρα ή ημίσκληρα υλικά.</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μέση διάρκεια ζωής των εργαλείων διαμαντιών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αλύτερη σε υπαίθριες εκμεταλλεύ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η σε υπόγειες εκμεταλλεύ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ίδια για χρήση σε υπαίθριες και υπόγειες εκμεταλλεύ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ίναι απαραίτητη η χρήση νερού σε ένα αλυσοπρίονο εξόρυ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απαραίτητη σε κάθε περίπτω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ίναι απαραίτητ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στην κρίση του χειριστ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κοπτικά εργαλεία σε ένα πριόνι ζώνης διαμαντι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τικαθίστανται στο σύνολό τους (ολόκληρη η ζώνη) όταν χάσουν την ικανότητα κοπής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κονίζον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λλάζονται μόνο τα φθαρμένα μέρ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ίπανση και η ψύξη σε ένα πριόνι ζώνης διαμαντιών γίνε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νερό υψηλής πί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νερό χαμηλής πί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τζετ φλόγας χρησιμοποιεί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κοπή γρανιτ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κοπή ασβεστολίθ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κοπή σχιστολίθ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μέση διάρκεια ζωής ενός ακροφύσιου τζετ φλόγ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00÷300 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400÷500 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700÷1000 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έσο που χρησιμοποιεί μια υδραυλική κρουστική σφύρα με κρούση στην κεφαλή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ερ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γμα νερού λαδι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rPr>
            </w:pPr>
            <w:r>
              <w:rPr>
                <w:rFonts w:cs="Arial" w:ascii="Arial" w:hAnsi="Arial"/>
                <w:b/>
                <w:bCs/>
                <w:i/>
                <w:i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i/>
                <w:i/>
                <w:iCs/>
                <w:lang w:eastAsia="el-GR"/>
              </w:rPr>
            </w:pPr>
            <w:r>
              <w:rPr>
                <w:rFonts w:cs="Arial" w:ascii="Arial" w:hAnsi="Arial"/>
                <w:b/>
                <w:bCs/>
                <w:i/>
                <w:i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άδ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ποια μέρη αποτελείται ένα σύστημα εκτοξεύσεως πεπιεσμένου νερού (τζε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οτελείται από μια γεννήτρια πίεσης και ένα ακροφύσιο τοποθετημένο σε μια ράβδ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οτελείται από μια αντλία πίεσης και ένα ακροφύσιο μίξης αέρα-νερ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οτελείται από μια αντλία πίεσης και ένα ακροφύσιο μίξης αερίου προώθησης και νερ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εκτοξεύσεως νερού ενός συστήματος πεπιεσμένου νερ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00MP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rPr>
            </w:pPr>
            <w:r>
              <w:rPr>
                <w:rFonts w:cs="Arial" w:ascii="Arial" w:hAnsi="Arial"/>
                <w:b/>
                <w:bCs/>
                <w:i/>
                <w:i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i/>
                <w:i/>
                <w:iCs/>
                <w:lang w:eastAsia="el-GR"/>
              </w:rPr>
            </w:pPr>
            <w:r>
              <w:rPr>
                <w:rFonts w:cs="Arial" w:ascii="Arial" w:hAnsi="Arial"/>
                <w:b/>
                <w:bCs/>
                <w:i/>
                <w:i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350MP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450MP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τρόπο γίνεται η προώθηση της δειγματοληπτικής διατρητικής στήλης σε ένα γεωτρύπα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ίνεται με ηλεκτρική μηχανή μέσω ιμάντα μετάδοσης κί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ίνεται με ηλεκτρικό κινητήρα μέσω ατέρμονα κοχλία μετάδοσης κί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ίνεται με μηχανή εσωτερικής καύσης μέσω συστήματος μετάδοσης κί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σους ηλεκτροκινητήρες έχει ένα ηλεκτροκίνητο περονοφόρο μηχάν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ύο, τον ηλεκτροκινητήρα πορείας του οχήματος και τον ηλεκτροκινητήρα της αντλίας του υδραυλικού συσ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ν, τον ηλεκτροκινητήρα πορείας του οχ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ν, τον ηλεκτροκινητήρα της αντλίας του υδραυλικού συσ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ταν από την εξάτμιση μιας ΜΕΚ βγαίνει άσπρος καπνός, αυτό σημαίνει ότι η μηχαν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ίει νερ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υπερβολικό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λάδ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ανάφλεξης του πετρελαίου και ποια της βενζίν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ετρέλαιο φλέγεται στις 22 έως 25 Atm ενώ η βενζίνη στις 3 έως 5 A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ετρέλαιο φλέγεται στις 32 έως 35 Atm ενώ η βενζίνη στις 6 έως 9 A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πετρέλαιο φλέγεται στις 42 έως 45 Atm ενώ η βενζίνη στις 9 έως 11 A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Αν ο στρόφαλος κάνει 1000στρ/λεπτό πόσες κάνει ο εκκεντροφόρος σε ένα τετράχρονο κινητή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00 στρ./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00 στρ./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000 στρ./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μηχανήματα μεταλλευτικών και λατομικών εργασιών που είναι στην κατηγορία των αυτοκινούμενων μπορούν να τα κυκλοφορήσουν οι τεχνίτες συντήρησης και επισκευ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Ναι εφόσον έχουν δίπλωμα οδήγησης.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χι. Επιτρέπεται μόνο η επιβίβαση και αποβίβαση από αυτό και εφόσον το μηχάνημα είναι σε στάση. Η επιβίβαση και αποβίβαση γίνεται από τις προκαθορισμένες από τον κατασκευαστή του μηχανήματος θέ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ρικές φορές. Επιτρέπεται μόνο η οδήγηση σε περίπτωση που υπάρχει επίβλεψη από το χειριστή του μηχανήματος. Η οδήγηση γίνεται βάσει των αναγραφομένων οδηγιών του κατασκευαστ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μηχανές εσωτερικής καύσης που δουλεύουν σε υπόγειες εργασίες, θα πρέπει να συντηρούνται σε χρονικά διαστήματα ακόμα και μικρότερα από αυτά που προβλέπονται από τις οδηγίες του κατασκευαστή του, ώστε να εξασφαλίζουμε όσο το δυνατό τελειότερη καύ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ικατάσταση ενός συρματόσχοινου σε ένα γεωτρύπανο, γίνεται όταν έχει σπάσει το 10% των σωματιδίων του σε μήκος ενός βήματος του τυμπάνου τύλι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για ποιους από τους ακόλουθους λόγους θα επιλέγατε να χρησιμοποιήσετε ένα πνευματικό σύστημα αυτοματισμ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χαμηλό κόσ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αξιοπιστ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πλό λόγω της συμπιεστότητας του μέ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πορεί να χρησιμοποιηθεί σε περιβάλλον σε υψηλές θερμοκρασί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Δεν λερώνου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έχρι ποιες πιέσεις είναι διαθέσιμες σε ένα πνευματικό σύστημα αυτοματισμ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έχρι ποια πίεση λειτουργίας ένα υδραυλικό σύστημα μπορεί να φθάσ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0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50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άν έπρεπε να αποφασίσετε ανάμεσα σε υδραυλικό σύστημα ή πνευματικό σύστημα για έλεγχο που απαιτεί ακρίβεια ποιο από τα δύο θα χρησιμοποιούσατε και γιατ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νευματικό σύστημα λόγω συμπιεστότητας του μέ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δραυλικό σύστημα λόγω ασυμπιεστότητας του μέ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δραυλικό σύστημα λόγω συμπιεστότητας του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φαρμογές κίνησης μεγάλων φορτίων ή εφαρμογές που απαιτούν υψηλές επιταχύνσεις ποιο σύστημα θα επιλέγατε για χρή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ικό σύστ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νευματικό σύστ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δραυλικό σύστ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Για να είναι ένας κοχλίας αφ’ εαυτού σταθερός θα πρέπει να έχ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ή γωνία ελίκ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άλη γωνία ελίκ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γάλο βαθμό απόδο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ορικά με τη γωνία πλευρών του μετρικού τριγωνικού σπειρώματος ισχύει 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ίδια με τη γωνία πλευρών του αγγλικού σπειρώματος whithwort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ικρότερη με τη γωνία πλευρών του αγγλικού σπειρώματος whithwort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εγαλύτερη με τη γωνία πλευρών του αγγλικού σπειρώματος whithwort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αντιπερικόχλιο ασφαλίζει την κοχλιοσύνδεση δι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ι το συνολικό μήκος κοχλί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την ανεξάρτητη σύσφιξη του αναπτύσσεται δύναμη προέντασης μεταξύ αυτού και του κύριου περικοχ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εγαλύτερο συντελεστή τριβής κοχλ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ελατηριωτοί δακτύλιοι χρησιμοποιούνται στις κοχλιοσυνδέσεις γ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καλύτερη κατανομή της φόρτισης στα συνδεόμενα κομμάτ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ασφάλιση της σύνδεσης έναντι ανεπιθύμητης αποκοχλί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μείωση της φόρτισης των κοχλιών κατά τη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ις παρακάτω προτάσεις είναι ορθή, ως προς τη σχέση των κοχλιών κίνησης με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κοχλίες κίνησης έχουν μικρότερη γωνία ελίκωσης από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κοχλίες κίνησης έχουν μεγαλύτερη γωνία ελίκωσης από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κοχλίες κίνησης έχουν την ίδια γωνία ελίκωσης με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ανήκουν στα είδη οδοντοτροχ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αράλληλοι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λικοειδείς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υκλικοί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ωνικοί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Οδοντωτοί κανόν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τέρμονες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Εσωτερικοί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είναι χαρακτηριστικά ενός ζεύγους ατέρμονα κοχλία – οδοντοτροχ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άλη μείωση στροφ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μηλή μείωση στροφ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μαλή και αθόρυβη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ορυβώδης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υτοφρενάρισ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περιστρεπτοί πυργίσκοι στους ημιαυτόματους τόρνους χρησιμεύουν για ν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ρατούν την εργασ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γκρατούν τα κοπτικά εργαλε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εντράρουν την εργασ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υδραυλικά συστήματα λειτουργούν με τη χρήση υδραυλικών υγρών. Επιλέξτε για ποιους από τους ακόλουθους λόγους χρησιμοποιείται το λάδι σε υδραυλικά υγρά.</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ξατμίζε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οξειδώνει τα μεταλλικά μέρ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ιώνει τη πιθανότητα σφάλματος κατά τη λειτουργία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ιπαίνει τα κινούμενα μέρ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ακόλουθα είναι πλεονεκτήματα των υδραυλικών συστημάτων που λειτουργούν με τη χρήση υδραυλικών υγρών.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αφέρουν μεγάλα φορτ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ρυπαίνουν εάν υπάρξουν διαρροέ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κρίβεια στις κινή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θόρυβη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 Αναπτύσσουν υψηλές ταχύτη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ακόλουθα είναι μειονεκτήματα των υδραυλικών συστημάτων που λειτουργούν με τη χρήση υδραυλικών υγρών.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καλούν ρύπανση από διαρροέ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απτύσσουν χαμηλές ταχύτη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απτύσσουν υψηλές ταχύτη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ταφέρουν μόνο μικρά φορτ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αφορά κίνησης σε σχετικά μικρές αποστά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υγιστική μηχανή στράντζα είναι μηχάνημα με το οποί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άμπτονται σωλήν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μορφώνονται ελάσματα σε γων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μορφώνονται τριγωνικά πρίσμα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πένδυση των ηλεκτροδίων που χρησιμοποιούνται στις ηλεκτροσυγκολλήσεις τόξου συμβάλλ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η γρήγορη τήξη του υλικ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ην προστασία του μετάλλου από την οξείδω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η μείωση κατανάλωσης ηλεκτροδί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είναι τρόποι αποφυγής της στρέβλωσης των μεταλλικών τεμαχίων κατά τη συγκόλλη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η χρήση ειδικής βάσης εργασ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τη χρήση σφιγκτήρων, με κατάλληλη αξιοποίηση του τρόπου συγκόλλ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η χρήση βοηθητικού άξονα, με την τοποθέτηση των μετάλλων που θα κολληθούν υπό γων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ανήκουν στις κύριες ιδιότητες του χαλκ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ψηλή ηλεκτρ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μηλή ηλεκτρ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ψηλή θερμ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Χαμηλή θερμ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ντοχή στη διάβρω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αλαίσθητη εμφάνι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είναι κράματα του χαλκ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ρείχαλκ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υτοσίδηρ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αντέμ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προύντζ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ακόλουθα είναι τρόποι ελέγχου της ποιότητας των συγκολλήσεων με καταστροφή ραφής συγκόλλ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οκιμή εφελκυσμ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οκιμή ψύ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οκιμή κρού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οκιμή κάμψ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είναι τρόποι ελέγχου της ποιότητας των συγκολλήσεων χωρίς καταστροφή ραφής συγκόλλ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ηλεκτρομαγνητικά κύμα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κτίνες 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κτίνες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ακτίνες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υπερήχ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ιδιοσυσκευές διάνοιξης οπών είναι ειδικά επιπρόσθετα προσαρτήματα που χρησιμοποιούνται στα δράπανα γ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ράτηση της εργασίας, αποφυγή της χάραξης και καθοδήγηση του κοπτικού εργαλε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ελτίωση της κατεργασμένης επιφάνει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γκράτηση του κοπτικού εργαλε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κρίβεια μέτρησης των διαστάσεων ενός μηχανολογικού κομματιού με πολύ αυστηρές ανοχές εξαρτά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ν ακρίβεια των οργάνων μέτρησης, από τις συνθήκες του περιβάλλοντος διεξαγωγής των μετρήσεων και από τη διαδικασία διεξαγωγής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ακρίβεια των οργάνων μέτρησης, από τις συνθήκες του περιβάλλοντος διεξαγωγής των μετρήσεων και από τη διαδικασία διεξαγωγής τους και τις ανοχές των διαστάσε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από την ακρίβεια των οργάνων μέτρησης και τις ανοχές των διαστάσε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λεύθερη συναρμογή άξονα και δακτυλίου προϋποθέτει την ύπαρξη κάποιας χάρης μεταξύ τους. Η μέγιστη και η ελάχιστη χάρη μιας ελεύθερης συναρμογής καθορίζεται μόνο απ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ις ποιότητες ανοχών ISO άξονα και δακτυ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ις κατηγορίες ISO των ανοχών άξονα και δακτυ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ις κατηγορίες και τις ποιότητες ISO των ανοχών άξονα και δακτυλίου και από την ονομαστική διάσταση της συναρμογ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σύστημα ιμαντοκίνησης η επιτρεπόμενη συχνότητα κάμψεων του ιμάντα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επιτρεπόμενος μέγιστος αριθμός κάμψεων του ιμάν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μέγιστος επιτρεπόμενος αριθμός των διαδρομών του ιμάντα πάνω από τις τροχαλίες ανά δευτερόλεπτ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αριθμός κάμψεων που προκαλεί θραύση του ιμάν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ν επιλογή του υλικού κατασκευής κοπτικού εργαλείου που προορίζεται για συγκεκριμένη κατεργασία κοπής λαμβάνονται κυρίως υπό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πιδιωκόμενη ταχύτητα κοπής και το προς κατεργασία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πιδιωκόμενη ταχύτητα κοπής και το προς κατεργασία υλικό και τα δυναμικά χαρακτηριστικά της εργαλειομηχαν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πιδιωκόμενη ταχύτητα κοπής και τα δυναμικά χαρακτηριστικά της εργαλειομηχαν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Χρησιμοποιώντας εργαλειομηχανές κοπής μπορούμε να κατασκευάσουμ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οιασδήποτε μορφής αντικείμενα από συμπαγές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συμμετρικά αντικείμενα εκ περιστροφής από συμπαγές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πρισματικά αντικείμενα από συμπαγές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α κατασκευαστικά μηχανολογικά σχέδια επιβάλλεται η αναγραφή ανοχών διαστάσεων επειδή έτσ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ται ο χρόνος κατεργασ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ασφαλίζεται η λειτουργικότητα των κατεργασμένων αντικειμένων έναντι των σφαλμάτων κατεργασ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οφεύγεται ο ποιοτικός έλεγχος των κατεργασμένων αντικειμέν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αποτμήσεις επιπέδων σχημάτων από έλασμα χρησιμοποιούνται μό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δραυλικές πρέσες ή μηχανικές πρέσες εκκέντρ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αυλικές πρέσ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ές πρέσες εκκέντρ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ύξηση της περιεκτικότητας απλού ανθρακούχου χάλυβα σε άνθρακα αυξάν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όρια θραύσης και διαρροής του και μειώνει τη ολκιμότητα τ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όρια θραύσης, το όριο διαρροής του και τη ολκιμότητα τ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τα όρια θραύ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έλεγχος σε αντοχή της ραφής συγκόλλησης γίνε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άλογα με το είδος καταπό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με κάμ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με εφελκυσμ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ετρικό τραπεζοειδές σπείρωμα Tr24x5 έχ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ωτερική διάμετρο σπειρώματος 24mm και βήμα 5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σωτερική διάμετρο σπειρώματος 24mm και βάθος σπειρώματος 5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νομαστική διάμετρο σπειρώματος 24mm και βάθος σπειρώματος 5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 σύσφιξη του περικοχλίου ενός περαστού κοχλία χρησιμοποιείται το ροπόκλειδο για να επιτευχθεί 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αιτούμενη δύναμη σύσφι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σφάλιση του περικοχ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ικρότερη δύναμη σύσφιξης από ότι με τη χρήση απλού κλειδι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κωνική σφήνα μεταφέρει τη ροπή στρέψης από την άτρακτο στην πλήμνη ή αντίστροφα με την: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Άνω και την κάτω επιφάνεια μαζ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Άνω επιφάνεια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Κάτω επιφάνεια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Άτρακτος μειωτήρα στροφών δέχεται ακτινικά και αξονικά φορτία. Η κατάλληλη στήριξη της πάνω σε μονόσφαιρα έδρανα κύλισης γίνεται με ένα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αθερό έδρανο κύλι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λεύθερο έδρανο κύλι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αθερό και με ένα ελεύθερο έδρανο κύλι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τροχοί με κεκλιμένους οδόντες έχουν λιγότερο θορυβώδη λειτουργία από τους οδοντωτούς τροχούς με ευθείς οδόντες δι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εμπλοκή των οδόντων γίνεται βαθμια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έχονται μικρότερε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μεγαλύτερο βαθμό απόδο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τραπεζοειδείς ιμάντες απαιτούν μικρότερη τάνυση από τους επίπεδους ιμάντες δι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σφαλίζουν μεγαλύτερες δυνάμεις τριβ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μικρότερη απόσταση αξόν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μεγαλύτερο βαθμό απόδο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μονόσφαιρα έδρανα κύλισης με βαθύ αύλακα παραλαμβάνου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κτινικές και αξονικέ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ακτινικέ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αξονικέ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να εργάζεται ένα ακτινικό έδρανο ολίσθησης στις ευνοϊκές συνθήκες της υγρής τριβής αρκεί ν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ησιμοποιείται το κατάλληλο λιπαντ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εμβάλλεται ένα φιλμ λαδιού ανάμεσα στο στροφέα και στην οπ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μικρή η πίεση του λαδιού λίπαν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ρόταση (προένταση) που εφαρμόζεται σε κοχλίες σύνδεσης αυξάν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βαθμό απόδοσης του κοχλ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 δυνατότητα λειτουργίας του κοχλία σε δυναμική καταπόνη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ν αντοχή του κοχλία σε εφελκυσμ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σύνδεση ατράκτου – πλήμνης με οδηγό σφήνα υπολογίζεται σ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ίεση επιφάνει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άμ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ρέ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Β-Β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210685" cy="156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4210685" cy="156083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σχήμα από τα παρακάτω είναι η σωστή πλάγια ό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361180" cy="160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5" r="-5" b="-15"/>
                          <a:stretch>
                            <a:fillRect/>
                          </a:stretch>
                        </pic:blipFill>
                        <pic:spPr bwMode="auto">
                          <a:xfrm>
                            <a:off x="0" y="0"/>
                            <a:ext cx="4361180" cy="160972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980180" cy="152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4" r="-5" b="-14"/>
                          <a:stretch>
                            <a:fillRect/>
                          </a:stretch>
                        </pic:blipFill>
                        <pic:spPr bwMode="auto">
                          <a:xfrm>
                            <a:off x="0" y="0"/>
                            <a:ext cx="3980180" cy="152463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ις ακόλουθες τομές αντιστοιχεί σε εξάρτημα με τυφλή κοχλιοτομημένη τρύπ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734945"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6" r="-13" b="-16"/>
                          <a:stretch>
                            <a:fillRect/>
                          </a:stretch>
                        </pic:blipFill>
                        <pic:spPr bwMode="auto">
                          <a:xfrm>
                            <a:off x="0" y="0"/>
                            <a:ext cx="2734945" cy="22383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429000"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6" r="-11" b="-16"/>
                          <a:stretch>
                            <a:fillRect/>
                          </a:stretch>
                        </pic:blipFill>
                        <pic:spPr bwMode="auto">
                          <a:xfrm>
                            <a:off x="0" y="0"/>
                            <a:ext cx="3429000" cy="231521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436620" cy="207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7" r="-10" b="-17"/>
                          <a:stretch>
                            <a:fillRect/>
                          </a:stretch>
                        </pic:blipFill>
                        <pic:spPr bwMode="auto">
                          <a:xfrm>
                            <a:off x="0" y="0"/>
                            <a:ext cx="3436620" cy="207645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από τους παρακάτω τρόπους είναι ο σωστός για να δείξουμε τις διαστά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686810" cy="261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4" r="-10" b="-14"/>
                          <a:stretch>
                            <a:fillRect/>
                          </a:stretch>
                        </pic:blipFill>
                        <pic:spPr bwMode="auto">
                          <a:xfrm>
                            <a:off x="0" y="0"/>
                            <a:ext cx="3686810" cy="26193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695065" cy="144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25" r="-10" b="-25"/>
                          <a:stretch>
                            <a:fillRect/>
                          </a:stretch>
                        </pic:blipFill>
                        <pic:spPr bwMode="auto">
                          <a:xfrm>
                            <a:off x="0" y="0"/>
                            <a:ext cx="3695065" cy="144780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26783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8" r="-5" b="-18"/>
                          <a:stretch>
                            <a:fillRect/>
                          </a:stretch>
                        </pic:blipFill>
                        <pic:spPr bwMode="auto">
                          <a:xfrm>
                            <a:off x="0" y="0"/>
                            <a:ext cx="4267835" cy="12477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αναφέρεται τομείς χρήσης του πεπιεσμένου αέρα στην βιομηχαν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εροεργαλε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ινητήρες ασύχρονο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λινδρομικές κινήσεις σε διάφορες μηχανές (ανυψωτικά, έμβολα κ.τ.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ίνηση αεροκινητήρ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ίνηση υδροκινητήρ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Πνευματικοί αυτοματισμοί κ.τ.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είναι ανεπιθύμητα περιεχόμενα του πεπιεσμένου αέρα εί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ασί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ογόν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κόν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άδ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σφαίρ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332865" cy="1343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7" t="-27" r="-27" b="-27"/>
                          <a:stretch>
                            <a:fillRect/>
                          </a:stretch>
                        </pic:blipFill>
                        <pic:spPr bwMode="auto">
                          <a:xfrm>
                            <a:off x="0" y="0"/>
                            <a:ext cx="1332865" cy="134366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σταθερ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αυτορύθμιστ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κυλίνδρ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104900" cy="1305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3" t="-28" r="-33" b="-28"/>
                          <a:stretch>
                            <a:fillRect/>
                          </a:stretch>
                        </pic:blipFill>
                        <pic:spPr bwMode="auto">
                          <a:xfrm>
                            <a:off x="0" y="0"/>
                            <a:ext cx="1104900" cy="130556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τορύθμιστο με μια σειρά βαρελίσκ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ονοκύλινδρ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κύλινδρ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960880" cy="1760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20" r="-18" b="-20"/>
                          <a:stretch>
                            <a:fillRect/>
                          </a:stretch>
                        </pic:blipFill>
                        <pic:spPr bwMode="auto">
                          <a:xfrm>
                            <a:off x="0" y="0"/>
                            <a:ext cx="1960880" cy="176085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εκτρική ατμοπαγ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ή ατμοπαγίδα πλωτήρ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περιστροφική ατμοπαγ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037715" cy="1960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3367" r="-16" b="-16"/>
                          <a:stretch>
                            <a:fillRect/>
                          </a:stretch>
                        </pic:blipFill>
                        <pic:spPr bwMode="auto">
                          <a:xfrm>
                            <a:off x="0" y="0"/>
                            <a:ext cx="2037715" cy="19608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μεταλλική θερμοστατική βαλβ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ή θερμοστατική βάν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μεταλλική θερμοστατική ατμοπαγ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τι διεργασία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άδοσης θερμικού έργ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διαβατική διεργασ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ναλλαγής θερμότητ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618230" cy="1818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20" r="-10" b="-20"/>
                          <a:stretch>
                            <a:fillRect/>
                          </a:stretch>
                        </pic:blipFill>
                        <pic:spPr bwMode="auto">
                          <a:xfrm>
                            <a:off x="0" y="0"/>
                            <a:ext cx="3618230" cy="181864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ονούμενο κόσ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εριστρεφόμενο κόσ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νικό κόσ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αύρος καπνό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υπερβολικό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περίσσια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ακατάλληλο για τη συγκεκριμένη Μ.Ε.Κ.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πλε καπνό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λίγο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ίει λάδ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εγάλη περίσσια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5" w:type="dxa"/>
        <w:jc w:val="left"/>
        <w:tblInd w:w="-15" w:type="dxa"/>
        <w:tblLayout w:type="fixed"/>
        <w:tblCellMar>
          <w:top w:w="0" w:type="dxa"/>
          <w:left w:w="108" w:type="dxa"/>
          <w:bottom w:w="0" w:type="dxa"/>
          <w:right w:w="108" w:type="dxa"/>
        </w:tblCellMar>
      </w:tblPr>
      <w:tblGrid>
        <w:gridCol w:w="580"/>
        <w:gridCol w:w="7505"/>
        <w:gridCol w:w="1290"/>
      </w:tblGrid>
      <w:tr>
        <w:trPr>
          <w:trHeight w:val="25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5:  Εξειδικευμένες ερωτήσεις για τεχνικούς μηχανικούς 2</w:t>
            </w:r>
            <w:r>
              <w:rPr>
                <w:rFonts w:cs="Arial" w:ascii="Arial" w:hAnsi="Arial"/>
                <w:b/>
                <w:i/>
                <w:vertAlign w:val="superscript"/>
              </w:rPr>
              <w:t>ης</w:t>
            </w:r>
            <w:r>
              <w:rPr>
                <w:rFonts w:cs="Arial" w:ascii="Arial" w:hAnsi="Arial"/>
                <w:b/>
                <w:i/>
              </w:rPr>
              <w:t xml:space="preserve"> ειδικότητας εγκαταστάσεων.</w:t>
            </w:r>
          </w:p>
        </w:tc>
      </w:tr>
      <w:tr>
        <w:trPr>
          <w:trHeight w:val="255" w:hRule="atLeast"/>
        </w:trPr>
        <w:tc>
          <w:tcPr>
            <w:tcW w:w="58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ποιες από τις παρακάτω είναι ιδιότητες των μετάλλ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ρίσκονται σε στερεή κατάστα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χαρακτηριστική μεταλλική λάμψ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ουσιάζουν αργυροφαίο χρωματισμό εκτός χαλκού (ερυθρός) και χρυσού (κίτριν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αρουσιάζουν αργυροκίτρινο χρωματισμό όπως ο χρυσός (κίτριν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Έχουν σχετικά υψηλή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Έχουν σχετικά χαμηλό ειδικό βά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Έχουν σχετικά υψηλό σημείο τήξε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Έχουν υψηλή θερμική αγωγιμότητα και υψηλή ηλεκτρική αγωγιμ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02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λλοτροπία είναι η ιδιότητα ορισμένων μετάλλων να εμφανίζονται σε διάφορες μορφές (διαφορετική φυσική και χημική συμπεριφορά) κάτω από διαφορετικές συνθήκες θερμοκρασίας και πίεσης. Τα μέταλλα που εμφανίζουν το φαινόμενο της αλλοτροπίας ονομάζονται αλλοτροπ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στοχία λόγω κόπωσης ενός υλικού έχει μια αφετηρία. Ποια είναι αυτή συνήθ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λλαγή χρώ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φανειακή ρωγμή, χαραγ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λλαγή θερμοκρασ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ά είναι η σωστή αντιστοιχία των δύο στηλών;</w:t>
            </w:r>
          </w:p>
          <w:p>
            <w:pPr>
              <w:pStyle w:val="Normal"/>
              <w:spacing w:lineRule="atLeast" w:line="280"/>
              <w:jc w:val="both"/>
              <w:rPr/>
            </w:pPr>
            <w:r>
              <w:rPr>
                <w:rFonts w:cs="Arial" w:ascii="Arial" w:hAnsi="Arial"/>
                <w:b/>
                <w:bCs/>
              </w:rPr>
              <w:t xml:space="preserve">1. PE                     Α. </w:t>
            </w:r>
            <w:r>
              <w:rPr>
                <w:rFonts w:cs="Arial" w:ascii="Arial" w:hAnsi="Arial"/>
              </w:rPr>
              <w:t>Πολυστυρένιο.</w:t>
            </w:r>
          </w:p>
          <w:p>
            <w:pPr>
              <w:pStyle w:val="Normal"/>
              <w:spacing w:lineRule="atLeast" w:line="280"/>
              <w:jc w:val="both"/>
              <w:rPr/>
            </w:pPr>
            <w:r>
              <w:rPr>
                <w:rFonts w:cs="Arial" w:ascii="Arial" w:hAnsi="Arial"/>
                <w:b/>
                <w:bCs/>
              </w:rPr>
              <w:t xml:space="preserve">2. PVC                  Β. </w:t>
            </w:r>
            <w:r>
              <w:rPr>
                <w:rFonts w:cs="Arial" w:ascii="Arial" w:hAnsi="Arial"/>
              </w:rPr>
              <w:t>Πολυβινυλοχλωρίδιο.</w:t>
            </w:r>
          </w:p>
          <w:p>
            <w:pPr>
              <w:pStyle w:val="Normal"/>
              <w:spacing w:lineRule="atLeast" w:line="280"/>
              <w:jc w:val="both"/>
              <w:rPr/>
            </w:pPr>
            <w:r>
              <w:rPr>
                <w:rFonts w:cs="Arial" w:ascii="Arial" w:hAnsi="Arial"/>
                <w:b/>
                <w:bCs/>
              </w:rPr>
              <w:t xml:space="preserve">3. PP                    Γ. </w:t>
            </w:r>
            <w:r>
              <w:rPr>
                <w:rFonts w:cs="Arial" w:ascii="Arial" w:hAnsi="Arial"/>
              </w:rPr>
              <w:t>Πολυπροπυλένιο.</w:t>
            </w:r>
          </w:p>
          <w:p>
            <w:pPr>
              <w:pStyle w:val="Normal"/>
              <w:spacing w:lineRule="atLeast" w:line="280"/>
              <w:jc w:val="both"/>
              <w:rPr/>
            </w:pPr>
            <w:r>
              <w:rPr>
                <w:rFonts w:cs="Arial" w:ascii="Arial" w:hAnsi="Arial"/>
                <w:b/>
                <w:bCs/>
              </w:rPr>
              <w:t xml:space="preserve">4. PS                    Δ. </w:t>
            </w:r>
            <w:r>
              <w:rPr>
                <w:rFonts w:cs="Arial" w:ascii="Arial" w:hAnsi="Arial"/>
              </w:rPr>
              <w:t>Πολυαιθυλένι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1.Α., 2.Β., 3.Γ., 4.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1.Δ., 2.Β., 3.Γ., 4.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1.Δ.,  2.Γ., 3.Β.,4.Α.</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δ. 1.Α., 2.Γ., 3.Β., 4.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Βουλκανισμός είναι μια διεργασία η οποία τροποποιεί τις ιδιότητες των ελαστομερών σε τέτοιο τρόπο ώστε να αυξάνεται η αντοχή τους σωματικά και να διατηρούν την ελαστική τους συμπεριφορά σε ικανοποιητικά επίπε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ονομάζονται οι εργαλιομηχανές που πραγματοποιούν έλα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νομάζονται καμπτ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νομάζονται ελασιτ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νομάζονται έλαστ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χαρακτηρίζονται τα έλαστ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ρακτηρίζονται ανάλογα με τον αριθμό των κυλίνδρων (απλά, τριέλαστρα, τετραέλαστρα κ.τ.λ.), καθώς και με τη δυνατότητα αντίστροφής της φοράς περιστροφής των κυλίνδρων τους (συνεχή και αναστρεπτ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ρακτηρίζονται ανάλογα με τον αριθμό των ελασμάτων (απλά, τριέλαστρα, τετραέλαστρα κ.τ.λ.), καθώς και με τη δυνατότητα αντίστροφής της φοράς κίνησης των ελασμάτων τους (μιας κατεύθυνσης και παλλινδρομ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αρακτηρίζονται ανάλογα με τον αριθμό των ελασμάτων (απλά, τριέλαστρα, τετραέλαστρα κ.τ.λ.), καθώς και με τη δυνατότητα παραγωγής τ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ποιοι από τους παρακάτω ανήκουν στους βασικούς τρόπους καθαρισμούς της επιφάνειας ενός μετάλλου πριν από οποιαδήποτε κατεργασίας τ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ικός καθαρισμ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θαρισμός με ακουστικά κύματα και υπερήχ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ημικός και ηλεκτρολυτικός καθαρισμ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αθαρισμός με ειδική β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Ηλεκτρολυτικός καθαρισμ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Φθορά ενός υλικού καλείται η διεργασία προοδευτικής απομάκρυνσης υλικού μεταξύ δύο (2) σωμάτων τα οποία βρίσκονται σε επαφή και σε σχετική κίν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υς από τους παρακάτω τρόπους μπορούμε να ελαχιστοποιήσουμε την φθορά των υλικ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κατάλληλη επιλογή υλικών που να αντέχουν τη φθορ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οποθέτηση φλάντζας μεταξύ των επιφανειών που βρίσκονται σε συνεχή επαφή και κίν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λείανση των επιφανειών που βρίσκονται σε επ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προσθήκη κατάλληλου λιπαντικού μεταξύ των μεταλλικών επιφανε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ε επιφανειακές κατ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είναι οι βασικοί τύποι φθοράς υλικ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Φθορά πρόσφ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Φθορά εκ’ τριβ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Φθορά επιφανειακής κόπω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θορά λόγω ηλεκτροστατικής φόρτι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ηχανική διαβρωτική φθορ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Οξειδωτική φθορ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νήκουν στα βασικά τμήματα από τα οποία αποτελείται ένα σύγχρονο εργοστάσι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Τμήμα διοίκηση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μήμα μελετών και έρευν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μήμα συγκέντρωσης εργαζομέ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μήμα παραγωγ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μήμα ποιοτικού ελέγχ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μπορικό τμή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1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υς τρόπους μπορούν να διαταχθούν οι εργαλειομηχανές σε ένα μηχανουργεί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δυο τρόπους, σε διάταξη σύμφωνα με το κατασκευαζόμενο προϊόν και σε διάταξη κατά είδ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άλογα το σχεδιασμό και την επιλογή του ιδιοκτήτ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υπάρχει συγκεκριμένος κανόν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προδιαγραφές πρέπει να πληρούν οι σωληνώσεις ώστε να ανταποκρίνονται στις απαιτήσεις μιας εγκατάστ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άλληλη διάμετ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ικρές αντιστάσεις ρο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άλες τοπικές αντιστάσεις ρο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δ. Χαμηλή θερμική αγωγιμότητ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Υψηλή θερμική αγωγιμ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θεκτικότητα στη διάβρ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ατάλληλο συντελεστή θερμικής διαστολ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ειδικά εργαλεία και οι συσκευές που απαιτούνται στις εργασίες διαμόρφωσης σωλή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ληνομέγγε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ωληνοκάβουρ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ωληνοδιατρύτ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ωληνοκόφτ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πειροτόμοι σωλή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ουρμπαδόρο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ια βιομηχανία τροφίμων ποιο υλικό σωλήνας θα επιλέγατε να χρησιμοποιήσετ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λκοσωλ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λαστική σωλ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ωλήνα αλουμιν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ιδηροσωλ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αυξάνεται η πίεση του αέρα στους φυγοκεντρικούς συμπιεστές με ακτινική ή αξονική ρο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ύξηση της πίεσης του αέρα επιτυγχάνεται με αύξηση της διατομής του συμπιεσ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αύξηση της πίεσης του αέρα επιτυγχάνεται με αύξηση της ταχύτητα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αύξηση της πίεσης του αέρα επιτυγχάνεται με μείωση της παροχή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εμβολοφόροι παλινδρομικοί συμπιεστές επιτυγχάνουν συνήθ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μηλές πιέ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ές ταχύτητ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ψηλές πιέ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από τις ακόλουθες, ποιες είναι οι βασικές ιδιότητες λειτουργίας των κοχλιοφόρων αεροσυμπιεστ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γαλύτερη απόδο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παραγόμενος αέρας είναι πιο καθαρ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ικρά διαστήματα συντήρ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Χαμηλότερη απόδο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από τις ακόλουθες, ποιες είναι οι βασικές ιδιότητες λειτουργίας των εμβολοφόρων αεροσυμπιεστ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ερισσότερο θόρυβο σε σχέση με άλλους τύπους αεροσυμπιεστ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άλα διαστήματα συντήρ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αλύτερη διαφορά μεταξύ ελάχιστης και μέγιστης πίεσης (min και ma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ότερη διαφορά μεταξύ ελάχιστης και μέγιστης πίεσης (min και ma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α ακόλουθες είναι πηγές ρύπανσης ενός υδραυλικού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θήκη νέου λαδ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Ύπαρξη αέρα στο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Ύπαρξη νερού στο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ολυσμένο περιβάλλο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Φθορά υδραυλικών εξαρτημάτ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αρροές ή ελαττωματική στεγάν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ζ. Διαβρωτικά υγρά στην ατμόσφαι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ακές διαδικασίες συντήρ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Κατά τη διαδικασία κατασκευής του συστή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οι κατηγορίες σωματιδίων που προκαλούν ρύπανση ενός υδραυλικού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αλακά σωματίδια (προϊόντα οξείδωσης, λάσπη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σαίας σκληρότητας σωματίδια (αλλαγή πυκνότητας ρευστού, αγωγιμότητας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κληρά σωματίδια (φθορές μετάλλων, διάβρωση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είναι οι πιθανοί τύποι προβλημάτων που μπορεί να εμφανιστούν σε ένα υδραυλικό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αρρο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Θόρυβος στο σύστημα και κραδασμο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ύξηση της πίεσης λόγω ποιότητας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Υπερθέρμαν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κατάλληλο υδραυλικό ρευστό για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Ρευστό με ακατάλληλο χρώ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Σπηλαίωση αντλίας ή αέρας στο ρευ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Εσφαλμένη παροχή ή πίεση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απαραίτητα τεχνικά χαρακτηριστικά επιλογής μιας αντλ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αροχής της και το μανομετρικό ύψος σε mmΥΣ (χιλιοστά υδάτινης στήλ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αροχής της και ο αριθμός στροφών της πτερω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μανομετρικό ύψος σε mmΥΣ (χιλιοστά υδάτινης στήλης) και ο αριθμός στροφών πτερω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27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Ένα υδραυλικό κύκλωμα ενός υδραυλικού συστήματος αποτελείται από: α. τη μονάδα παροχής υδραυλικής ισχύος που περιλαμβάνει δοχείο λαδιού, αντλία &amp; ηλεκτρικό κινητήρα για την κίνηση της καθώς και βαλβίδα ανακούφισης,  β. τις βαλβίδες ελέγχου ροής και πίεσης. γ. τους κυλίνδρους ή κινητήρες για τη μετατροπή της υδραυλικής ισχύος σε ωφέλιμο έργ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μπορεί να είναι η αιτία καταστροφής του κελύφους μιας αντλίας κατά την εκκίνηση ή το σταμά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ιθανή μοναδική αιτία η κακή στήριξη της αντλίας που προκαλεί έντονους κραδασμού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ιθανή μοναδική αιτία το υδραυλικό πλήγ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ιθανή μοναδική αιτία η υπερφόρτιση του κινητήρα κατά την εκκίν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από τις ακόλουθες αιτίες οφείλεται η ανεπαρκής παροχή σε ένα υδραυλικό σύστημ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ψηλό ιξώδες λαδ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ή ταχύτητα περιστροφής αντλία κινητή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Ύπαρξη αέρα στη γραμμή αναρρόφ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Η πίεση της ανακουφιστικής είναι ρυθμισμένη χαμηλ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ξηγείστε τι δηλώνει το παρακάτω πλήρες σύμβολο μιας βαλβίδας ελέγχου κατεύθυνσης ροής υδραυλικού συστή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4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82010" cy="149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8309" r="3129" b="4721"/>
                          <a:stretch>
                            <a:fillRect/>
                          </a:stretch>
                        </pic:blipFill>
                        <pic:spPr bwMode="auto">
                          <a:xfrm>
                            <a:off x="0" y="0"/>
                            <a:ext cx="3382010" cy="149479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9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βαλβίδα διαθέτει 5 θύρες, έχει 2 καταστάσεις ισορροπίας, στην δεξιά εξ’ αυτών μεταβαίνει με ηλεκτρική ενεργοποίηση ενώ στην αριστερή επανέρχεται με τη βοήθεια ελατηρίου όταν σταματήσει η ηλεκτρική ενεργ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4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βαλβίδα διαθέτει 2 θύρες, έχει 2 καταστάσεις ισορροπίας, στην αριστερή εξ’ αυτών μεταβαίνει με ηλεκτρική ενεργοποίηση, ενώ στην αριστερή επανέρχεται με τη βοήθεια σπειρώματος όταν σταματήσει η ηλεκτρική ενεργ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βαλβίδα διαθέτει 3 θύρες, έχει 3 καταστάσεις ισορροπίας, στην μεσαία γίνεται η εκτόνωση στην δεξιά εξ’ αυτών μεταβαίνει με ηλεκτρική ενεργοποίηση, ενώ στην αριστερή επανέρχεται με τη βοήθεια ελατηρίου όταν σταματήσει η ηλεκτρική ενεργ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ποια από τα ακόλουθα που αναφέρονται στην περιοδικότητα για την προληπτική συντήρηση διαφόρων μερών μιας εργαλειομηχανής CNC, είναι σωστ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λεγχος λαδιού σε κάθε δοχείο λαδιού     --------&gt; Καθημερινή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θαρισμός του φίλτρου αέρα της μονάδας αφύγρανσης αέρα --------&gt; Εβδομαδιαία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αλυσίδας αντίβαρου      --------&gt; Εβδομαδιαία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Έλεγχος σε κοχλίες ή περικόχλια για χαλαρότητα  --------&gt; Εξαμηνιαία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 κιβώτιο ταχυτήτων μιας εργαλειομηχανής CNC η περίοδος αλλαγής του λιπαντικού είναι κάθε μ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 κοπτικό εργαλείο η περίοδος αλλαγής λιπαντικού είναι κάθε χρό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ην αλυσίδα αλλάζουμε το γράσο κάθε έξι μή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το διάγραμμα λίπανσης ή πινακίδα λίπανσης και τι μας δείχνει σε μια εργαλειομηχαν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διάγραμμα ή η πινακίδα λίπανσης δίνεται από τον κατασκευαστή και απεικονίζει το σύστημα λίπαν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διάγραμμα ή η πινακίδα λίπανσης δίνεται από τον κατασκευαστή και μας δείχνει το είδος λιπαντικού που είναι κατάλληλο για το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διάγραμμα ή η πινακίδα λίπανσης δίνεται από τον κατασκευαστή και μας δείχνει τα μέρη της εργαλειομηχανής που πρέπει να λιπανθούν, τη χωρητικότητα των δοχείων, το είδος των λιπαντικών και το σύστημα λίπαν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ια μούφα σωλήνα μιας ίντσας δεν μπορεί να βιδωθεί πάνω σε ένα κοχλία σύνδεσης μιας ίντσας διότ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ονομαστική διάμετρος του κοχλία είναι πιο μεγάλη από εκείνη της μούφ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ονομαστική διάμετρος του κοχλία είναι πιο μικρή από εκείνη της μούφ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αφέρουν τα βήματα των σπειρωμάτ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pPr>
            <w:r>
              <w:rPr>
                <w:rFonts w:cs="Arial" w:ascii="Arial" w:hAnsi="Arial"/>
              </w:rPr>
              <w:t>3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ιδιοσυσκευές τόρνε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τόματος σφιγκτήρας με τρεις σιαγό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τόματος σφιγκτήρας με τέσσερις σιαγό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εξάρτητος σφιγκτήρας με τέσσερις σιαγό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έγγε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αγνητική πλάκ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ίδυμες ιδιοσυσκευ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ζ. Συστελλόμενοι σφιγκτήρε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Πλάκα συγκράτησης εργασ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ιδιοσυσκευές φρεζαρίσ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έγγε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αγνητική πλάκ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αιρέτ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Δίδυμες ιδιοσυσκευ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ε. Συστελλόμενοι σφιγκτήρε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αστρεφόμενες ιδιοσυσκευ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είναι μειονεκτήματα των συνθετικών υλικών σε σχέση με τα μεταλλικά βιομηχανικά υλ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ψηλή θερμική διαστολ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ή σκληρ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ψηλή σκληρ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ή αντοχή στη θερμ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Χαμηλή θερμική διαστολ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Μικρή αντοχή στο γδάρσιμ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ιδιότητες πρέπει να έχουν οι δακτυλωτοί οδηγοί καθοδήγησης του κοπτικού εργαλείου στις ιδιοσυσκευές διάνοιξης οπ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Λείες εσωτερικές επιφάν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κρίβεια καθετ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αμηλός βαθμός σκληρότητας επιφανε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κρίβεια διαστάσε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ωδικός G01 στους τόρνους CNC αντιπροσωπεύει τον προγραμματισμό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πτικής κίνησης του εργαλείου κοπ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κκίνησης του προγράμ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υ απόλυτου μηδέ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κωνικοί οδοντοτροχοί χρησιμοποιούνται για τη μετάδοση της κίνησης μεταξ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σύμβατων αξό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άθετων αξό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άλληλων αξό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από τα παρακάτω υλικά δεν προσφέρεται για διαμόρφωση εργασιών με εξέλα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λκ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σσίτε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υτοσίδη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αλουμίνιο όταν εκτεθεί στην ατμόσφαιρα οξειδώνεται επιφανειακά γεγονός που εμποδίζει την περαιτέρω οξείδωση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ύξηση του ποσοστού άνθρακα στο χάλυβα συμβάλλει στη βελτίωση της συγκολλητικότητα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είναι είδη χαλύβδινων ελασμάτ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αύ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αλακού χάλυβ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οξείδωτου χάλυβ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πικασσιτερωμέ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ινικελομέ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ιψευδαργυρωμέ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μη μεταλλικές προστατευτικές επικαλύψεις μετάλλ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ίστρωση με μπογι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ίστρωση με βερνίκ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ίστρωση με λάδ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πίστρωση με ειδική σκόνη λίπαν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ίστρωση με ειδικό χρώμα υψηλής ανακλαστικ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ίστρωση με συνθετικά υλ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Επισμάλτ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α ελάσματα που προσφέρονται στο εμπόριο κατασκευάζοντα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λαση ή κυλινδρ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χύτευση σε ειδικά καλούπια μικρού πάχ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εφελκυσμ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σύρματα που προσφέρονται στο εμπόριο κατασκευάζονται μ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 χρήση κυλίνδρ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 χρήση συρματοσύρτ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 χρήση ελάστρ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χαλύβδινοι σωλήνες χαμηλής αντοχής κατασκευάζονται με ρ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χαλύβδινοι σωλήνες υψηλής αντοχής κατασκευάζονται με ρ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8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ωδικός Μ30 στις φρέζες με νουμερικό προγραμματισμό εργασίας CNC δίνει εντολή στον υπολογιστή της εργαλειομηχανής γι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ναρξη προγράμματος και δεξιόστροφης περιστροφής της ατράκ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ρήγορη κίνηση του κοπτικού εργαλε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Τέλος του προγράμματος, σταμάτημα της ατράκτου και επαναφορά του προγράμματος στην πρώτη επιλογ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84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τόρνο με νουμερικό προγραμματισμό εργασίας CNC δόθηκε εντολή G84 με διαίρεση κοπής Η=50 για να ξεχονδριστεί άξονας με διάμετρο 24 mm σε 20mm. Για την κατεργασία αυτή ο κώδικας G84 θα εκτελέσ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 περά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4 περά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6 περά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χέση με τα βιομηχανικά μεταλλικά υλικά, τα πλαστικά υλικά έχουν συνήθ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ότερη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αλύτερη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Άλλα μεγαλύτερη και άλλα μικρότερη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λή λειτουργία ενός κοπτικού εργαλείου τόρνου προϋποθέτει σωστή επιλογή των βασικών γωνιών του κυρίως όμως της γων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οβλή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όψεων και της γωνίας αποβλή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ποθέτησης της κύριας κόψης και της γωνίας ελευθερ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τεργασία κοπής σε φρεζομηχανή μπορεί να αποδώσ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πρισματικές επιφάν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επίπεδες και κυλινδρικές επιφάν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ιφάνειες οποιασδήποτε τρισδιάστατης γεωμετρικής μορφ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μια εργαλειομηχανή λείανσης κυλινδρικών επιφανειών παράγοντ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κυλινδρικές επιφάνειες υψηλής ποι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υλινδρικές επιφάνειες υψηλής ποιότητας και μεγάλης ακρίβειας διαστάσε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κυλινδρικές επιφάνειες με μεγάλη ακρίβεια διαστάσε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αχυχάλυβες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λικά κατασκευής κοπτικών εργαλείων μέσης ταχύτητας κοπ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πτικά εργαλεία για δράπα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λικά ειδικών εδρά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λλές αξιόλογες χαλύβδινες ηλεκτροσυγκολλητές κατασκευές χρειάζονται στο τέλος και θερμική κατεργασία ανόπτησης για τη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Απαλλαγή τους από τις εσωτερικές τάσεις που δημιουργήθηκαν κατά τις ηλεκτροσυγκολλήσει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κτηση επιθυμητών επιφανειακών μηχανικών χαρακτηριστικ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ξασφάλιση της ασφαλούς λειτουργίας τους από ελαττωματικές ηλεκτροσυγκολλή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ύγκριση με τις μηχανουργικές κατεργασίες, οι χυτεύ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φέρουν μεγαλύτερη ευχέρεια κατασκευής πολύπλοκων μορφών με εξωτερικές και εσωτερικές λεπτομέρ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οδίδουν υψηλότερη ακρίβεια διαστάσεων και γεωμετρ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πάντοτε χαμηλότερο κόστος παραγωγ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διάρκεια ζωής ενός εργαλείου ψυχρής διαμόρφωσης ελάσματος εκφράζεται με το μέγιστο αριθμ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τικειμένων που παράγει μεταξύ 2 διαδοχικών συντηρήσεων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Ωρών χρήσης του μέχρι την πλήρη αχρήστευση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τικειμένων που παράγει μέχρι τη πλήρη αχρήστευση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όγκος αφαιρούμενου υλικού ανά μονάδα χρόνου σε μια κατεργασία κοπής είναι συνάρτ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ς ταχύτητας κοπής, του βάθους κοπής και της πρόωσης του κοπτικού εργαλείου και του υλικού του κατεργασμένου κομματ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ς ταχύτητας κοπής, του βάθους κοπής και της πρόωσης του κοπτικού εργαλε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ς ταχύτητας κοπής, του βάθους κοπής και της πρόωσης του κοπτικού εργαλείου, της ισχύος της εργαλειομηχανής και του υλικού του κατεργασμένου κομματ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ιμάντες μεταφέρουν τη ροπή στρέψης μέσω:</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δοντωτών τροχαλ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ίπεδων τροχαλ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ραπεζοειδών τροχαλ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από τα παρακάτω σχήματα είναι αυτό με τις σωστές διαστά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359"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90265" cy="2750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1" r="-8" b="-11"/>
                          <a:stretch>
                            <a:fillRect/>
                          </a:stretch>
                        </pic:blipFill>
                        <pic:spPr bwMode="auto">
                          <a:xfrm>
                            <a:off x="0" y="0"/>
                            <a:ext cx="3390265" cy="275082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υπολογίσετε στο παρακάτω σχέδιο τις διαστάσεις Α, Β, Γ και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52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13430" cy="3352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7" r="-7" b="-7"/>
                          <a:stretch>
                            <a:fillRect/>
                          </a:stretch>
                        </pic:blipFill>
                        <pic:spPr bwMode="auto">
                          <a:xfrm>
                            <a:off x="0" y="0"/>
                            <a:ext cx="3313430" cy="335216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διαστάσεις είναι : Α =114mm,  Β =164mm, Γ=86mm, Δ=38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διαστάσεις είναι : Α =124mm,  Β =174mm, Γ=96mm, Δ=38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διαστάσεις είναι : Α =104mm,  Β =154mm, Γ=76mm, Δ=38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ες όψεις (α, β, γ, δ, ε και στ) αντιστοιχούν στις προσόψεις (Α) των σχημάτων (1, 2, 3, 4, 5 και 6) ;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93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106545" cy="2896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1" r="2894" b="2718"/>
                          <a:stretch>
                            <a:fillRect/>
                          </a:stretch>
                        </pic:blipFill>
                        <pic:spPr bwMode="auto">
                          <a:xfrm>
                            <a:off x="0" y="0"/>
                            <a:ext cx="4106545" cy="289623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όψεις για τα αντίστοιχα σχήματα είναι: 1:(ε), 2:(γ), 3:(δ), 4:(β), 5:(στ) και 6:(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όψεις για τα αντίστοιχα σχήματα είναι: 1:(ε), 2:(γ), 3:(α), 4:(β), 5:(στ) και 6:(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όψεις για τα αντίστοιχα σχήματα είναι: 1:(ε), 2:(β), 3:(α), 4:(γ), 5:(στ) και 6:(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λάγια όψη για την τομή Α-Α του τρισδιάστατου εξαρτή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351"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810000" cy="2534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1" r="-8" b="-11"/>
                          <a:stretch>
                            <a:fillRect/>
                          </a:stretch>
                        </pic:blipFill>
                        <pic:spPr bwMode="auto">
                          <a:xfrm>
                            <a:off x="0" y="0"/>
                            <a:ext cx="3810000" cy="253428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επιλέξετε την απάντηση που περιγράφει σωστά τα αριθμημένα μέρη μιας κεντρικής κλιματιστικής μονάδας όπως φαίνεται στο παρακάτω σχή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67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599940" cy="2265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24" r="-9" b="-24"/>
                          <a:stretch>
                            <a:fillRect/>
                          </a:stretch>
                        </pic:blipFill>
                        <pic:spPr bwMode="auto">
                          <a:xfrm>
                            <a:off x="0" y="0"/>
                            <a:ext cx="4599940" cy="22656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77"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Τμήμα ανάμειξης αέρα, 2-Φίλτρα καθαρισμού αέρα, 3-Στοιχεία ψύξης, 4-Στοιχεία θέρμανσης, 5-Τμήμα ύγρανσης &amp; αφύγρανσης, 6-Ανεμιστήρας, 7-Παροχή νερού, 8-Αναρρόφηση αέ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91"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Τμήμα ανάμειξης αέρα, 2-Φίλτρα καθαρισμού αέρα, 3-Στοιχεία ψύξης, 4-Στοιχεία θέρμανσης, 5-Τμήμα ύγρανσης &amp; αφύγρανσης, 6-Ανεμιστήρας, 7-Παροχή αέρα, 8-Λεκάνη παροχής νερ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Τμήμα καθαρισμού αέρα, 2-Φίλτρα καθαρισμού αέρα, 3-Στοιχεία ψύξης, 4-Στοιχεία θέρμανσης, 5-Τμήμα ύγρανσης &amp; αφύγρανσης, 6-Ανεμιστήρας, 7-Παροχή αέρα, 8-Λεκάνη παροχής αέ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ο παρακάτω σχήμα αναφέρεται σε ένα διαχωριστή αέρα με τον εξοπλισμό του. Ποια είναι η σωστή ονομασία των αριθμημένων εξαρτημάτων ;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65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209290" cy="2723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1769" t="38219" r="55956" b="35694"/>
                          <a:stretch>
                            <a:fillRect/>
                          </a:stretch>
                        </pic:blipFill>
                        <pic:spPr bwMode="auto">
                          <a:xfrm>
                            <a:off x="0" y="0"/>
                            <a:ext cx="3209290" cy="272351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 Βαλβίδα ασφαλείας, (2) Θερμόμετρο, (3) Αυτόματος εξαεριστήρας, (4) Πιεσόμετ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 Θερμόμετρο, (2) Παροχόμετρο, (3) Αυτόματος εξαεριστήρας, (4) Πιεσόμετ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 Βαλβίδα bypass, (2) Θερμόμετρο, (3) Αυτόματος εξαεριστήρας, (4) Παροχόμετ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α από τις τέσσερις περιπτώσεις έχει δειχθεί σωστά η διάσταση της διαμέτρου του άξο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52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13430" cy="2770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834" t="2032" r="-13" b="-16"/>
                          <a:stretch>
                            <a:fillRect/>
                          </a:stretch>
                        </pic:blipFill>
                        <pic:spPr bwMode="auto">
                          <a:xfrm>
                            <a:off x="0" y="0"/>
                            <a:ext cx="3313430" cy="277050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22"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42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98"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8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σχήματα τομών α έως δ, αντιστοιχεί στην τομή Α-Α του αρχικού σχήματο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792"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638675"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7" r="-5" b="6883"/>
                          <a:stretch>
                            <a:fillRect/>
                          </a:stretch>
                        </pic:blipFill>
                        <pic:spPr bwMode="auto">
                          <a:xfrm>
                            <a:off x="0" y="0"/>
                            <a:ext cx="4638675" cy="274320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1"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8"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42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από τους τέσσερις είναι ο σωστός τρόπος σχεδίασης ενός εξαρτήματος με διαμπερή κοχλιοτομημένη οπ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67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685415" cy="2295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988" t="-8" r="3285" b="-8"/>
                          <a:stretch>
                            <a:fillRect/>
                          </a:stretch>
                        </pic:blipFill>
                        <pic:spPr bwMode="auto">
                          <a:xfrm>
                            <a:off x="0" y="0"/>
                            <a:ext cx="2685415" cy="229552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3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από τους τέσσερις είναι ο σωστός τρόπος σχεδίασης ενός εσωτερικού σπειρώ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273"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484755" cy="2010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2" r="-10" b="-12"/>
                          <a:stretch>
                            <a:fillRect/>
                          </a:stretch>
                        </pic:blipFill>
                        <pic:spPr bwMode="auto">
                          <a:xfrm>
                            <a:off x="0" y="0"/>
                            <a:ext cx="2484755" cy="201041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αναφέρεται τομείς χρήσης του πεπιεσμένου αέρα στην βιομηχαν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εροεργαλε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ινητήρες ασύχρονο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λινδρομικές κινήσεις σε διάφορες μηχανές (ανυψωτικά, έμβολα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ίνηση αεροκινητήρ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ίνηση υδροκινητήρ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Πνευματικοί αυτοματισμοί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είναι ανεπιθύμητα περιεχόμενα του πεπιεσμένου αέρ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ογό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κό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άδ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γνώριση ρουλμάν με σφαίρε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44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409700" cy="1363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 t="-10" r="-7" b="-10"/>
                          <a:stretch>
                            <a:fillRect/>
                          </a:stretch>
                        </pic:blipFill>
                        <pic:spPr bwMode="auto">
                          <a:xfrm>
                            <a:off x="0" y="0"/>
                            <a:ext cx="1409700" cy="136334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αυτορύθμιστ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σταθερ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κυλίνδρ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343660" cy="1417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9" r="-6" b="-9"/>
                          <a:stretch>
                            <a:fillRect/>
                          </a:stretch>
                        </pic:blipFill>
                        <pic:spPr bwMode="auto">
                          <a:xfrm>
                            <a:off x="0" y="0"/>
                            <a:ext cx="1343660" cy="141795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κύλινδ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κύλινδ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ρύθμιστο με μια σειρά βαρελίσκ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8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960880" cy="1760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8" t="-20" r="-18" b="-20"/>
                          <a:stretch>
                            <a:fillRect/>
                          </a:stretch>
                        </pic:blipFill>
                        <pic:spPr bwMode="auto">
                          <a:xfrm>
                            <a:off x="0" y="0"/>
                            <a:ext cx="1960880" cy="176085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εκτρική ατμοπαγ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ή περιστροφική ατμοπαγ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ατμοπαγίδα πλωτή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476500" cy="1579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6" t="3367" r="-16" b="-16"/>
                          <a:stretch>
                            <a:fillRect/>
                          </a:stretch>
                        </pic:blipFill>
                        <pic:spPr bwMode="auto">
                          <a:xfrm>
                            <a:off x="0" y="0"/>
                            <a:ext cx="2476500" cy="15798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μεταλλική θερμοστατική ατμοπαγ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ονομεταλλική θερμοστατική βαλβ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θερμοστατική βά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τι διεργασία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άδοσης θερμικού έργ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αλλαγής θερμ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διαβατική διεργ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κατωτέρω εικόνα παρουσιάζε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75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72635" cy="2295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20" r="-10" b="-20"/>
                          <a:stretch>
                            <a:fillRect/>
                          </a:stretch>
                        </pic:blipFill>
                        <pic:spPr bwMode="auto">
                          <a:xfrm>
                            <a:off x="0" y="0"/>
                            <a:ext cx="4572635" cy="229552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22"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ιστρεφόμενο κόσκι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ονικό κόσκι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2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ονούμενο κόσκι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εξοπλισμού από εικό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22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086860" cy="30664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14" r="-11" b="-14"/>
                          <a:stretch>
                            <a:fillRect/>
                          </a:stretch>
                        </pic:blipFill>
                        <pic:spPr bwMode="auto">
                          <a:xfrm>
                            <a:off x="0" y="0"/>
                            <a:ext cx="4086860" cy="306641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φαιρόμυλος άλεσης και σιλό αποθήκε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4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υλινδρόμυλος άλεσης και σιλό κονιοποιήσε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08"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υλινδρόμυλος πίεσης και σιλό κονιοποιήσε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κατωτέρω εικόνα παρουσιάζετ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9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29050" cy="17221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 t="-14" r="-9" b="-14"/>
                          <a:stretch>
                            <a:fillRect/>
                          </a:stretch>
                        </pic:blipFill>
                        <pic:spPr bwMode="auto">
                          <a:xfrm>
                            <a:off x="0" y="0"/>
                            <a:ext cx="3829050" cy="172212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δραυλ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εριαυλ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ναλλάκτη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εύκαμπτοι πλαστικοί σωλήνες παράγονται με τη χρή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ής συμπίε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ής extruder (εξέλ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ής συγκόλλ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πλαστικά κιβώτια παράγονται με την χρήση μηχανής injection molding (έκχυση με πίε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να αυξήσουμε την περιεκτικότητα σε διαλυμένες ουσίες ενός διαλύματος ακολουθούμε την διεργ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ς εξάτμι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ς διάλ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ς πρόσμιξ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φίλτρα διήθησης σε μια παραγωγική διαδικασία χρησιμοποιούνται για να διαχωρίσουν υγρό από στερε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τμοσφαιρική απόσταξη είναι διεργασί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υσική και γίνεται μίξη των συστατικών του μίγ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υσική και γίνεται διαχωρισμός των συστατικών του μίγ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υσική και γίνεται εξάτμιση για μίξη των συστατικών του μίγ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την παραγωγή μιγμάτων soft-PVC σε pellets η σωστή σειρά των διεργασιών είναι: ζύγιση PVC - ζύγιση προσθέτων - ανάμιξη - πλαστικοποίηση (oμογενοποίηση) - μορφοποίηση σε pellets - ψύξ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αγωγή χρωμάτων δεν είναι παραγωγική διαδικασία διαλείποντος έργου (bat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Ένας αναδευόμενος αντιδραστήρας ονομάζεται διαλείποντος έργου (batch), όταν παραμένει κλειστός όσο αφορά τη μεταφορά μάζας κατά τη διάρκεια της λειτουργία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προϊόντα μια αποστακτικής στήλης μπορεί να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ά και στερε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ερεά και αέρι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γρά και αέρι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τη διεργασία της καθίζησης δια βαρύτητας λασπών επιτυγχάνετ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μπύκνωση των αιωρούμενων στερεών για αποτελεσματικότερη βιολογική σταθεροποίηση ή αφυδάτ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μπύκνωση των αιωρούμενων αερίων για αποτελεσματικότερη βιολογική εξάτμι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μπύκνωση των αιωρούμενων υδρατμών για αποτελεσματικότερη εξάτμι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ιήθηση με φιλτρόπρεσσα είναι διεργασία διαλείποντος έργου (bat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διεργασίες χρησιμοποιούνται κατά την επεξεργασία αποβλήτων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υσ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ημ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στατ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Βιολογ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υρόλυση είναι διεργ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ημικ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οχημικ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θερμικ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χαρακτηρίζουν ως επικίνδυνα (hazardous) τα απορρίμματ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αποδομούνται στην φύ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οδομούνται και απορροφούνται από το έδαφ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ούν να μεγιστοποιηθούν βιολογ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πορούν να ελαχιστοποιηθούν βιολογ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πορούν να αποβούν μοιραία για την ζω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πορούν να προκαλέσουν καταστροφικά συσσωρευτικά αποτελέ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685415" cy="2561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7" t="-4" r="-7" b="-4"/>
                          <a:stretch>
                            <a:fillRect/>
                          </a:stretch>
                        </pic:blipFill>
                        <pic:spPr bwMode="auto">
                          <a:xfrm>
                            <a:off x="0" y="0"/>
                            <a:ext cx="2685415" cy="256159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ν υδροστρόβιλ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α υδροκύλι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ν υδροκυκλώ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56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86835" cy="2858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 t="-13" r="-9" b="-13"/>
                          <a:stretch>
                            <a:fillRect/>
                          </a:stretch>
                        </pic:blipFill>
                        <pic:spPr bwMode="auto">
                          <a:xfrm>
                            <a:off x="0" y="0"/>
                            <a:ext cx="3886835" cy="285813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ν αμμοδιαχωρισ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ν αμμοβολη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ναν αμμοδιαμορφω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3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248785" cy="20377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18" r="-8" b="-18"/>
                          <a:stretch>
                            <a:fillRect/>
                          </a:stretch>
                        </pic:blipFill>
                        <pic:spPr bwMode="auto">
                          <a:xfrm>
                            <a:off x="0" y="0"/>
                            <a:ext cx="4248785" cy="203771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ξαμενή επιμήκυνσης διά βαρύ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ξαμενή πάχυνσης διά βαρύ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ξαμενή σμίκρυνσης διά βαρύ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2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έλαστρο είναι ένα μηχάνημα με συγκρότημα κυλίνδρων που πιέζονται και συγχρόνως περιστρέφονται , διαμορφώνοντας πλαστικά το αλουμίνιο που περνάει ανάμεσα τους. Περιλαμβάνεται  εκτυλικτικό που ξετυλίγει το ρόλο, έλαστρο που υποβιβάζει το πάχος, τυλικτικό που τυλίγει το λεπτότερο φύλλ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ια βιομηχανία έλασης τα προϊόντα της θερμής έλασης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αχύτερα από τα προϊόντα ψυχρής έλ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επτότερα από τα προϊόντα ψυχρής έλ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ιεργασία της Διέλασης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λαστική παραμόρφωση με την οποία παράγεται το αρχιτεκτονικό προφίλ (πόρτες – παράθυρα). Γίνεται σε ειδικές φρέζες, όπου μία προθερμασμένη μπιγέτα πλαστικού υποχρεώνεται πιεζόμενη να «ρεύσει» μέσα από τη μήτρα που καθορίζει τη μορφή του προφί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λαστική παραμόρφωση με την οποία παράγεται το αρχιτεκτονικό προφίλ (πόρτες – παράθυρα). Γίνεται σε ειδικές πρέσες, όπου μία προθερμασμένη μπιγέτα αλουμινίου υποχρεώνεται πιεζόμενη να «ρεύσει» μέσα από τη μήτρα που καθορίζει τη μορφή του προφί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λαστική παραμόρφωση με την οποία παράγεται το αρχιτεκτονικό προφίλ (πόρτες – παράθυρα). Γίνεται σε ειδικούς τόρνους, όπου μία προθερμασμένη μπιγέτα αλουμινίου διαμορφώνεται μέσα από τη μήτρα που καθορίζει τη μορφή του προφί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73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629025" cy="2419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2" r="-8" b="-12"/>
                          <a:stretch>
                            <a:fillRect/>
                          </a:stretch>
                        </pic:blipFill>
                        <pic:spPr bwMode="auto">
                          <a:xfrm>
                            <a:off x="0" y="0"/>
                            <a:ext cx="3629025" cy="241935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υλικτικό σταθμό &amp; ρολλοκοπ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εριστροφικό σταθμό κοπ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υλικτικό σταθμό &amp; κυβοκοπ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703"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56355" cy="25152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4733" r="-6" b="-9"/>
                          <a:stretch>
                            <a:fillRect/>
                          </a:stretch>
                        </pic:blipFill>
                        <pic:spPr bwMode="auto">
                          <a:xfrm>
                            <a:off x="0" y="0"/>
                            <a:ext cx="3856355" cy="251523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υτευτή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άνημα ηλεκτροστατικής βαφ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ξελαστήρα (extrude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625"/>
        <w:gridCol w:w="7460"/>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6: Εξειδικευμένες ερωτήσεις για τεχνικούς μηχανικούς 3</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κάθε φτερό μιας ανεμογεννήτριας συνδέεται με το ρουλεμάν με 52 μπουλόνια. Κατά τη διάρκεια της τρίμηνης συντήρησης πόσα μπουλόνια θα πρέπει να ελέγχ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Όλ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μισ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Όσα θέλ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ξάμηνη συντήρηση σε μια ανεμογεννήτρια γίνεται από 2 άτομα και διαρκεί περίπου πόσες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4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8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10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έλεγχος στα μπουλόνια σε μια ανεμογεννήτρια γίν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κλειδ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ε δυναμόκλειδ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Με το χέρ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το μάτ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λειτουργίας στις οικιακές εγκαταστάσεις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4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0m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23m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ές από τις παρακάτω απώλειες περιγράφονται σωστ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ώλειες πτερυγίων -----&gt; Εσ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ές απώλειες ----&gt;  Εξ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ώλειες τριβών και ανεμισμού -----&gt; Εξ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πώλεια από την υγροποίηση   ----&gt; Εσ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τα μέρη που αποτελείται το στροφείο ενός ατμοστροβίλ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Άξον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Στεφάν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έλυφ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Πτερύγι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 εμπρός και πίσω μέρος του κελύφους και στα σημεία όπου ο άξονας το διαπερνά σε ένα ατμοστρόβιλο τοποθετείται ένα ακατάλληλο σύστημα στεγανότητας το οποίο τι εμποδίζε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 διαφυγή του υγρού ψύ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έξοδ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ν είσοδο του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η διαφυγή του ατμού και την είσοδ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εφαρμόζεται η υγρή συντήρηση σε ένα ατμοστρόβιλ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ο λέβητας δεν λειτουργεί για 2 μ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ο λέβητας δεν λειτουργεί για 6 μ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Όταν ο λέβητας δεν λειτουργεί για 12 μήν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Όταν ο λέβητας δεν λειτουργεί για 24 μήν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οφείλονται οι δονήσεις στους 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ερό στο πετρέλα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έρας στο πετρέλα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 σωστή έδραση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ψηλή θερμοκρασί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Ελλιπής ή προβληματική συντή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Έλλειψη επαρκούς αέρα καύσεω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ις συνήθεις ηλεκτροσυγκολλήσεις ηλεκτρικού τόξου χρησιμοποιούνται κατά κανόνα επενδεδυμένα αντί γυμνά ηλεκτρόδια. Αυτό γίνεται γιατ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τσι δεν υπάρχει ανάγκη εξειδίκευσης του ηλεκτροσυγκολλη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υγχάνεται χαμηλότερη κατανάλωση ηλεκτροδ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Με την επένδυση προστατεύεται το τήγμα μετάλλου στη θέση συγκόλλησης από την οξειδωτική δράση του οξυγόνου του ατμοσφαιρικού αέρ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 ο κινητήριος οδοντοτροχός, που έχει 75 δόντια και περιστρέφεται με 500r/min συνδεθεί με οδοντοτροχό που έχει 25 δόντια, αυτός θα περιστρέφεται με πόσες 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750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00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500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Υδραυλικά συστήματα μετάδοσης κίνησης είναι τα συστήματα στα οποία η μετάδοση της κίνησης γίνεται με τη βοήθει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Ρευστών (υγρών και αε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ε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σύγκριση τετράχρονων βενζινοκινητήρων και κινητήρων diesel ποιοι έχουν πιο μεγάλη σχέση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βενζινοκινητήρες έχουν πιο μεγάλες σχέσεις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κινητήρες diesel έχουν πιο μεγάλες σχέσεις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ι οι 2 τύποι κινητήρων έχουν τις ίδιες σχέσεις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αξύ όμοιων κατά τα άλλα εμβολοφόρων τετράχρονων κινητήρων εσωτερικής καύσης αυτός με τη μεγαλύτερη σχέση συμπίεσης έχε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ότερο βαθμό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ότερη ισχ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γαλύτερο βαθμό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παρακάτω σχήματα (α, β, γ και δ) αντιστοιχεί στην τομής Χ-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533140" cy="2133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 t="-15" r="-10" b="2173"/>
                          <a:stretch>
                            <a:fillRect/>
                          </a:stretch>
                        </pic:blipFill>
                        <pic:spPr bwMode="auto">
                          <a:xfrm>
                            <a:off x="0" y="0"/>
                            <a:ext cx="3533140" cy="21336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παρακάτω σχήματα (α, β, γ και δ) αντιστοιχεί στην τομής Χ-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644"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42155" cy="29044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679" t="-14" r="-11" b="-14"/>
                          <a:stretch>
                            <a:fillRect/>
                          </a:stretch>
                        </pic:blipFill>
                        <pic:spPr bwMode="auto">
                          <a:xfrm>
                            <a:off x="0" y="0"/>
                            <a:ext cx="4542155" cy="290449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28"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20"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97"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418"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1, 2, 3 και 4) έχει τη σωστή απεικόνιση της διαμέτ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096"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391660" cy="30473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9" t="-11" r="-9" b="-11"/>
                          <a:stretch>
                            <a:fillRect/>
                          </a:stretch>
                        </pic:blipFill>
                        <pic:spPr bwMode="auto">
                          <a:xfrm>
                            <a:off x="0" y="0"/>
                            <a:ext cx="4391660" cy="304736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4"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1, 2, 3 και 4) αντιστοιχεί στην τομή Α-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220085" cy="22301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9" t="-11" r="-9" b="-11"/>
                          <a:stretch>
                            <a:fillRect/>
                          </a:stretch>
                        </pic:blipFill>
                        <pic:spPr bwMode="auto">
                          <a:xfrm>
                            <a:off x="0" y="0"/>
                            <a:ext cx="3220085" cy="223012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κράμα χαλκού και ψευδαργύρου ονομάζ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σσίτε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ρούντζ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ρείχαλκ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Χυτοσίδη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μεταλλικά υλικά χάλυβας, ατσάλι, κασσίτερος δεν είναι σιδηρούχ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υτοσίδη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αλακός χάλυβ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τσάλ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σσίτε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από τους παρακάτω τρόπους διαμόρφωσης μεταλλικών υλικών χρησιμοποιείται για την παραγωγή ελασμάτων (λαμαριν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υλινδροποί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χύτευ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ξέλ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όλκ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από τις ακόλουθες τομές (1 έως 12) αντιστοιχούν στις όψεις (πρόσοψη, πλάγια όψη και κάτοψη) του αρχικού σχήματ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86835" cy="2392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8" t="-10" r="-8" b="-10"/>
                          <a:stretch>
                            <a:fillRect/>
                          </a:stretch>
                        </pic:blipFill>
                        <pic:spPr bwMode="auto">
                          <a:xfrm>
                            <a:off x="0" y="0"/>
                            <a:ext cx="3886835" cy="239204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όσοψη  ---------&gt;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όσοψη  ---------&gt;  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λάγια όψη  ------&gt;  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λάγια όψη  ------&gt;  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άτοψη   ------&gt;  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άτοψη   ------&gt;  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Α, Β, Γ και Δ) είναι η σωστή σχεδίαση κοχλία με εξαγωνική κεφαλ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171950" cy="1733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 t="-7" r="-3" b="-7"/>
                          <a:stretch>
                            <a:fillRect/>
                          </a:stretch>
                        </pic:blipFill>
                        <pic:spPr bwMode="auto">
                          <a:xfrm>
                            <a:off x="0" y="0"/>
                            <a:ext cx="4171950" cy="173355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Α, Β, Γ και Δ) αντιστοιχεί στην τομή Α-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80890" cy="18484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6352" r="-6" b="2456"/>
                          <a:stretch>
                            <a:fillRect/>
                          </a:stretch>
                        </pic:blipFill>
                        <pic:spPr bwMode="auto">
                          <a:xfrm>
                            <a:off x="0" y="0"/>
                            <a:ext cx="4580890" cy="184848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Α, Β, Γ και Δ) αντιστοιχεί στην τομή Α-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61840" cy="1752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18" r="-6" b="-18"/>
                          <a:stretch>
                            <a:fillRect/>
                          </a:stretch>
                        </pic:blipFill>
                        <pic:spPr bwMode="auto">
                          <a:xfrm>
                            <a:off x="0" y="0"/>
                            <a:ext cx="4561840" cy="17526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ά από τις παρακάτω μεθόδους επικάλυψης των μετάλλων είναι μη μεταλλικ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κασσιτέρ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ερνίκ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αλβάνισ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πινικέλ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ιδιοσυσκευές διάνοιξης οπών είναι ειδικά επιπρόσθετα προσαρτήματα που χρησιμοποιούνται στα δράπανα γ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ράτηση της εργασίας, αποφυγή της χάραξης και καθοδήγηση του κοπτικού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υξηθεί η ταχύτητα περιστροφής της ατράκ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ελτίωση της κατεργασμένης επιφάν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η συγκράτηση του κοπτικού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ις ακόλουθες ιδιότητες έχει ο κασσίτερ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Ψηλό σημείο τή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άλη αντοχή στον εφελκυσ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ψηλός βαθμός σκληρότ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ολύ καλή αντοχή στην οξείδ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λαμαρίνα διαστάσεων 600 Χ 280 mm πρέπει να κοπούν τεμάχια διαστάσεων 100 Χ 90 mm. Να υπολογίσετε το μεγαλύτερο δυνατό αριθμό τεμαχίων που μπορούν να κοπού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drawing>
                <wp:inline distT="0" distB="0" distL="0" distR="0">
                  <wp:extent cx="4199255" cy="16567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12" r="-7" b="-12"/>
                          <a:stretch>
                            <a:fillRect/>
                          </a:stretch>
                        </pic:blipFill>
                        <pic:spPr bwMode="auto">
                          <a:xfrm>
                            <a:off x="0" y="0"/>
                            <a:ext cx="4199255" cy="1656715"/>
                          </a:xfrm>
                          <a:prstGeom prst="rect">
                            <a:avLst/>
                          </a:prstGeom>
                        </pic:spPr>
                      </pic:pic>
                    </a:graphicData>
                  </a:graphic>
                </wp:inline>
              </w:drawing>
            </w:r>
          </w:p>
          <w:p>
            <w:pPr>
              <w:pStyle w:val="Normal"/>
              <w:spacing w:lineRule="atLeast" w:line="28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5 τεμάχ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6 τεμάχ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8 τεμάχ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σχέση με τα βιομηχανικά μεταλλικά υλικά, τα πλαστικά (συνθετικά) υλικά έχουν συνήθως μικρότερη, μεγαλύτερη ή ίδια πυκν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ότερη πυκν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η πυκν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Ίδια πυκνότητα, δεν διαφοροποιεί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 ο στρόφαλος κάνει 1000στρ/λεπτό πόσες κάνει ο εκκεντροφόρος σε ένα τετράχρονο κινη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0 στρ./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500 στρ./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4000 στρ./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έχρι ποιες πιέσεις είναι διαθέσιμες σε ένα πνευματικό σύστημα αυτοματισ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0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φαρμογές κίνησης μεγάλων φορτίων ή εφαρμογές που απαιτούν υψηλές επιταχύνσεις ποιο σύστημα θα επιλέγατε για χρή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ικό σύσ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νευματικό σύσ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δραυλικό σύσ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Για να είναι ένας κοχλίας αφ’ εαυτού σταθερός θα πρέπει να έχε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ή γωνία ελίκ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άλη γωνία ελίκ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άλο βαθμό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ισχύει αναφορικά με τη γωνία πλευρών του μετρικού τριγωνικού σπειρώ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ίδια με τη γωνία πλευρών του αγγλικού σπειρώματος whith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μικρότερη με τη γωνία πλευρών του αγγλικού σπειρώματος whith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μεγαλύτερη με τη γωνία πλευρών του αγγλικού σπειρώματος whith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ελατηριωτοί δακτύλιοι χρησιμοποιούνται στις κοχλιοσυνδέσεις γ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ν καλύτερη κατανομή της φόρτισης στα συνδεόμενα κομμάτ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ν ασφάλιση της σύνδεσης έναντι ανεπιθύμητης αποκοχλί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 μείωση της φόρτισης των κοχλιών κατά τη λειτουργ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ισχύει ως προς τη σχέση των κοχλιών κίνησης με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κοχλίες κίνησης έχουν μικρότερη γωνία ελίκωσης από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κοχλίες κίνησης έχουν μεγαλύτερη γωνία ελίκωσης από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κοχλίες κίνησης έχουν την ίδια γωνία ελίκωσης από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 εξαρτάται η ακρίβεια μέτρησης των διαστάσεων ενός μηχανολογικού κομματιού με πολύ αυστηρές ανοχ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ην ακρίβεια των οργάνων μέτρησης, από τις συνθήκες του περιβάλλοντος διεξαγωγής των μετρήσεων και από τη διαδικασία διεξαγωγής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ην ακρίβεια των οργάνων μέτρησης, από τις συνθήκες του περιβάλλοντος διεξαγωγής των μετρήσεων και από τη διαδικασία διεξαγωγής τους και τις ανοχές των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από την ακρίβεια των οργάνων μέτρησης και τις ανοχές των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λεύθερη συναρμογή άξονα και δακτυλίου προϋποθέτει την ύπαρξη κάποιας χάρης μεταξύ τους. Η μέγιστη και η ελάχιστη χάρη μιας ελεύθερης συναρμογής καθορίζεται μόνο απ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Τις ποιότητες ανοχών ISO άξονα και δακτυλ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Τις κατηγορίες ISO των ανοχών άξονα και δακτυλ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Τις κατηγορίες και τις ποιότητες ISO των ανοχών άξονα και δακτυλίου και από την ονομαστική διάσταση της συναρμογ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δ. Τις κατηγορίες και τις ποιότητες ISO των ανοχών άξονα και δακτυλ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σύστημα ιμαντοκίνησης η επιτρεπόμενη συχνότητα κάμψεων του ιμάντα είν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Ο επιτρεπόμενος μέγιστος αριθμός κάμψεων του ιμάν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Ο μέγιστος επιτρεπόμενος αριθμός των διαδρομών του ιμάντα πάνω από τις τροχαλίες ανά δευτερόλεπ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Ο αριθμός κάμψεων που προκαλεί θραύση του ιμάν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ν επιλογή του υλικού κατασκευής κοπτικού εργαλείου που προορίζεται για συγκεκριμένη κατεργασία κοπής λαμβάνονται κυρίως υπόψ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Η επιδιωκόμενη ταχύτητα κοπής και το προς κατεργασία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Η επιδιωκόμενη ταχύτητα κοπής και το προς κατεργασία υλικό και τα δυναμικά χαρακτηριστικά της εργαλειομηχαν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Η επιδιωκόμενη ταχύτητα κοπής και τα δυναμικά χαρακτηριστικά της εργαλειομηχαν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Χρησιμοποιώντας εργαλειομηχανές κοπής μπορούμε να κατασκευάσ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Οποιασδήποτε μορφής αντικείμενα από συμπαγές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Μόνο συμμετρικά αντικείμενα εκ περιστροφής από συμπαγές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Μόνο πρισματικά αντικείμενα από συμπαγές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ετρικό τραπεζοειδές σπείρωμα Tr24x5 τι εξωτερική διάμετρο &amp; βήμα έχε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Εσωτερική διάμετρο σπειρώματος 24mm και βάθος σπειρώματος 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Ονομαστική διάμετρο σπειρώματος 24mm και βάθος σπειρώματος 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ξωτερική διάμετρο σπειρώματος 24mm και βήμα 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Άτρακτος μειωτήρα στροφών δέχεται ακτινικά και αξονικά φορτία. Πως γίνεται η κατάλληλη στήριξή της πάνω σε μονόσφαιρα έδρανα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Σταθερό έδρανο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αθερό και με ένα ελεύθερο έδρανο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λεύθερο έδρανο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από τους παρακάτω τρόπους είναι ο σωστός για την απεικόνιση των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18255" cy="21805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 t="-7" r="-5" b="-7"/>
                          <a:stretch>
                            <a:fillRect/>
                          </a:stretch>
                        </pic:blipFill>
                        <pic:spPr bwMode="auto">
                          <a:xfrm>
                            <a:off x="0" y="0"/>
                            <a:ext cx="3818255" cy="218059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ανεπιθύμητα περιεχόμενα του πεπιεσμένου αέρα είν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ασ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κό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Ήλ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άδ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ι ρουλμάν είναι το κάτωθι;</w:t>
            </w:r>
            <w:r>
              <w:rPr>
                <w:rFonts w:cs="Arial" w:ascii="Arial" w:hAnsi="Arial"/>
              </w:rPr>
              <w:t xml:space="preserve">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rPr>
              <w:drawing>
                <wp:inline distT="0" distB="0" distL="0" distR="0">
                  <wp:extent cx="989965" cy="12179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7" t="-10" r="-7" b="-10"/>
                          <a:stretch>
                            <a:fillRect/>
                          </a:stretch>
                        </pic:blipFill>
                        <pic:spPr bwMode="auto">
                          <a:xfrm>
                            <a:off x="0" y="0"/>
                            <a:ext cx="989965" cy="121793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αυτορύθμισ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σταθερ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ι ρουλμάν είναι το κάτωθι;</w:t>
            </w:r>
            <w:r>
              <w:rPr>
                <w:rFonts w:cs="Arial" w:ascii="Arial" w:hAnsi="Arial"/>
              </w:rPr>
              <w:t xml:space="preserve"> </w:t>
            </w:r>
          </w:p>
          <w:p>
            <w:pPr>
              <w:pStyle w:val="Normal"/>
              <w:spacing w:lineRule="atLeast" w:line="280"/>
              <w:rPr>
                <w:rFonts w:ascii="Arial" w:hAnsi="Arial" w:cs="Arial"/>
                <w:b/>
                <w:b/>
                <w:bCs/>
              </w:rPr>
            </w:pPr>
            <w:r>
              <w:rPr>
                <w:rFonts w:cs="Arial" w:ascii="Arial" w:hAnsi="Arial"/>
              </w:rPr>
              <w:drawing>
                <wp:inline distT="0" distB="0" distL="0" distR="0">
                  <wp:extent cx="1209675" cy="13055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6" t="-9" r="-6" b="-9"/>
                          <a:stretch>
                            <a:fillRect/>
                          </a:stretch>
                        </pic:blipFill>
                        <pic:spPr bwMode="auto">
                          <a:xfrm>
                            <a:off x="0" y="0"/>
                            <a:ext cx="1209675" cy="130556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ρύθμιστο με μια σειρά βαρελίσκ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κατωτέρω εικόνα παρουσιάζεται:</w:t>
            </w:r>
          </w:p>
          <w:p>
            <w:pPr>
              <w:pStyle w:val="Normal"/>
              <w:spacing w:lineRule="atLeast" w:line="280"/>
              <w:rPr>
                <w:rFonts w:ascii="Arial" w:hAnsi="Arial" w:cs="Arial"/>
                <w:b/>
                <w:b/>
                <w:bCs/>
              </w:rPr>
            </w:pPr>
            <w:r>
              <w:rPr>
                <w:rFonts w:eastAsia="Arial" w:cs="Arial" w:ascii="Arial" w:hAnsi="Arial"/>
              </w:rPr>
              <w:t xml:space="preserve"> </w:t>
            </w:r>
            <w:r>
              <w:rPr>
                <w:rFonts w:cs="Arial" w:ascii="Arial" w:hAnsi="Arial"/>
              </w:rPr>
              <w:drawing>
                <wp:inline distT="0" distB="0" distL="0" distR="0">
                  <wp:extent cx="3829050" cy="18675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14" r="-9" b="-14"/>
                          <a:stretch>
                            <a:fillRect/>
                          </a:stretch>
                        </pic:blipFill>
                        <pic:spPr bwMode="auto">
                          <a:xfrm>
                            <a:off x="0" y="0"/>
                            <a:ext cx="3829050" cy="186753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ναλλάκτ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αυλ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ύλος κονιοποί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κατωτέρω εικόνα παρουσιάζει:</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457450" cy="16294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6" t="3367" r="-16" b="-16"/>
                          <a:stretch>
                            <a:fillRect/>
                          </a:stretch>
                        </pic:blipFill>
                        <pic:spPr bwMode="auto">
                          <a:xfrm>
                            <a:off x="0" y="0"/>
                            <a:ext cx="2457450" cy="162941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μεταλλική θερμοστατική βαλβί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μεταλλική θερμοστατική ατμοπαγί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θερμοστατική βά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960880" cy="17608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8" t="-20" r="-18" b="-20"/>
                          <a:stretch>
                            <a:fillRect/>
                          </a:stretch>
                        </pic:blipFill>
                        <pic:spPr bwMode="auto">
                          <a:xfrm>
                            <a:off x="0" y="0"/>
                            <a:ext cx="1960880" cy="176085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ική ατμοπαγίδα πλωτή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ή ατμοπαγί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περιστροφική ατμοπαγί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είναι διεργασία συνεχούς ή διαλείποντος έρ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λείποντος έργου (batc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εχούς έργου (continuo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νεχούς και διαλείποντος έργ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άσπρος καπ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περίσσια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ίει νερ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ακατάλληλο για τη συγκεκριμένη Μ.Ε.Κ.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αύρος καπ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υπερβολικό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περίσσια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ακατάλληλο για τη συγκεκριμένη Μ.Ε.Κ.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πλε καπ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λίγο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ίει λάδ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εγάλη περίσσια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7: Ερωτήσεις χαμηλής δυσκολίας για τεχνικούς μηχανικούς 4</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κίνδυνος από την επαφή του ανθρωπίνου σώματος με το υγραέριο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εί να προκαλέσει σοβαρά εγκαύματα λόγω της ταχείας εξαερίωσης της υγρής φάσης και της συνακόλουθης πτώσης της θερμοκρασ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άφλεξη του μίγματος υγραερίου – αέρα λόγω του στατικού ηλεκτρισμού του σώ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λυνση του δέρματος από τα ειδικά λάδια που περιέχει το υγρ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ργασία τεχνίτη μέσα στον υδροθάλαμο ή στο φλογοθάλαμο ενός ατμολέβητα, ο οποίος υποβάλλεται σε εργασίες συντήρησης ή επισκευής, είναι απαραίτητο να υπάρχει άφθονος αερισμός με τεχνητά μέ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υκλοφορεί μέσα στα τούμπο στους αεριαυλωτούς (φλογο-αυλωτούς) χαλύβδινους 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 στα τούμπο κυκλοφορεί το νερ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σα στα τούμπο κυκλοφορεί αέρ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σα στα τούμπο κυκλοφορούν τα καυσ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υκλοφορεί μέσα στα τούμπο στους υδραυλωτούς 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 στα τούμπο κυκλοφορεί νερό και ατμ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σα στα τούμπο κυκλοφορεί αέρ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σα στα τούμπο κυκλοφορούν τα καυσαέρ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τμογεννήτρια είναι αεριαυλωτός, υδραυλωτός, ή λέβητας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έβητας αεριαυλωτός (φλογο-αυλωτ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έβητας υδραυλωτ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έβητας λαδι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η συσσώρευση αλάτων (λεβητόλιθος) στο εσωτερικό του υδροθαλάμου των λεβήτων μειώνει σημαντικά την ισχύ του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τί τα άλατα αυτά εμποδίζουν τα καυσαέρια να διέλθουν από τους φλογαυλ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τα άλατα αυτά ενώνονται με το θείο που περιέχει το καύσιμο και σχηματίζεται θειικό οξ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τα άλατα αυτά είναι ιδιαίτερα δυσθερμαγωγά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άλατα που επικάθονται στο εσωτερικό του υδροθαλάμου των ατμολεβή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ρίσκονται μέσα στα καυσ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διαλυμένα μέσα στο νερ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χηματίζονται από το μέταλλο των λεβήτων όταν θερμαίνεται από τη φωτι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ποιο λόγο μονώνουμε εξωτερικά το σώμα των λεβήτων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εξέρχονται τα καυσαέρια στο χώρο του λεβητοστασ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τον περιορισμό των θερμικών απωλειών των λεβήτων προς το περιβάλλο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προστατεύσουμε το σώμα των λεβήτων από τη διάβρωση λόγω σκουρ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αφορά η μέγιστη επιτρεπόμενη πίεση ενός ατμολέβητ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μέγιστη επιτρεπόμενη πίεση λειτουργίας ενός ατμολέβητα αφορά την πίεση που αναπτύσσεται μέσα στο θάλαμο καύσης και τη μετράμε με κατάλληλα όργα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μέγιστη επιτρεπόμενη πίεση λειτουργίας ενός λέβητα αφορά τη μέγιστη πίεση κάτω από την οποία μπορούμε να τον υποβάλλουμε σε υδραυλική δοκιμ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μέγιστη επιτρεπόμενη πίεση λειτουργίας ενός ατμολέβητα αφορά τη μέγιστη πίεση λειτουργίας του ατμο-υδροθαλάμου του κάτω από την οποία ο λέβητας μπορεί να εργάζεται συνεχώς χωρίς πρόβλημα και μας τη δίνει ο κατασκευαστής τ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φλογοθάλαμ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φλογοθάλαμος είναι το μέρος εκείνο του λέβητα που συγκεντρώνονται τα καυσαέρια πριν οδηγηθούν στον καπναγωγό και από κει στην καμι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φλογοθάλαμος είναι το μέρος εκείνο του λέβητα μέσα στο οποίο λαμβάνει χώρα η καύση του καυσί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φλογοθάλαμος είναι το σύνολο των φλογοαυλών ενός χαλύβδινου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καπνοθαλάμου σε ένα λέβητα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ποφυγή υγροποιήσεων λόγω χαμηλής θερμοκρασίας στον καπναγωγ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συγκέντρωση των καυσαερίων για πιο αξιόπιστη μέτρηση των καυσαε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συλλογή των καυσαερίων και η οδήγησή τους στον καπναγωγ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ξυπηρετεί η θυρίδα που έχουν οι καπνοθάλαμοι των 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υρίδα που έχουν οι καπνοθάλαμοι των λεβήτων εξυπηρετεί τον καθαρισμό τους από τα κατάλοιπα της καύ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υρίδα που έχουν οι καπνοθάλαμοι των λεβήτων εξυπηρετεί τη λήψη καυσαερίων για τη μέτρηση του βαθμού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υρίδα που έχουν οι καπνοθάλαμοι των λεβήτων πρέπει να μένει ανοικτή για να αυξάνεται ο ελκυσμός της καπνοδόχ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φλογαυλωτοί ατμολέβητες έχουν σε σχέση με τις ατμογεννήτριες ίδιας ατμοπαραγωγής μεγαλύτερο, μικρότερο ή ίδιο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ότερο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ο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Ίδιο περίπου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ών ατμολεβήτων αποτελεί χαρακτηριστικό ο μεγάλος όγκος ατμοϋδροθαλάμ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δραυλωτών ατμο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υτικών ατμο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λογοαυλωτών ατμο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περίπτωση που η στάθμη του νερού μέσα στον υδροδείκτη ενός ατμολέβητα ανεβοκατεβαίνει συνεχώς με γρήγορο ρυθμό, τι σημαίνει αυ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βίαιο βρασμό στο εσωτερικό του υ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βουλώσει ο κρουνός του νερού του υδροδείκ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βουλώσει ο κρουνός του ατμού του υδροδείκ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όσα Kcal/h αντιστοιχεί το 1Κ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 KW = 680 Kcal/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 KW = 860 Kcal/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 KW = 186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σύνδεση των σωληνώσεων με ρακόρ, αποτελεί λυόμενη, σταθερή ή φλαντζωτή σύνδεσ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αθερή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λαντζωτή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υόμενη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άν πρόκειται να επιλέξουμε μεταξύ δύο μονωτικών υλικών, προκειμένου να μονώσουμε ένα δίκτυο ατμού, θα επιλέξουμε αυτό που έχει μεγαλύτερο συντλεστή θερμικής αγωγιμότητας 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υδροδείκτης ενός ατμολέβητα μας δείχνει τη στάθμη νερού μέσα στον ατμολέβητα και επικοινωνεί με τον ατμοθάλαμο, τον υδροθάλαμο ή και τα δύ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κοινωνεί και με τον υδροθάλαμο και με τον ατμ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κοινωνεί μόνο με τον ατμ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κοινωνεί μόνο με τον υδροθάλα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χρησιμεύει μία ατμοπαγίδα, σε ένα δίκτυο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μποδίζει το συμπύκνωμα του ατμού να εξέλθει από το δίκτυο μαζί με τον ατ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ρέπει στον ατμό να εξέλθει από το δίκτυ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τρέπει στο συμπύκνωμα του ατμού να εξέλθει από το δίκτυο αλλά όχι στον ατ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βαλβίδα ασφαλείας, η βαλβίδα ανακούφισης ή και οι δύο χαρακτηρίζον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βαλβίδα ασφαλείας χαρακτηρίζε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βαλβίδα ανακούφισης χαρακτηρίζε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όσο η βαλβίδα ασφαλείας όσο και η βαλβίδα ανακούφισης χαρακτηρίζον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447800" cy="18186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5" t="-20" r="-25" b="-20"/>
                          <a:stretch>
                            <a:fillRect/>
                          </a:stretch>
                        </pic:blipFill>
                        <pic:spPr bwMode="auto">
                          <a:xfrm>
                            <a:off x="0" y="0"/>
                            <a:ext cx="1447800" cy="181864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βαλβίδα πεταλούδ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άννα σύρ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αναγνωριστεί το εξάρτημα της παρακάτω εικόν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532890" cy="1447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 t="-25" r="-23" b="-25"/>
                          <a:stretch>
                            <a:fillRect/>
                          </a:stretch>
                        </pic:blipFill>
                        <pic:spPr bwMode="auto">
                          <a:xfrm>
                            <a:off x="0" y="0"/>
                            <a:ext cx="1532890" cy="1447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βάννα σύρ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αλβίδα πεταλούδ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ο βιδολόγο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ένα όργανο με το οποίο μετράμε το σπείρωμα των βιδ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ένα εργαλείο με το οποίο σπειροτομούμε (ανοίγουμε βόλτες) τα άκρα των  χαλύβδινων σωληνώ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ένα εργαλείο με το οποίο φτιάχνουμε καμπύλες στις χαλύβδινες σωλην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694815" cy="16097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1" t="-22" r="-21" b="-22"/>
                          <a:stretch>
                            <a:fillRect/>
                          </a:stretch>
                        </pic:blipFill>
                        <pic:spPr bwMode="auto">
                          <a:xfrm>
                            <a:off x="0" y="0"/>
                            <a:ext cx="1694815" cy="160972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βάννα σύρ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αλβίδα πεταλούδ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617980" cy="1447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2" t="-25" r="-22" b="-25"/>
                          <a:stretch>
                            <a:fillRect/>
                          </a:stretch>
                        </pic:blipFill>
                        <pic:spPr bwMode="auto">
                          <a:xfrm>
                            <a:off x="0" y="0"/>
                            <a:ext cx="1617980" cy="1447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ατμοπαγίδα πλω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αξονικό διαστο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743960" cy="16179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 t="-22" r="-10" b="-22"/>
                          <a:stretch>
                            <a:fillRect/>
                          </a:stretch>
                        </pic:blipFill>
                        <pic:spPr bwMode="auto">
                          <a:xfrm>
                            <a:off x="0" y="0"/>
                            <a:ext cx="3743960" cy="161798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αξονικό συστο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αξονικό διαστο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ξονικό συσπείρω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401060" cy="22764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9" t="-14" r="-9" b="-14"/>
                          <a:stretch>
                            <a:fillRect/>
                          </a:stretch>
                        </pic:blipFill>
                        <pic:spPr bwMode="auto">
                          <a:xfrm>
                            <a:off x="0" y="0"/>
                            <a:ext cx="3401060" cy="22764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υστολικό με γωνιακή μετατόπ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συστολικό με καμπύλη μετατόπ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διαστολικό με γωνιακή μετατόπ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όσα mm ισούται μια ίντ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4 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4 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54 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Βερνιέρος σε ένα παχύμετρ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Βερνιέρος είναι η βοηθητική κλίμακα του παχυμέτρου που του προσφέρει  μεγάλη ακρίβεια μέτρ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Βερνιέρος είναι η βίδα σταθεροποίησης του παχυμέτρου σε ένα συγκεκριμέν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Βερνιέρος είναι το κινητό μέρος του παχυμέτρ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ά από τα ακόλουθα κλειδιά είναι σταθερού ανοίγματος; Γερμανικό, γαλλικό, σωληνωτό, πολυγων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αθερού ανοίγματος είναι το γερμανικό, το σωληνωτό και το γαλ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αθερού ανοίγματος είναι το γαλλικό και το σωληνω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αθερού ανοίγματος είναι το γερμανικό, το σωληνωτό και το πολυγων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τε χρησιμοποιούμε την "κρούση" σε ένα δράπανο, παράλληλα με την περιστροφή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προσπαθούμε να ανοίξουμε τρύπα  σε σίδη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προσπαθούμε να ανοίξουμε τρύπα στο μπετό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προσπαθούμε να ανοίξουμε τρύπα στο ξύλ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ργαλείο είναι το κολαούζ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άνοιξης εξωτερικών σπειρ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ιδικό παξιμάδι ασφαλ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άνοιξης εσωτερικών σπειρ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ονομάζεται το εργαλείο διάνοιξης εσωτερικών σπειρ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ολαούζ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λύφα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ιδολόγ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τα μπουζόνια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α μπουζόνια είναι ροδέλες ασφαλείας που χρησιμοποιούνται για να μην ξεβιδώνουν τα παξιμάδ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μπουζόνια είναι κοχλίες χωρίς κεφαλή, με σπείρωμα και στα δύο άκρα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 μπουζόνια είναι κοχλίες με κωνικό κεφάλ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συγκολλήσεις μεταλλικών τεμαχίων ονομάζονται αυτογενεί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τογενείς ονομάζονται οι συγκολλήσεις στις οποίες τα μεταλλικά τεμάχια συγκολλούνται μόνο με την ανάπτυξη υψηλής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τογενείς ονομάζονται οι συγκολλήσεις στις οποίες χρησιμοποιούμε φλόγα οξυγόνου – ασετυλίν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γενείς ονομάζονται οι συγκολλήσεις στις οποίες τα μεταλλικά τεμάχια  που θα συγκολληθούν είναι από το ίδιο υλικό όπως επίσης από το ίδιο ή παρόμοιο υλικό είναι και το συγκολλητικό υλικό που θα χρησιμοποιηθ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μονάδα μέτρησης είναι το Κουλόμπ (Coulomb);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φοράς δυναμ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ού φορτ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ωρητικ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ομώνυμα ηλεκτρικά φορτί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λκον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ωθούν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ό τα δύ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είναι μεγαλύτερες, οι ελκτικές ή απωθητικές δυνάμεις που αναπτύσσονται μεταξύ σωμάτων που φέρουν ηλεκτρικά φορτία, σε σχέση με την απόσταση των σωμάτων και του μεγέθους του ηλεκτρικού φορτ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αλύτερες όταν τα σώματα είναι πιο μακριά μεταξύ τους και τα φορτία που φέρουν είναι πιο μεγά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ότερες όταν τα φορτία που φέρουν είναι πιο μεγάλα και η απόσταση μεταξύ τους είναι πιο μικρ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γαλύτερες όταν τα σώματα είναι πιο κοντά μεταξύ τους και τα φορτία είναι πιο μεγά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υλικά δεν είναι ηλεκτρικά αγώγι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Ξύλο και ξηρός αέρ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Ξύλο, ασήμι και ξηρός αέρ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Ξύλο, πορσελάνη και ξηρός αέρ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Σε τι μετριέται η ηλεκτρική τά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Vol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Voltamp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Wat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ική τάση 1 mV σε πόσα kV αντιστοιχ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10</w:t>
            </w:r>
            <w:r>
              <w:rPr>
                <w:rFonts w:cs="Arial" w:ascii="Arial" w:hAnsi="Arial"/>
                <w:vertAlign w:val="superscript"/>
              </w:rPr>
              <w:t>-3</w:t>
            </w:r>
            <w:r>
              <w:rPr>
                <w:rFonts w:cs="Arial" w:ascii="Arial" w:hAnsi="Arial"/>
              </w:rPr>
              <w:t xml:space="preserve"> k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10</w:t>
            </w:r>
            <w:r>
              <w:rPr>
                <w:rFonts w:cs="Arial" w:ascii="Arial" w:hAnsi="Arial"/>
                <w:vertAlign w:val="superscript"/>
              </w:rPr>
              <w:t>-6</w:t>
            </w:r>
            <w:r>
              <w:rPr>
                <w:rFonts w:cs="Arial" w:ascii="Arial" w:hAnsi="Arial"/>
              </w:rPr>
              <w:t xml:space="preserve"> k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10</w:t>
            </w:r>
            <w:r>
              <w:rPr>
                <w:rFonts w:cs="Arial" w:ascii="Arial" w:hAnsi="Arial"/>
                <w:vertAlign w:val="superscript"/>
              </w:rPr>
              <w:t>3</w:t>
            </w:r>
            <w:r>
              <w:rPr>
                <w:rFonts w:cs="Arial" w:ascii="Arial" w:hAnsi="Arial"/>
              </w:rPr>
              <w:t xml:space="preserve"> k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μετριέται η ένταση του ηλεκτρικού ρεύματ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Vol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Coulom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Amp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έχουμε Βραχυκύκλ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δεν συνδέσουμε τη γείωση σε μία ηλεκτρική συσκευ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αγωγός της φάσης που τροφοδοτεί μία ηλεκτρική συσκευή έχει πολύ μικρότερη διατομή από την κανονικ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το ρεύμα δεν ακολουθήσει την κανονική του πορεία και κλείσει κύκλωμα μέσα από μια διαδρομή πολύ μικρής αντίσ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γαλύτερη μονάδα μέτρησης ισχύος είναι το 1W, 1hp, 1Btu/hr;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 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 h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 Btu/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μετρά η κιλοβατώ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εκτρική τά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ή ισχ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ική ενέργε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α Volt  είναι η φασική και πόσα η πολική τάση στο δίκτυο χαμηλής τάσης της ΔΕ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φασική τάση είναι 220 V και η πολική τάση είναι 38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ασική τάση είναι 380 V και η πολική τάση είναι 22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ασική τάση είναι 120 V και η πολική τάση είναι 22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χρησιμεύει ο διακόπτης αναστροφής στους τριφασικούς κινητήρ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εύει για την προστασία της εγκατάστασης στην περίπτωση βραχυκυκλώματος των τυλιγμάτων του κινη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για την αναστροφή της φοράς περιστροφής των κινητή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για την προστασία του κινητήρα από ανάποδη περιστροφ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πρέπει να τοποθετούμε ασφάλειες στους ηλεκτρικούς πίνακε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προστατεύσουμε το δίκτυο της ΔΕ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μπορούμε – βγάζοντάς τις – να απομονώνουμε τα διάφορα ηλεκτρικά κυκλώμα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να προστατεύσουμε την ηλεκτρική εγκατάσταση από επικίνδυνες εντάσεις υπερφόρτωσης και βραχυκυκλώματος που ενδέχεται να εμφανιστού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εται Βραχυκύκλωμ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ύκλωμα που έχει πάρα πολύ μικρή αντίστ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κάψιμο" μιας ηλεκτρικής συσκευ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πινθήρας που δημιουργείται από την επαφή της φάσης με τη γεί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διακόπτη διαφυγής έντασης σε ένα γενικό πίνακα ηλεκτρικής εγκατάσταση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διακόπτης διαφυγής έντασης διακόπτει αυτόματα τη ρευματοδότηση της ηλεκτρικής εγκατάστασης σε περίπτωση αύξησης της έντασης του ρεύ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διακόπτης διαφυγής έντασης διακόπτει αυτόματα τη ρευματοδότηση της ηλεκτρικής εγκατάστασης σε περίπτωση διαφυγής (διαρροής) της έν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ακόπτης διαφυγής έντασης διακόπτει αυτόματα τη ρευματοδότηση της ηλεκτρικής εγκατάστασης σε περίπτωση βραχυκυκλ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άνω από πόσα mA η ένταση του ηλεκτρικού ρεύματος γίνεται επικίνδυνη για τον άνθρωπ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3 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0 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0 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άνω από πόσα V η τάση του ηλεκτρικού ρεύματος γίνεται επικίνδυνη για τον άνθρωπ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5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5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ένωση του άνθρακα (C) με το οξυγόνο (Ο</w:t>
            </w:r>
            <w:r>
              <w:rPr>
                <w:rFonts w:cs="Arial" w:ascii="Arial" w:hAnsi="Arial"/>
                <w:b/>
                <w:bCs/>
                <w:vertAlign w:val="subscript"/>
              </w:rPr>
              <w:t>2</w:t>
            </w:r>
            <w:r>
              <w:rPr>
                <w:rFonts w:cs="Arial" w:ascii="Arial" w:hAnsi="Arial"/>
                <w:b/>
                <w:bCs/>
              </w:rPr>
              <w:t>) προς σχηματισμό CO</w:t>
            </w:r>
            <w:r>
              <w:rPr>
                <w:rFonts w:cs="Arial" w:ascii="Arial" w:hAnsi="Arial"/>
                <w:b/>
                <w:bCs/>
                <w:vertAlign w:val="subscript"/>
              </w:rPr>
              <w:t>2</w:t>
            </w:r>
            <w:r>
              <w:rPr>
                <w:rFonts w:cs="Arial" w:ascii="Arial" w:hAnsi="Arial"/>
                <w:b/>
                <w:bCs/>
              </w:rPr>
              <w:t xml:space="preserve"> είναι αντίδραση εξώθερμη, ενδόθερμη ή τίποτα από τα δύ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νδόθερμ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ώθερμ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ό τα δύ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η σύσταση του ατμοσφαιρικού αέρα σε Οξυγόνο και Άζω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ξυγόνο 15%, άζωτο 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ξυγόνο 21%, άζωτο 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ξυγόνο 79%, άζωτο 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μονάδες μετριέται ο ελκυσμός της καπνοδόχ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ppm και Kgr/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Kgr και g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mbar και mmH</w:t>
            </w:r>
            <w:r>
              <w:rPr>
                <w:rFonts w:cs="Arial" w:ascii="Arial" w:hAnsi="Arial"/>
                <w:vertAlign w:val="subscript"/>
              </w:rPr>
              <w:t>2</w:t>
            </w:r>
            <w:r>
              <w:rPr>
                <w:rFonts w:cs="Arial" w:ascii="Arial" w:hAnsi="Arial"/>
              </w:rPr>
              <w: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μονάδες μετριέται η αντίθλιψη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τίθλιψη μετριέται σε m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Η αντίθλιψη μετριέται σε </w:t>
            </w:r>
            <w:r>
              <w:rPr>
                <w:rFonts w:cs="Arial" w:ascii="Arial" w:hAnsi="Arial"/>
                <w:lang w:val="en-US"/>
              </w:rPr>
              <w:t>Kgr</w:t>
            </w:r>
            <w:r>
              <w:rPr>
                <w:rFonts w:cs="Arial" w:ascii="Arial" w:hAnsi="Arial"/>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καμία από τις δύο μονάδ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ύση είναι αντίδρ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ώθερμ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νδόθερμ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ότε εξώθερμη και πότε ενδόθερμη, ανάλογα με το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οσμή που φέρει το φυσικό αέριο είναι φυσική ή τεχνη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οσμή προέρχεται από το CH</w:t>
            </w:r>
            <w:r>
              <w:rPr>
                <w:rFonts w:cs="Arial" w:ascii="Arial" w:hAnsi="Arial"/>
                <w:vertAlign w:val="subscript"/>
              </w:rPr>
              <w:t>4</w:t>
            </w:r>
            <w:r>
              <w:rPr>
                <w:rFonts w:cs="Arial" w:ascii="Arial" w:hAnsi="Arial"/>
              </w:rPr>
              <w:t xml:space="preserve"> (μεθάνιο) που αποτελεί και το μεγαλύτερο μέρος του φυσικ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οσμή προσδίδεται τεχνητά για λόγους ασφαλείας, ώστε να γίνονται αμέσως αντιληπτές οι περιπτώσεις διαρρο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οσμή προέρχεται από το S (Θείο) που περιέχεται σε μικρές συγκεντρώσεις μέσα στο φυσικό 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Δεξαμενή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 κινητό επαναπληρούμενο μεταλλικό δοχείο πίεσης, αποθήκευσης υγραερίου, χωρητικότητας μεγαλύτερης των 150 λί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 σταθερό μεταλλικό δοχείο πίεσης, αποθήκευσης υγραερίου, χωρητικότητας μεγαλύτερης των 500 λί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σταθερό μεταλλικό δοχείο πίεσης, αποθήκευσης υγραερίου, χωρητικότητας μεγαλύτερης των 150 λί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 χρώμα βάφονται εξωτερικά οι υπέργειες δεξαμενές υγραερίου και γιατί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βαφή λευκού χρώματος για προστασία έναντι της θέρμανσης από την ηλιακή ακτινοβο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βαφή κίτρινου χρώματος γιατί περιέχουν αέρ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βαφή κόκκινου χρώματος για να υποδηλώσουν τον κίνδυνο έκρηξης και πυρκαγιά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διαρροής υγραερίου σε ένα λεβητοστάσ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γραέριο θα συγκεντρωθεί κοντά στο ταβάνι αφού είναι ελαφρύτερ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γραέριο θα συγκεντρωθεί κοντά στο δάπεδο αφού είναι βαρύτερ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γραέριο θα αναμειχθεί πλήρως με τον αέρα και θα έχουμε παντού την ίδια συγκέντρ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λάσπη που συγκεντρώνεται στον πυθμένα των μεταλλικών δεξαμενών πετρελαίου τι επιπτώσεις έχει για τα τοιχώματα των δεξαμενών αυτώ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θερμομονωτικές ιδιότ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ηχομονωτικές ιδιότ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Έχει διαβρωτικές ιδιότητ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σωλήνα πλήρωσης της δεξαμενής πετρελαίου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ω του σωλήνα πλήρωσης μεταφέρεται το πετρέλαιο από το βυτίο μεταφοράς του πετρελαίου μέσα στη δεξαμενή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σωλήνας πλήρωσης τροφοδοτεί τον καυστήρα με πετρέλαιο από τη δεξαμενή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ωλήνας πλήρωσης είναι ένας σωλήνας υπερχείλισης της δεξαμενής, ο οποίος οδηγεί το πετρέλαιο σε δεξαμενή ασφαλείας στην περίπτωση που η δεξαμενή υπερπληρωθεί από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φέρατε τα κυριότερα εξαρτήματα που θα πρέπει να υπάρχουν πάνω στον σωλήνα τροφοδοσίας πετρελαίου του καυστήρα, μεταξύ της δεξαμενής και του καυστήρ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άνα αποκοπής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ρητής ψεκασμού μπε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μαγνητική Βαλβίδ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Φίλτρο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εταλούδα περιστροφικής μέτρ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μεταλλική δεξαμενή πετρελαίου διαστάσεων μήκους Μ=2m, ύψους Y=1m και πλάτους Π= 1m, να υπολογιστεί σε πόσα λίτρα πετρελαίου αντιστοιχεί  το κάθε εκατοστό (cm) ύψου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 λίτρ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0 λίτρ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40 λίτρα πετρελα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μεταλλική δεξαμενή πετρελαίου διαστάσεων μήκους Μ=2m, ύψους Y=1m και πλάτους Π= 1m, η στάθμη του πετρελαίου βρίσκεται 90 cm υψηλότερα από τον πυθμένα της δεξαμενής . Πόσα λίτρα περιέχει η δεξαμενή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80 λίτ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900 λίτ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800 λίτ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δεξαμενή από τις δύο παρακάτω έχει μεγαλύτερη χωρητικότητα  σε πετρέλαιο ; (α) μήκος Μ=2m, ύψος Y=1,5m και πλάτος Π= 2m και (β) μήκος Μ=2m, ύψος Y=1m και πλάτος Π= 2,5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αλύτερη χωρητικότητα έχει η (α) δεξαμεν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η χωρητικότητα έχει η (β) δεξαμεν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ι οι δύο έχουν την ίδια χωρητικ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πού παράγεται το υγραέρ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γραέριο παράγεται από την κλασματική απόσταξη του βουταν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γραέριο παράγεται από την κλασματική απόσταξη του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γραέριο παράγεται από την κλασματική απόσταξη του προπαν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ρος τα  που πρέπει να ανοίγει η πόρτα ενός λεβητοστασίου παραγωγής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έπει να ανοίγει  προς τα μέ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εί να είναι και συρόμ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ρέπει να ανοίγει προς τα έξ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Όταν το νερό θερμαίνεται από τους 20 </w:t>
            </w:r>
            <w:r>
              <w:rPr>
                <w:rFonts w:cs="Arial" w:ascii="Arial" w:hAnsi="Arial"/>
                <w:b/>
                <w:bCs/>
                <w:vertAlign w:val="superscript"/>
              </w:rPr>
              <w:t>ο</w:t>
            </w:r>
            <w:r>
              <w:rPr>
                <w:rFonts w:cs="Arial" w:ascii="Arial" w:hAnsi="Arial"/>
                <w:b/>
                <w:bCs/>
              </w:rPr>
              <w:t xml:space="preserve">C στους 90 </w:t>
            </w:r>
            <w:r>
              <w:rPr>
                <w:rFonts w:cs="Arial" w:ascii="Arial" w:hAnsi="Arial"/>
                <w:b/>
                <w:bCs/>
                <w:vertAlign w:val="superscript"/>
              </w:rPr>
              <w:t>ο</w:t>
            </w:r>
            <w:r>
              <w:rPr>
                <w:rFonts w:cs="Arial" w:ascii="Arial" w:hAnsi="Arial"/>
                <w:b/>
                <w:bCs/>
              </w:rPr>
              <w:t>C, ο όγκος του μειώνεται, αυξάνεται ή δεν μεταβάλλ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μεταβάλλεται καθώς έχει σταθερή πυκν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 εξαρτάται η στατική πίεση σε ένα σημείο μίας υδραυλικής εγκατάσταση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ν ποσότητα του νερού που βρίσκεται πάνω από αυτό το σημεί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υψομετρική διαφορά μεταξύ αυτού του σημείου και του ανώτερου σημείου της εγκατάσ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ν υψομετρική διαφορά μεταξύ αυτού του σημείου και του ανώτερου σημείου της εγκατάστασης και από την ποσότητα του νερού που βρίσκεται πάνω από αυτό το σημ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ίεση 1atm, σε πόσους βαθμούς συμβαίνει η ατμοποίηση του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10 </w:t>
            </w:r>
            <w:r>
              <w:rPr>
                <w:rFonts w:cs="Arial" w:ascii="Arial" w:hAnsi="Arial"/>
                <w:vertAlign w:val="superscript"/>
              </w:rPr>
              <w:t>ο</w:t>
            </w:r>
            <w:r>
              <w:rPr>
                <w:rFonts w:cs="Arial" w:ascii="Arial" w:hAnsi="Arial"/>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50 </w:t>
            </w:r>
            <w:r>
              <w:rPr>
                <w:rFonts w:cs="Arial" w:ascii="Arial" w:hAnsi="Arial"/>
                <w:vertAlign w:val="superscript"/>
              </w:rPr>
              <w:t>ο</w:t>
            </w:r>
            <w:r>
              <w:rPr>
                <w:rFonts w:cs="Arial" w:ascii="Arial" w:hAnsi="Arial"/>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00 </w:t>
            </w:r>
            <w:r>
              <w:rPr>
                <w:rFonts w:cs="Arial" w:ascii="Arial" w:hAnsi="Arial"/>
                <w:vertAlign w:val="superscript"/>
              </w:rPr>
              <w:t>ο</w:t>
            </w:r>
            <w:r>
              <w:rPr>
                <w:rFonts w:cs="Arial" w:ascii="Arial" w:hAnsi="Arial"/>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μονάδα μέτρησης είναι το Farenheit (o 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Θερμοκρασ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λεβητοστάσιο παραγωγής ατμού, τι ονομάζουμε τροφοδοτικό νερό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Τροφοδοτικό νερό ονομάζεται το νερό του δικτύου πόλης με το οποίο τροφοδοτείται το λεβητοστάσιο παραγωγής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Τροφοδοτικό νερό ονομάζεται το νερό των συμπυκνωμάτων που επιστρέφει στο λεβητοστάσιο από τις καταναλώ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οφοδοτικό νερό ονομάζεται το νερό που χρησιμοποιείται για το αρχικό γέμισμα των ατμολεβήτων και για την κατά τη λειτουργία τροφοδότησή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διάλυμα που έχει pH=7, είνα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υδέτε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Όξι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Αλκαλ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υκνότητα του νερού μέσα στον υδροθάλαμο του ατμολέβητα, με το στρατσωνισμό, μειώνεται, αυξάνεται ή δεν επηρεάζετα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Αυξάνεται με το στρατσωνισμό (εξαγωγ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με το στρατσωνισμό (εξαγωγ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Δεν επηρεάζεται από το στρατσωνισμό (εξαγωγ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γίνεται ο στρατσωνισμός (εξαγωγή) στους ατμο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ελέγξουμε εάν λειτουργούν σωστά οι υδροδείκτες και οι τροφοδοτικές αντλίες του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ειώσουμε την πίεση του ατμού μέσα στον ατμοϋδρ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ειωθεί η συγκέντρωση των καθαλατώσεων μέσα στον υδρ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λεβητοστάσιο παραγωγής ατμού με καύσιμο υγραέριο, οι ανιχνευτές διαρροής υγραερίου, τοποθετούνται 25cm χαμηλότερα από την οροφή ή 25cm πάνω από το δάπεδο τ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ίπου 25 cm χαμηλότερα από την οροφή τ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ολύ 25 cm πάνω από το δάπεδο του χώρου που βρίσκεται η συσκευή καύσης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ερίπου 25 cm υψηλότερα από τη συσκευή καύσης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λεβητοστάσιο παραγωγής ατμού με καύσιμο φυσικό αέριο, οι ανιχνευτές διαρροής φυσικού αερίου, τοποθετούνται 25cm χαμηλότερα από την οροφή ή 25cm πάνω από το δάπεδο τ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ίπου 25 cm υψηλότερα από τη συσκευή καύσης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ολύ 25 cm πάνω από το δάπεδο του χώρου που βρίσκεται η συσκευή καύσης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ερίπου 25 cm χαμηλότερα από την οροφή του χώρου ή επί της ορο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κάνουμε χημικό καθαρισμό στον υδροθάλαμο των λεβήτων νερού και των ατμολεβή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απομακρύνουμε τις καθαλατώσεις (λεβητόλιθο) από το εσωτερικό του υδροθαλάμου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πομακρύνουμε τις επικαθήσεις από τα καυσ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καθαρίσουμε το νερό της εγκατάστασης από σκουριές και ρινίσματα σιδήρ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περμανίτης είναι υλικό το οποίο χρησιμοποιείται για την κατασκευή παρεμβυσμάτων, για την αντισκωριακή προστασία ή για την θερμομόνωση των σωληνώ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οποιείται για την κατασκευή παρεμβυσ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οποιείται για την αντισκωριακή προστ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οποιείται για τη θερμομόνωση των σωλην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μαγγανέζ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γγ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υρίμαχος στόκ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όκος για την αποκατάσταση της διαρροής σε σωληνώσεις νερ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σφαί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275080" cy="12560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 t="-10" r="-7" b="-10"/>
                          <a:stretch>
                            <a:fillRect/>
                          </a:stretch>
                        </pic:blipFill>
                        <pic:spPr bwMode="auto">
                          <a:xfrm>
                            <a:off x="0" y="0"/>
                            <a:ext cx="1275080" cy="125603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αυτορύθμισ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σταθερ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κυλίνδρ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drawing>
                <wp:inline distT="0" distB="0" distL="0" distR="0">
                  <wp:extent cx="1162685" cy="1266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9" r="-6" b="-9"/>
                          <a:stretch>
                            <a:fillRect/>
                          </a:stretch>
                        </pic:blipFill>
                        <pic:spPr bwMode="auto">
                          <a:xfrm>
                            <a:off x="0" y="0"/>
                            <a:ext cx="1162685" cy="126682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ρύθμιστο με μια σειρά βαρελίσκ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τι διεργασία είν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ναλλαγής θερμότ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άδοσης θερμικού έρ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διαβατική διεργασ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6" w:type="dxa"/>
        <w:jc w:val="left"/>
        <w:tblInd w:w="-5" w:type="dxa"/>
        <w:tblLayout w:type="fixed"/>
        <w:tblCellMar>
          <w:top w:w="0" w:type="dxa"/>
          <w:left w:w="108" w:type="dxa"/>
          <w:bottom w:w="0" w:type="dxa"/>
          <w:right w:w="108" w:type="dxa"/>
        </w:tblCellMar>
      </w:tblPr>
      <w:tblGrid>
        <w:gridCol w:w="567"/>
        <w:gridCol w:w="7480"/>
        <w:gridCol w:w="1319"/>
      </w:tblGrid>
      <w:tr>
        <w:trPr>
          <w:trHeight w:val="255"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8:  Ερωτήσεις μέτριας δυσκολίας για τεχνικούς μηχανικούς 4</w:t>
            </w:r>
            <w:r>
              <w:rPr>
                <w:rFonts w:cs="Arial" w:ascii="Arial" w:hAnsi="Arial"/>
                <w:b/>
                <w:i/>
                <w:vertAlign w:val="superscript"/>
              </w:rPr>
              <w:t>ης</w:t>
            </w:r>
            <w:r>
              <w:rPr>
                <w:rFonts w:cs="Arial" w:ascii="Arial" w:hAnsi="Arial"/>
                <w:b/>
                <w:i/>
              </w:rPr>
              <w:t xml:space="preserve"> ειδικότητας εγκαταστάσεων Πίνακας.</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Εάν εγκαταστήσουμε μία ακόμη ίδια αντλία σε σειρά με την ήδη υπάρχουσα σε μία εγκατάσταση, τότε η συνολική παροχή νερού (m</w:t>
            </w:r>
            <w:r>
              <w:rPr>
                <w:rFonts w:cs="Arial" w:ascii="Arial" w:hAnsi="Arial"/>
                <w:b/>
                <w:bCs/>
                <w:vertAlign w:val="superscript"/>
              </w:rPr>
              <w:t>3</w:t>
            </w:r>
            <w:r>
              <w:rPr>
                <w:rFonts w:cs="Arial" w:ascii="Arial" w:hAnsi="Arial"/>
                <w:b/>
                <w:bCs/>
              </w:rPr>
              <w:t>/h)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πλασι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αμένει ίδ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ετραπλασι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άν εγκαταστήσουμε μία ακόμη ίδια αντλία παράλληλα με την υπάρχουσα σε μία εγκατάσταση, τότ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Η συνολική παροχή νερού (m</w:t>
            </w:r>
            <w:r>
              <w:rPr>
                <w:rFonts w:cs="Arial" w:ascii="Arial" w:hAnsi="Arial"/>
                <w:vertAlign w:val="superscript"/>
              </w:rPr>
              <w:t>3</w:t>
            </w:r>
            <w:r>
              <w:rPr>
                <w:rFonts w:cs="Arial" w:ascii="Arial" w:hAnsi="Arial"/>
              </w:rPr>
              <w:t>/h) διπλασιάζεται όπως και το μανομετρικ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Η συνολική παροχή νερού (m</w:t>
            </w:r>
            <w:r>
              <w:rPr>
                <w:rFonts w:cs="Arial" w:ascii="Arial" w:hAnsi="Arial"/>
                <w:vertAlign w:val="superscript"/>
              </w:rPr>
              <w:t>3</w:t>
            </w:r>
            <w:r>
              <w:rPr>
                <w:rFonts w:cs="Arial" w:ascii="Arial" w:hAnsi="Arial"/>
              </w:rPr>
              <w:t>/h) παραμένει ίδια ενώ το μανομετρικό διπλασι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Η συνολική παροχή νερού (m</w:t>
            </w:r>
            <w:r>
              <w:rPr>
                <w:rFonts w:cs="Arial" w:ascii="Arial" w:hAnsi="Arial"/>
                <w:vertAlign w:val="superscript"/>
              </w:rPr>
              <w:t>3</w:t>
            </w:r>
            <w:r>
              <w:rPr>
                <w:rFonts w:cs="Arial" w:ascii="Arial" w:hAnsi="Arial"/>
              </w:rPr>
              <w:t>/h) διπλασιάζεται ενώ το μανομετρικό παραμένει αμετάβλητ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αντλίες νερού με inverte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χουν συνεχή ηλεκτρονικό έλεγχο των στροφών του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ερώνονται μόνες τους – αυτόμα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απαιτούν βάνες πριν και μετά τη θέση του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ο ρόλος της υαλοσαλαμάστρας (υαλοκόρδονο) που τοποθετείται περιμετρικά της πόρτας ενός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υαλοσαλαμάστρα εμποδίζει τη διαρροή καυσαερίων από το εσωτερικό του λέβητα προς τα έξω.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υαλοσαλαμάστρα εμποδίζει τη μετάδοση της θερμότητας από το φλογοθάλαμο στην πόρτα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υαλοσαλαμάστρα εμποδίζει τη διάρρηξη του πυροχώματος της πόρτας σε περίπτωση που ο τεχνικός σφίξει υπερβολικά τα παξιμάδια που συγκρατούν την πόρτα πάνω στο 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H σημαντική μείωση της ισχύος ενός λέβητα από την αρχική του, του οποίου ο θάλαμος καύσης, οι διαδρομές των καυσαερίων και οι στροβιλιστές του είναι καθαρά από κατάλοιπα οφείλετ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 συσσώρευση υδρατμών στο εσωτερικό του υδροθαλάμ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 συσσώρευση σκουριάς στο εσωτερικό του υδροθαλάμ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η συσσώρευση αλάτων (λεβητόλιθου) στο εσωτερικό του υδροθαλάμ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φαίρεση των στροβιλιστών καυσαερίων από ένα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φήνει ανεπηρέαστη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Βαθμός ατμοπαραγωγής ή ειδική ατμοποίηση ενός ατμολέβητα, ονομ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οσότητα νερού σε kg που μπορεί ο ατμολέβητας να εξατμίζει ανά ώρα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βάρος του παραγόμενου ατμού ανά μονάδα θερμαινόμενης επιφάνειας σε μία ώρα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βάρος του παραγόμενου ατμού ανά μονάδα θερμαινόμενης επιφάνει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υδραυλική δοκιμή σε ατμολέβητες, εκτελείται μ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τμ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ερ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έρα ή άζωτ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υς τρόπους μπορεί να γίνει η παχυμέτρηση των ελασμάτων ενός ατμολέβητα χωρίς να καταστραφού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συσκευή υπερήχ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ψηφιακό παχύμετρ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διατρητικό εργαλείο και ψηφιακό παχύμετρ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ονομάζονται οι ατμογεννήτριες που λειτουργούν με πίεση ατμού πάνω από 221,2 bar και μέχρι 350 bar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τμογεννήτριες χαμηλής πιέσεω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τμογεννήτριες κρίσιμης πιέσεω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τμογεννήτριες υψηλής πιέσεω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που η στάθμη νερού του ατμολέβητα κατέλθει κάτω από την κατώτατη επιτρεπόμενη στάθμ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ίθεται αυτόματα σε λειτουργία η εφεδρική αντλία νερ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η παραγωγή ατμού του ατμο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ημαίνει συναγερμός (φαροσειρήνα) και διακόπτεται αυτόματα η λειτουργία του καυστή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μπορούμε να διαπιστώσουμε εάν ο κρουνός του νερού ενός υδροδείκτη ατμολέβητα είναι φραγμένος-βουλωμένο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Κλείνουμε τον κρουνό του ατμού και ανοίγουμε το δοκιμαστικό κρουνό. Εάν ο κρουνός του νερού είναι βουλωμένος, τότε δεν θα βγει νερό από το δοκιμαστικό κρουν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Κλείνουμε τον κρουνό του ατμού και ανοίγουμε το δοκιμαστικό κρουνό. Εάν ο κρουνός του νερού είναι βουλωμένος, τότε θα βγει νερό από το δοκιμαστικό κρουν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82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Κλείνουμε τον κρουνό του ατμού και ανοίγουμε το δοκιμαστικό κρουνό. Εάν ο κρουνός του νερού είναι βουλωμένος, τότε θα βγει νερό με μεγάλη πίεση από το δοκιμαστικό κρουνό.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λεβητοστάσιο παραγωγής ατμού στο οποίο η πίεση λειτουργίας είναι 10 bar μπορούμε να εγκαταστήσουμε ατμοφράκτη ο οποίος έχει ονομαστική πίεση PN 10 bar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χι, δεν μπορούμ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αι, μπορούμ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πορούμε κάτω από προϋποθέ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Για ονομαστικές πιέσεις μέχρι PN16, η πίεση δοκιμής του δικτύου σωληνώσεων σε μία εγκατάσταση ατμού είναι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0 x P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3,0 x P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5 x P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1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δίκτυα ατμού μέχρι PN 16 και 300</w:t>
            </w:r>
            <w:r>
              <w:rPr>
                <w:rFonts w:cs="Arial" w:ascii="Arial" w:hAnsi="Arial"/>
                <w:b/>
                <w:bCs/>
                <w:vertAlign w:val="superscript"/>
              </w:rPr>
              <w:t>ο</w:t>
            </w:r>
            <w:r>
              <w:rPr>
                <w:rFonts w:cs="Arial" w:ascii="Arial" w:hAnsi="Arial"/>
                <w:b/>
                <w:bCs/>
              </w:rPr>
              <w:t xml:space="preserve">C, το πάχος του παρεμβύσματος από περμανίτη που χρησιμοποιείται για τη στεγανοποίηση ανάμεσα σε φλάντζε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πρέπει να είναι μεγαλύτερο από 2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ρέπει να είναι τουλάχιστον 2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ρέπει να είναι 3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κυριότερες αιτίες εξαιτίας των οποίων αναπτύσσονται τάσεις στις σωληνώσεις ενός δικτύου ατμ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ίεση τ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ξωτερική μόνωση των δικτύ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βάρος της σωλήνωσης (βάρος σωλήνα, βαλβίδων, μόνωσης, εξαρτημάτων κ.τ.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 καμπύλες διαμορφ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Οι θερμικές διαστολέ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οικονομητήρας είναι μία διάταξη στην οποί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νερό τροφοδοσίας του ατμολέβητα προθερμαίνεται από τα εξαγόμενα καυσαέρ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αέρας τροφοδοσίας του καυστήρα προθερμαίνεται από τον παραγόμενο ατμ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ατμός που παράγεται από τον ατμολέβητα γίνεται υπέρθερμος απορροφώντας θερμότητα από τα εξαγόμενα καυσαέρ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ία εγκατάσταση παραγωγής ατμού, ο υπερθερμαντήρας και ο αναθερμαντήρας είναι διατάξ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ερθέρμανσης και αναθέρμανσης του καυσιγόνου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ερθέρμανσης και αναθέρμανσης του τροφοδοτικού νερ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ερθέρμανσης και αναθέρμανσης τ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εξαεριστικός κρουνός τοποθετείται στο υψηλότερο σημείο του ατμοθαλάμου και χρησιμεύει για την επικοινωνία του με την ατμόσφαιρα. Ανοίγεται κατά το άναμμα του λέβητα για την έξοδο του ατμοσφαιρικού αέρα και επίσης κατά την πλήρωση ή εκκένωση του λέβητα, όταν δεν βρίσκεται σε λειτουργ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ηλεκτρόδια στάθμης σε μία οριζόντια ατμογεννήτρι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αρακολουθούν τη στάθμη του νερού μέσα στην ατμογεννήτρ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ν χρησιμοποιούν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ποθετούνται εξωτερικά μέσα σε κατακόρυφο σωλήν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δηλώνουν οι  τρεις γραμμές, μία μαύρη, μία κόκκινη και μία μπλε, που έχουν σημειωθεί σε μανόμετρο που βρίσκεται εγκατεστημένο σε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μαύρη δηλώνει την πίεση υδραυλικής δοκιμής, η κόκκινη την πίεση λειτουργίας και η μπλε τη μέγιστη επιτρεπόμενη πίεση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κόκκινη δηλώνει την πίεση υδραυλικής δοκιμής, η μπλε την πίεση λειτουργίας και η μαύρη τη μέγιστη επιτρεπόμενη πίεση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μπλε δηλώνει την πίεση υδραυλικής δοκιμής, η μαύρη την πίεση λειτουργίας και η κόκκινη τη μέγιστη επιτρεπόμενη πίεση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λειτουργία των υδροδεικτών βασίζεται στην αρχή λειτουργία των συγκοινωνούντων δοχε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διατάξεις ανάκτησης της θερμότητας των καυσαερίων που είναι δυνατόν να χρησιμοποιηθούν σε ένα λεβητοστάσιο παραγωγής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ερθερμαντήρ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αθερμαντήρ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ερμοκινητήρ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κονομητήρας νερ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ροθερμαντήρας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αταλληλότερος τύπος ατμοπαγίδας, στην περίπτωση που έχουμε ανύψωση των συμπυκνωμάτων είναι η ατμοπαγίδα τύπου πλωτή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τε χρησιμοποιούμε βαλβίδα αντεπιστροφής αμέσως μετά από την ατμοπαγίδ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Στην περίπτωση που μετά την ατμοπαγίδα έχουμε ανύψωση των συμπυκνωμάτ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Στην περίπτωση που μετά την ατμοπαγίδα έχουμε μείωση των συμπυκνωμάτ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Στην περίπτωση που πριν την ατμοπαγίδα έχουμε μείωση των συμπυκνωμάτ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είναι το δοχείο διαχωρισμού του ατμού εκτόνωση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Είναι ένα κατάλληλα διαμορφωμένο δοχείο που διαχωρίζει τον ατμό διαρροής από τα στερεά υπολείμματα πριν την οδήγησή του στην αποχέτευση.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0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δοχείο διαχωρισμού είναι ένα κατάλληλα διαμορφωμένο δοχείο που χρησιμοποιείται σε περιπτώσεις που πρέπει να διαχωριστεί ο ατμός εκτόνωσης από τα συμπυκνώματα. Τα συμπυκνώματα και ο ατμός εισέρχονται στο δοχείο από τα πλάγια. Η διάμετρος του δοχείου είναι τέτοια, ώστε να έχουμε δραστική μείωση της ταχύτητας των συμπυκνωμάτων, τα οποία λόγω βάρους πέφτουν στον πυθμένα και εκρέουν από μια ατμοπαγίδα πλωτήρα. Ο ατμός εξέρχεται από το επάνω τμήμα του δοχείου. Το ύψος του δοχείου παίζει μεγάλο ρόλο για την ποιότητα του ατμού, εάν δηλαδή θα είναι ξηρός ή όχ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8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δοχείο διαχωρισμού είναι ένα κατάλληλα διαμορφωμένο δοχείο που χρησιμοποιείται σε περιπτώσεις που πρέπει να διαχωριστεί ο ατμός εκτόνωσης από τα συμπυκνώματα και τα στερεά υπολείμματα. Τα συμπυκνώματα με τα στερεά και ο ατμός εισέρχονται στο δοχείο κατακόρυφα. Λόγω της διαμόρφωσης του δοχείου, προκαλείται μείωση της ταχύτητας των στερεών τα οποία λόγω βάρους πέφτουν στον πυθμένα και απομακρύνονται από την ατμοπαγίδα πλωτήρα. Ο ατμός εξέρχεται από το πλαινό τμήμα του δοχε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μεθόδους είναι μέθοδοι ψύξης του υπέρθερμ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απ’ ευθείας έγχυση νερού στο σωλήνα του υπέρθερμ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άμεσο κατεονισμό ύδατ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γχυση υπέρθερμου ατμού σε μπάνιο ύδατ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διεργασίες χρησιμοποιούνται οι κλίβανοι στα νοσοκομεί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ι κλίβανοι στα νοσοκομεία χρησιμοποιούνται για την καύση των επικίνδυνων στερεών αποβλήτων από τα χειρουργί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Οι κλίβανοι στα νοσοκομεία χρησιμοποιούνται για την απολύμανση των χειρουργε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Οι κλίβανοι στα νοσοκομεία χρησιμοποιούνται για την αποστείρωση του ιματισμού και των χειρουργικών εργαλε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8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τα συστήματα θέρμανσης, οι βαλβίδες by pass, οι οποίες ενσωματώνονται σε βαλβίδες μεγάλης διαμέτρου, χρησιμοποιούνται για να μειώσουν τη διαφορική πίεση στην έδρα της κύριας βαλβίδα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τε απαγορεύεται η χρήση βαλβίδων ατμού με σώμα από χυτοσίδηρο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5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α. Επειδή ο χυτοσίδηρος είναι ψαθυρός, απαγορεύεται η χρήση του στην ύπαιθρο για θερμοκρασία κάτω από -10 </w:t>
            </w:r>
            <w:r>
              <w:rPr>
                <w:rFonts w:cs="Arial" w:ascii="Arial" w:hAnsi="Arial"/>
                <w:vertAlign w:val="superscript"/>
              </w:rPr>
              <w:t>ο</w:t>
            </w:r>
            <w:r>
              <w:rPr>
                <w:rFonts w:cs="Arial" w:ascii="Arial" w:hAnsi="Arial"/>
              </w:rPr>
              <w:t xml:space="preserve">C καθώς και για δίκτυα όπου υπάρχει κίνδυνος υδραυλικού πλήγματος ή δονήσεων. Επίσης απαγορεύεται η χρήση βαλβίδων από χυτοσίδηρο σε εύφλεκτα υλικά,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79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β. Επειδή ο χυτοσίδηρος διαβρώνεται πιο εύκολα από τα υπόλοιπα μέταλλα, απαγορεύεται η χρήση του στην ύπαιθρο για θερμοκρασία κάτω από -10 </w:t>
            </w:r>
            <w:r>
              <w:rPr>
                <w:rFonts w:cs="Arial" w:ascii="Arial" w:hAnsi="Arial"/>
                <w:vertAlign w:val="superscript"/>
              </w:rPr>
              <w:t>ο</w:t>
            </w:r>
            <w:r>
              <w:rPr>
                <w:rFonts w:cs="Arial" w:ascii="Arial" w:hAnsi="Arial"/>
              </w:rPr>
              <w:t>C καθώς και για δίκτυα όπου υπάρχει κίνδυνος υδραυλικού πλήγματος λόγω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9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γ. Επειδή ο χυτοσίδηρος δεν έχει την καλύτερη αντοχή σε υψηλές θερμοκρασίες, απαγορεύεται η χρήση του στην ύπαιθρο για θερμοκρασία κάτω από -10 </w:t>
            </w:r>
            <w:r>
              <w:rPr>
                <w:rFonts w:cs="Arial" w:ascii="Arial" w:hAnsi="Arial"/>
                <w:vertAlign w:val="superscript"/>
              </w:rPr>
              <w:t>ο</w:t>
            </w:r>
            <w:r>
              <w:rPr>
                <w:rFonts w:cs="Arial" w:ascii="Arial" w:hAnsi="Arial"/>
              </w:rPr>
              <w:t>C καθώς και για δίκτυα όπου υπάρχει κίνδυνος υδραυλικού πλήγματος λόγω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είδη είναι καπάκια βαλβίδων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πάκι με εσωτερικό σπείρωμ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πάκι που δένει στο σώμα με κοχλίες και περικόχλ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πάκι προσαρτημένο με ειδική κόλλα μετάλλ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νιαίο βιδωτό καπάκ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Καπάκι φλαντζωτό με τσιμούχ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απάκι με μεταλλικές δέστρ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απάκι φλαντζωτό με δακτυλίδ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απάκι φλαντζωτό με στεγανοποίηση πίε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Καπάκι συγκολλημένο στο σώμα της βαλβίδ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σχήματα,  μπορεί να έχει μια φλάντζα που συνδέει το σώμα μιας βαλβίδας ατμού με το καπάκι τη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ετράγω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ολύγω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βά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δ. Κυκλικ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06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τμοπαγίδα σε ένα δίκτυο ατμού επιτρέπει τη ροή συμπυκνωμάτων, τα οποία προέρχονται από ατμό που έχει δώσει τη λανθάνουσα θερμότητά του, από ένα σύστημα πίεσης σε ένα άλλο σύστημα χαμηλής πίεσης ή ατμοσφαιρικ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υς από τους παρακάτω τύπους ατμοπαγίδων, ανήκουν στις περιπτώσεις ατμοπαγίδων των οποίων η υπερδιαστασιολόγησή τους οδηγεί στη χαμηλή απόδοσή του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ις θερμοδυναμικές ατμοπαγίδ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ις ατμοπαγίδες φίλτρ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ις ατμοπαγίδες ανεστραμμένου κάδ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τις ατμοπαγίδες τύπου impul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τις ατμοπαγίδες τύπου διαφράγματος (orifi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υς από τους ακόλουθους ελέγχους εκτελούμε για τη διαπίστωση της καλής λειτουργίας των ατμοπαγίδ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λεγχος παροχ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λεγχος διαρρο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θερμοκρασίας στην έξοδο της ατμοπαγίδ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δ. Όλα τα παραπάν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βασικότερη πηγή απωλειών θερμότητας σε λέβητες ζεστού νερ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βασικότερη πηγή απωλειών είναι οι άκαυστοι υδρογονάνθρακες, οι οποίοι αποτελούν το 15% των απωλειών θερμότητας των λεβήτ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Η βασικότερη πηγή απωλειών είναι η απώλεια θερμότητας λόγω των θερμών καυσαερίων, η οποία ως τάξη μεγέθους φθάνει μέχρι 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βασικότερη πηγή απωλειών είναι η απώλεια λόγω συναγωγής και ακτινοβολίας των τοιχωμάτων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Η μέγιστη δυνατή – θεωρητική – περιεκτικότητα των καυσαερίων ενός καυσίμου σε CO</w:t>
            </w:r>
            <w:r>
              <w:rPr>
                <w:rFonts w:cs="Arial" w:ascii="Arial" w:hAnsi="Arial"/>
                <w:b/>
                <w:bCs/>
                <w:vertAlign w:val="subscript"/>
              </w:rPr>
              <w:t>2</w:t>
            </w:r>
            <w:r>
              <w:rPr>
                <w:rFonts w:cs="Arial" w:ascii="Arial" w:hAnsi="Arial"/>
                <w:b/>
                <w:bCs/>
              </w:rPr>
              <w:t>, εξαρτάται απ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ν περιεκτικότητα του καυσίμου σε άνθρακα (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ην περιεκτικότητα του καυσίμου σε Υδρογόνο (Η</w:t>
            </w:r>
            <w:r>
              <w:rPr>
                <w:rFonts w:cs="Arial" w:ascii="Arial" w:hAnsi="Arial"/>
                <w:vertAlign w:val="sub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ην περιεκτικότητα του καυσιγόνου αέρα σε Άζωτο (Ν</w:t>
            </w:r>
            <w:r>
              <w:rPr>
                <w:rFonts w:cs="Arial" w:ascii="Arial" w:hAnsi="Arial"/>
                <w:vertAlign w:val="sub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ποιο σημείο κάνουμε δειγματοληψία καυσαερίων, σε ένα λέβητα – καυστήρα προκειμένου να ρυθμίσουμε τον καυστήρ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η θυρίδα επιθεώρησης φλόγας που φέρει ο λέβητας στην εμπρόσθια πόρτα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κατάλληλη οπή που ανοίγουμε στον καπναγωγό του λέβητα, σε απόσταση περίπου μιάμιση φορά τη διάμετρό του από τον καπνοθάλαμο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ό το καπέλο της καμινάδ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όσο βάθος μέσα στον καπναγωγό τοποθετούμε το ακροφύσιο δειγματοληψίας των καυσαερ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ρκεί η άκρη του ακροφυσίου να εισέλθει μέσα στον καπναγωγ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άκρη του ακροφυσίου θα πρέπει να εισέρχεται μέσα στον καπναγωγό σε μήκος ίσο με το 1/2 της διαμέτρ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άκρη του ακροφυσίου θα πρέπει να εισέρχεται μέσα στον καπναγωγό σε μήκος ίσο με τα ¾ της διαμέτρ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ία εγκατάσταση λέβητα-καυστήρα με ρυθμιζόμενο ντάμπερ στον καπναγωγό, 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ουμε τον ελκυσμό της καπνοδόχ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ουμε τον ελκυσμό της καπνοδόχ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ται από τον ελκυσμό της καπνοδόχ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8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μέγιστη επιτρεπόμενη τιμή απωλειών θερμότητας επί τοις εκατό (%), λόγω των θερμών καυσαερίων σε λέβητα-καυστήρα παραγωγής θερμού νερού, σύμφωνα με την ισχύουσα νομοθεσία (ΦEK 2654/9-11-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CO (σε pp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9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2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130 ppm, όταν η συγκέντρωση Ο</w:t>
            </w:r>
            <w:r>
              <w:rPr>
                <w:rFonts w:cs="Arial" w:ascii="Arial" w:hAnsi="Arial"/>
                <w:vertAlign w:val="subscript"/>
              </w:rPr>
              <w:t>2</w:t>
            </w:r>
            <w:r>
              <w:rPr>
                <w:rFonts w:cs="Arial" w:ascii="Arial" w:hAnsi="Arial"/>
              </w:rPr>
              <w:t xml:space="preserve"> στα καυσαέρια είναι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NOx (σε pp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5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25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0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γκατάσταση λέβητα – καυστήρα πετρελαίου, ποια είναι η μέγιστη επιτρεπόμενη περιεκτικότητα των καυσαερίων σε NOx (σε pp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5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5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0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μέγιστη επιτρεπόμενη τιμή του δείκτη αιθάλης κατά Bacharach, είναι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το πετρέλαιο 1 και για το φυσικό αέριο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το πετρέλαιο 1 και για το φυσικό αέριο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 το πετρέλαιο 2 και για το φυσικό αέριο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συγκέντρωση αιθάλης μέσα σε ένα 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επικάθιση αιθάλης στα τοιχώματα του λέβητα, προκαλεί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ίωση της θερμοκρασίας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ύξηση της θερμοκρασίας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ι τ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εννοούμε όταν λέμε ότι συμβαίνει υγροποίηση των καυσαερίων στην καμινάδ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Υγροποίηση των καυσαερίων είναι ο σχηματισμός νερού που συμβαίνει μέσα στην καμινάδα από την ένωση του Υδρογόνου και του Οξυγόνου που βρίσκονται στα καυσαέρι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η καμινάδα δεν έχει καπέλο και το νερό της βροχής εισέρχεται μέσα σ’ αυτήν, ενώνεται με τα καυσαέρια και γίνεται όξι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Όταν η θερμοκρασία των καυσαερίων πέσει κάτω από το σημείο δρόσου τους, τότε ο υδρατμός που περιέχεται στα καυσαέρια μετατρέπεται σε νερ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Το νερό είναι βασικό παράγωγο της καύσης των καυσίμων.  </w:t>
            </w:r>
            <w:r>
              <w:rPr>
                <w:rFonts w:cs="Arial" w:ascii="Arial" w:hAnsi="Arial"/>
                <w:b/>
                <w:bCs/>
                <w:lang w:val="es-ES_tradnl"/>
              </w:rPr>
              <w:t>CxHy + (x+y/4) O</w:t>
            </w:r>
            <w:r>
              <w:rPr>
                <w:rFonts w:cs="Arial" w:ascii="Arial" w:hAnsi="Arial"/>
                <w:b/>
                <w:bCs/>
                <w:vertAlign w:val="subscript"/>
                <w:lang w:val="es-ES_tradnl"/>
              </w:rPr>
              <w:t>2</w:t>
            </w:r>
            <w:r>
              <w:rPr>
                <w:rFonts w:cs="Arial" w:ascii="Arial" w:hAnsi="Arial"/>
                <w:b/>
                <w:bCs/>
                <w:lang w:val="es-ES_tradnl"/>
              </w:rPr>
              <w:t xml:space="preserve"> → xCO</w:t>
            </w:r>
            <w:r>
              <w:rPr>
                <w:rFonts w:cs="Arial" w:ascii="Arial" w:hAnsi="Arial"/>
                <w:b/>
                <w:bCs/>
                <w:vertAlign w:val="subscript"/>
                <w:lang w:val="es-ES_tradnl"/>
              </w:rPr>
              <w:t>2</w:t>
            </w:r>
            <w:r>
              <w:rPr>
                <w:rFonts w:cs="Arial" w:ascii="Arial" w:hAnsi="Arial"/>
                <w:b/>
                <w:bCs/>
                <w:lang w:val="es-ES_tradnl"/>
              </w:rPr>
              <w:t xml:space="preserve"> + y/2 H</w:t>
            </w:r>
            <w:r>
              <w:rPr>
                <w:rFonts w:cs="Arial" w:ascii="Arial" w:hAnsi="Arial"/>
                <w:b/>
                <w:bCs/>
                <w:vertAlign w:val="subscript"/>
                <w:lang w:val="es-ES_tradnl"/>
              </w:rPr>
              <w:t>2</w:t>
            </w:r>
            <w:r>
              <w:rPr>
                <w:rFonts w:cs="Arial" w:ascii="Arial" w:hAnsi="Arial"/>
                <w:b/>
                <w:bCs/>
                <w:lang w:val="es-ES_tradnl"/>
              </w:rPr>
              <w:t>O + Q (</w:t>
            </w:r>
            <w:r>
              <w:rPr>
                <w:rFonts w:cs="Arial" w:ascii="Arial" w:hAnsi="Arial"/>
                <w:b/>
                <w:bCs/>
              </w:rPr>
              <w:t>θερμότητα</w:t>
            </w:r>
            <w:r>
              <w:rPr>
                <w:rFonts w:cs="Arial" w:ascii="Arial" w:hAnsi="Arial"/>
                <w:b/>
                <w:bCs/>
                <w:lang w:val="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s-ES_tradnl" w:eastAsia="el-GR"/>
              </w:rPr>
            </w:pPr>
            <w:r>
              <w:rPr>
                <w:rFonts w:cs="Arial" w:ascii="Arial" w:hAnsi="Arial"/>
                <w:b/>
                <w:bCs/>
                <w:lang w:val="es-ES_tradnl"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ενώ από την καύση του καυσίμου μέσα στην εστία του λέβητα παράγεται νερό εμείς δεν το βλέπουμ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τί καλύπτεται από την φωτεινότητα της φλόγ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όγω της μεγάλης ταχύτητας εξόδου των καυσαερίων προς τον καπναγωγ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νερό που παράγεται από την καύση του καυσίμου απορροφά θερμότητα από την καύση και εξατμί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Γιατί δεν είναι επιθυμητή η δημιουργία  Θειικού Οξέος στα καυσαέρια των λεβήτων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Το θειικό οξύ έχει εξαιρετικά έντονη οσμή και ενοχλεί τους χρήστες των κτιρ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θειικό οξύ είναι εξαιρετικά διαβρωτικό τόσο για την καμινάδα όσο και για το 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θειικό οξύ μειώνει την συναλλαγή θερμότητας μεταξύ καυσαερίων και νερού στο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βαθμό απόδοσης ενός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αθμός απόδοσης ενός ατμολέβητα είναι το πηλίκο του ποσού της θερμότητας που διαφεύγει μέσω των καυσαερίων, δια του ποσού της θερμότητας που παράγει το καύσιμο μέσα στην εστ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Βαθμός απόδοσης ενός ατμολέβητα είναι το πηλίκο του ποσού της θερμότητας που μεταφέρεται στο χώρο από τα πλευρικά τοιχώματα του λέβητα, δια του ποσού της θερμότητας που παράγει το καύσιμο μέσα στην εστ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αθμός απόδοσης ενός ατμολέβητα είναι το πηλίκο του ποσού της θερμότητας που μεταδίδεται στο νερό, δια του ποσού της θερμότητας που παράγει το καύσιμο μέσα στην εστ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καύση ονομάζεται τέλει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82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έλεια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και η περίσσεια αέρα είναι μηδενική.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έλεια καύση ονομάζεται αυτή κατά την οποία η περίσσεια αέρα είναι μικρότερη από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έλεια καύση είναι αυτή κατά την οποία δεν έχουμε παραγωγή αιθάλ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ς είναι ο ρόλος του ρυθμιστή πίεσης σε μία εγκατάσταση φυσικού αερ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 ρυθμιστής πίεσης είναι μία συσκευή που ρυθμίζει την πίεση σε σταθερή τιμή στο τμήμα της εγκατάστασης σωληνώσεων που προηγείτ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Ο ρυθμιστής πίεσης είναι μία συσκευή που ρυθμίζει την πίεση σε σταθερή τιμή στο τμήμα της εγκατάστασης σωληνώσεων που ακολουθεί.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ρυθμιστής πίεσης είναι μία συσκευή που ρυθμίζει την πίεση σε σταθερή τιμή στο τμήμα της εγκατάστασης σωληνώσεων πριν και μετά τον ρυθμιστ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βαλβίδα πυροπροστασίας, σε μία εγκατάσταση φυσικού αερ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ιφέρει τη φραγή της ροής αερίου, όταν η θερμοκρασία αυτής της βαλβίδας υπερβεί μία προκαθορισμένη τιμ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φέρει τη φραγή της ροής αερίου, όταν πάρει κατάλληλη ηλεκτρική εντολή από τον ανιχνευτή πυρανίχνευ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Ανοίγει στην περίπτωση πυρκαγιάς εκτοξεύοντας CO</w:t>
            </w:r>
            <w:r>
              <w:rPr>
                <w:rFonts w:cs="Arial" w:ascii="Arial" w:hAnsi="Arial"/>
                <w:vertAlign w:val="subscript"/>
              </w:rPr>
              <w:t>2</w:t>
            </w:r>
            <w:r>
              <w:rPr>
                <w:rFonts w:cs="Arial" w:ascii="Arial" w:hAnsi="Arial"/>
              </w:rPr>
              <w:t xml:space="preserve"> για την κατάσβεση της πυρκαγιά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εται θερμοκρασία έναυσης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ελάχιστη θερμοκρασία που πρέπει να έχει το αέριο για να αναφλεγε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εται θερμοκρασία ανάφλεξης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Είναι η ελάχιστη θερμοκρασία που πρέπει να έχει το μίγμα αερίου-αέρα, ώστε με πρόσδοση θερμότητας από εξωτερική πηγή να αρχίσει η καύση , η οποία όμως δεν διατηρείται μετά την απομάκρυνση της εξωτερικής πηγή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τις εγκαταστάσεις υγραερίου, ο ρυθμιστής πίεσης 2</w:t>
            </w:r>
            <w:r>
              <w:rPr>
                <w:rFonts w:cs="Arial" w:ascii="Arial" w:hAnsi="Arial"/>
                <w:b/>
                <w:bCs/>
                <w:vertAlign w:val="superscript"/>
              </w:rPr>
              <w:t>ου</w:t>
            </w:r>
            <w:r>
              <w:rPr>
                <w:rFonts w:cs="Arial" w:ascii="Arial" w:hAnsi="Arial"/>
                <w:b/>
                <w:bCs/>
              </w:rPr>
              <w:t xml:space="preserve"> σταδίο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ο ρυθμιστής πίεσης με πίεση εισόδου από τη δεξαμενή υγρ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Είναι ο ρυθμιστής πίεσης με πίεση εισόδου την έξοδο του ρυθμιστή 1</w:t>
            </w:r>
            <w:r>
              <w:rPr>
                <w:rFonts w:cs="Arial" w:ascii="Arial" w:hAnsi="Arial"/>
                <w:vertAlign w:val="superscript"/>
              </w:rPr>
              <w:t>ου</w:t>
            </w:r>
            <w:r>
              <w:rPr>
                <w:rFonts w:cs="Arial" w:ascii="Arial" w:hAnsi="Arial"/>
              </w:rPr>
              <w:t xml:space="preserve"> σταδ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ο ρυθμιστής πίεσης που τοποθετείται κατ’ ευθεία πάνω στις φιάλες υγρ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κατ’ όγκο αναλογία αέριας φάσης υγραερίου προς ατμοσφαιρικό αέρα για να υπάρξει σχηματισμός εύφλεκτου μίγματος, είν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5% έως 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35% έως 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2% έως 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εξαεριωτής είναι μία συσκευή η οποί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ομακρύνει τον αέρα από τη δεξαμενή υγρ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ησιμοποιείται στις εγκαταστάσεις υγραερίου όταν η φυσική εξαερίωση της δεξαμενής δεν μπορεί να καλύψει τις καταναλώσεις των συσκευ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ρίσκεται μέσα στη δεξαμενή υγραερίου και τροφοδοτούμενη με ζεστό νερό, βοηθά στην εξαερίωση της υγρής φά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ώς μπορούμε να διακρίνουμε ανάμεσα σε δύο ρυθμιστές πίεσης υγραερίου με ίδια δυναμικότητα, ποιος είναι ο ρυθμιστής του 1</w:t>
            </w:r>
            <w:r>
              <w:rPr>
                <w:rFonts w:cs="Arial" w:ascii="Arial" w:hAnsi="Arial"/>
                <w:b/>
                <w:bCs/>
                <w:vertAlign w:val="superscript"/>
              </w:rPr>
              <w:t>ου</w:t>
            </w:r>
            <w:r>
              <w:rPr>
                <w:rFonts w:cs="Arial" w:ascii="Arial" w:hAnsi="Arial"/>
                <w:b/>
                <w:bCs/>
              </w:rPr>
              <w:t xml:space="preserve"> σταδίου και ποιος είναι ο ρυθμιστής του 2</w:t>
            </w:r>
            <w:r>
              <w:rPr>
                <w:rFonts w:cs="Arial" w:ascii="Arial" w:hAnsi="Arial"/>
                <w:b/>
                <w:bCs/>
                <w:vertAlign w:val="superscript"/>
              </w:rPr>
              <w:t>ου</w:t>
            </w:r>
            <w:r>
              <w:rPr>
                <w:rFonts w:cs="Arial" w:ascii="Arial" w:hAnsi="Arial"/>
                <w:b/>
                <w:bCs/>
              </w:rPr>
              <w:t xml:space="preserve"> σταδ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Ο ρυθμιστής του 1</w:t>
            </w:r>
            <w:r>
              <w:rPr>
                <w:rFonts w:cs="Arial" w:ascii="Arial" w:hAnsi="Arial"/>
                <w:vertAlign w:val="superscript"/>
              </w:rPr>
              <w:t>ου</w:t>
            </w:r>
            <w:r>
              <w:rPr>
                <w:rFonts w:cs="Arial" w:ascii="Arial" w:hAnsi="Arial"/>
              </w:rPr>
              <w:t xml:space="preserve"> σταδίου είναι πιο μεγάλ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Ο ρυθμιστής του 1</w:t>
            </w:r>
            <w:r>
              <w:rPr>
                <w:rFonts w:cs="Arial" w:ascii="Arial" w:hAnsi="Arial"/>
                <w:vertAlign w:val="superscript"/>
              </w:rPr>
              <w:t>ου</w:t>
            </w:r>
            <w:r>
              <w:rPr>
                <w:rFonts w:cs="Arial" w:ascii="Arial" w:hAnsi="Arial"/>
              </w:rPr>
              <w:t xml:space="preserve"> σταδίου είναι πιο μικρό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Ο ρυθμιστής του 1</w:t>
            </w:r>
            <w:r>
              <w:rPr>
                <w:rFonts w:cs="Arial" w:ascii="Arial" w:hAnsi="Arial"/>
                <w:vertAlign w:val="superscript"/>
              </w:rPr>
              <w:t>ου</w:t>
            </w:r>
            <w:r>
              <w:rPr>
                <w:rFonts w:cs="Arial" w:ascii="Arial" w:hAnsi="Arial"/>
              </w:rPr>
              <w:t xml:space="preserve"> σταδίου έχει κίτρινο χρώμ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αρουσία νερού στο πετρέλαιο τροφοδοσίας των καυστήρων μπορεί να οφείλεται είτε σε διαρροές-ρωγμές των δεξαμενών αποθήκευσης του πετρελαίου από τις οποίες εισέρχεται βρόχινο ή υπεδάφιο νερό, είτε σε νοθεία του πετρελαίου που έχει γίνει πριν τη μεταφορά του στις δεξαμενές του λεβητοστασ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ι από τους ακόλουθους είναι τρόποι ελέγχου της στεγανότητας δικτύου σωληνώσεων φυσικού αερίο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οκιμή με πεπιεσμένο αέρα ή άζωτ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εφαρμογή σαπουνάδας ή άλλου αφρίζοντος μέσου στην αρχή και στο  τέλος των σωλήν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εφαρμογή σαπουνάδας ή άλλου αφρίζοντος μέσ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πεπιεσμένο αέρα και αφύγρανσ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ε χρήση φορητού ανιχνευτή διαρροών φ. 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τι διαφέρει ο μηχανισμός καύσης σε καυστήρες πετρελαίου από το μηχανισμό καύσης σε καυστήρες αερ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νάφλεξη στους καυστήρες πετρελαίου γίνεται με χρήση σπινθηριστών, σε αντίθεση με τους καυστήρες αερίου, στους οποίους η ανάφλεξη γίνεται αυτόμα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αέριο μπορεί να καεί αποτελεσματικά και με την παρουσία υποστοιχειομετρικού αέρα, πράγμα το οποίο είναι αδύνατο στο υγρό καύσιμ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8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ε καυστήρες πετρελαίου το καύσιμο είναι σε υγρή μορφή και για να καεί πρώτα σταγονοποιείται και μετά ατμοποιείται με τη βοήθεια της αντλίας καυσίμου και του μπεκ. Σε καυστήρες αερίου το καύσιμο παρέχεται κατευθείαν σε αέρια μορφ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είναι ο ρόλος της ηλεκτρομαγνητικής βαλβίδας της γραμμής τροφοδοσίας πετρελαίου του καυστήρ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ρόλος της ηλεκτρομαγνητικής βαλβίδας πετρελαίου της γραμμής τροφοδοσίας του καυστήρα είναι να μην επιτρέπει αύξηση της πίεσης του πετρελαίου στα εύκαμπτα σωληνάκια τροφοδοσίας του καυστήρα στην περίπτωση που η δεξαμενή βρίσκεται πολύ ψηλ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ρόλος της ηλεκτρομαγνητικής βαλβίδας πετρελαίου της γραμμής τροφοδοσίας του καυστήρα είναι να επιτρέπει τη ροή πετρελαίου προς τον καυστήρα μόνο εφ’ όσον λειτουργεί ο καυστήρας και ποτέ άλλοτ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ρόλος της ηλεκτρομαγνητικής βαλβίδας πετρελαίου της γραμμής τροφοδοσίας του καυστήρα είναι να επιτρέπει την επιστροφή του πετρελαίου που δεν ψεκάζεται κατά τη φάση του προ-αερισμού, πίσω στη δεξαμενή και έτσι να προστατεύει την αντλία πετρελα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ς είναι ο ρόλος του μπεκ σε ένα καυστήρα διασκορπισμού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ρόλος του μπεκ σε ένα καυστήρα διασκορπισμού είναι να ψεκάσει το πετρέλαιο μέσα στο θάλαμο καύσης και να ελέγξει το μέγεθος της φλόγ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ρόλος του μπεκ σε ένα καυστήρα διασκορπισμού είναι να ρυθμίζει την ταχύτητα και την πίεση παροχής του πετρελαίου μέσα στο θάλαμο καύ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ρόλος του μπεκ σε ένα καυστήρα διασκορπισμού είναι να ψεκάσει το πετρέλαιο μέσα στο θάλαμο καύσης σε μορφή νέφους πολύ μικρών σταγονιδ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χρησιμότητα της "φάσης προαερισμού" των καυστήρων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προαερισμός χρησιμοποιείται για να "ζεσταθεί" ο καυστήρας πριν ξεκινήσε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08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προαερισμός χρησιμοποιείται για να "ξεπλυθούν" ο θάλαμος καύσης του λέβητα και η καπνοδόχος από τυχόν εκρηκτικά αέρια που υπάρχουν μέσα σ’ αυτά  και για να υπάρχει επαρκής ποσότητα αέρα μόλις ανοίξει η βαλβίδα του καυσίμου ώστε να μην έχουμε ανεπιθύμητα παράγωγα καύσης στις αρχές έναυσης του καυσίμ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προαερισμός χρησιμεύει στο σωστό διασκορπισμό του πετρελαίου μέσα στο θάλαμο καύσης πριν γίνει η έναυσ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συμβαίνει όταν η απόσταση των άκρων των ηλεκτροδίων σπινθηρισμού είναι πολύ μεγάλη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Δεν αναπτύσσεται σπινθήρα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ίγεται" ο μετασχηματιστής υψηλ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ίγονται" τα άκρα των ηλεκτροδίων σπινθηρισ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α ανοίγματα απαγωγής αέρα σε λεβητοστάσια φυσικού αερίο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Θα πρέπει να είναι σε όσο το δυνατόν μεγαλύτερη απόσταση από τα ανοίγματα προσαγωγής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τη μισή επιφάνεια από τα ανοίγματα προσαγωγής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Θα πρέπει να εξασφαλίζουν ροή αέρα προς το ύπαιθρο μεγαλύτερη από 5 m</w:t>
            </w:r>
            <w:r>
              <w:rPr>
                <w:rFonts w:cs="Arial" w:ascii="Arial" w:hAnsi="Arial"/>
                <w:vertAlign w:val="superscript"/>
              </w:rPr>
              <w:t>3</w:t>
            </w:r>
            <w:r>
              <w:rPr>
                <w:rFonts w:cs="Arial" w:ascii="Arial" w:hAnsi="Arial"/>
              </w:rPr>
              <w:t xml:space="preserve"> ανά ώ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υ οφείλεται ο φυσικός ελκυσμός της καμινάδα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 φυσικός ελκυσμός της καμινάδας οφείλεται στη διαφορά του ειδικού βάρους μεταξύ της στήλης του αέρα που περιέχεται μέσα στην καμινάδα σε σχέση με αυτή του εξωτερικού αέρ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Ο φυσικός ελκυσμός της καμινάδας οφείλεται στο μεγάλο ύψος τ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φυσικός ελκυσμός της καμινάδας οφείλεται στην υποπίεση που δημιουργεί ο άνεμος στο καπέλο τ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λανθάνουσα θερμότητα ατμοποίησης μίας μάζας κορεσμένου νερ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Λανθάνουσα θερμότητα ατμοποίησης μίας μάζας κορεσμένου νερού ονομάζουμε την ποσότητα της θερμότητας που απαιτείται για να μετασχηματισθεί η μάζα αυτή σε υπέρθερμο ατμό της ίδιας πίε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Λανθάνουσα θερμότητα ατμοποίησης μίας μάζας κορεσμένου νερού ονομάζουμε την ποσότητα της θερμότητας που απαιτείται για να μετασχηματισθεί η μάζα αυτή σε κορεσμένο ατμό της ίδιας πίε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Λανθάνουσα θερμότητα ατμοποίησης μίας μάζας κορεσμένου νερού ονομάζουμε την ποσότητα της θερμότητας που απαιτείται για να μετασχηματισθεί η μάζα αυτή σε υπόψυκτο νερό της ίδιας πίε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λανθάνουσα θερμότητα εξάτμισης του νερ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50 kcal/k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537 kcal/k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8940 kcal/k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ατμοποίηση του νερού σε πιέσεις πάνω από την κρίσιμη πίεση,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ίναι εφικτ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ίνεται χωρίς το νερό να περάσει από την κατάσταση του βρασ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ίνεται πάρα πολύ αργ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θειικό ασβέστιο και το ανθρακικό μαγνήσιο είν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μίξεις που βάζουμε στο τροφοδοτικό νερό των ατμολεβήτων για την προστασία των μεταλλικών επιφανειών του ατμολέβητα από οξείδωσ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Άλατα που περιέχονται στο νερ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υσίες που χρησιμοποιούμε για την αποσκλήρυνση του τροφοδοτικού νερού των ατμολεβήτ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υκνότητα του νερού μέσα στον υδροθάλαμο ενός ατμο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ονται οι καθαλατ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ονται οι καθαλατ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ται από τις καθαλατ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αριθμός των διαλυμένων στερεών (TDS) στο νερό του ατμολέβητα, είναι ένδειξ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υ πότε πρέπει να κάνουμε στρατσωνισμό (εξαγωγή) στο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υ εάν λειτουργεί σωστά ή όχι η εξαεριστική δεξαμενή (de-aerat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ς περιεκτικότητας του νερού σε Οξυγό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αναβρασμός του νερού μέσα στον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απόλυτα φυσιολογικό να συμβαίνε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με την αύξηση των διαλυμένων και αιωρούμενων στερε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λαττώνεται με την αύξηση των διαλυμένων και αιωρούμενων στερε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μονάδες μετριέται η ειδική ατμοποίηση ενός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ε Kg/m</w:t>
            </w:r>
            <w:r>
              <w:rPr>
                <w:rFonts w:cs="Arial" w:ascii="Arial" w:hAnsi="Arial"/>
                <w:vertAlign w:val="super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σε Kg/m</w:t>
            </w:r>
            <w:r>
              <w:rPr>
                <w:rFonts w:cs="Arial" w:ascii="Arial" w:hAnsi="Arial"/>
                <w:vertAlign w:val="superscript"/>
              </w:rPr>
              <w:t>2</w:t>
            </w:r>
            <w:r>
              <w:rPr>
                <w:rFonts w:cs="Arial" w:ascii="Arial" w:hAnsi="Arial"/>
              </w:rPr>
              <w:t>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ε Kcal/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8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χημικός καθαρισμός είναι μία διαδικασία αφαίρεσης των σκληρών καθαλατώσεων από τον υδροθάλαμο των ατμολεβήτων και χρησιμοποιείτ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σε φλογοαυλωτούς λέβητ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σε υδραυλωτούς λέβητ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όσο σε φλογοαυλωτούς όσο και σε υδραυλωτού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480"/>
        <w:gridCol w:w="1319"/>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9:  Ερωτήσεις υψηλής δυσκολίας για τεχνικούς μηχανικούς 4</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άρα πολλούς ατμολέβητες, η ανθρωποθυρίδα που βρίσκεται στον πίσω μέρος του φλογοθαλάμου βιδώνεται πάνω στο λέβητα με δύο περικόχλια. Ανάμεσα στα περικόχλια και στη θυρίδα μεσολαβούν δύο ελατήρια. Έτσι, η πίεση με την οποία συγκρατείται η θυρίδα πάνω στον ατμολέβητα είναι ρυθμιζόμενη μέσω των ελατηρίων. Ποιον σκοπό πιστεύετε ότι εξυπηρετούν αυτά τα ελατήρι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να μην ξεβιδώνουν τα περικόχλια από τους κραδασμούς του καυστή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μην "στραβώσουμε" τη θυρίδα από το δυνατό σφίξι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Για να μπορεί σε περίπτωση μεγάλης υπερπίεσης στο θάλαμο καύσης του λέβητα να ανοίξει λίγο η θυρίδα και να εκτονωθεί η πίεση χωρίς να προκληθεί ζημιά στο λέβητα ή στον καυστήρα και στη συνέχεια να ξανακλείσει μόνη τη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τά από την εκ νέου χύτευση με πυρίμαχο υλικό μίας πόρτας χαλύβδινου λέβητα, τι θα πρέπει να ακολουθήσει πριν τεθεί ο καυστήρας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χρειάζεται καμία περαιτέρω ενέργεια πριν θέσουμε τον καυστήρα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Θα πρέπει να ακολουθήσει προοδευτική αφαίρεση της υγρασίας της πυρίμαχης επένδυσης της πόρτας, πριν τεθεί ο καυστήρας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α πρέπει να αφήσουμε την πόρτα του λέβητα κλειστή για μία εβδομάδα και μετά να θέσουμε τον καυστήρα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υκλοφορία του νερού μέσα στον φλογαυλωτό ατμολέβητα και μέσα στην ατμογεννήτρια γίνεται με φυσικό ή τεχνητό τρόπ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φυσική κυκλοφορία και στα δύ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εχνητή κυκλοφορία και στα δύ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φυσική κυκλοφορία στον ατμολέβητα και με τεχνητή κυκλοφορία στην ατμογεννήτ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Ένας ατμολέβητας μπορεί να έχε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ένα καυστή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ύο καυστήρε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ερισσότερους από ένα καυστήρε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φλογοαυλωτοί σε σχέση με τους υδραυλωτού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χουν μεγαλύτερη διάρκεια ζω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Έχουν μικρότερο βάρος από αντίστοιχης ισχύος υδραυλωτού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καθαρισμός του ατμοϋδροθαλάμου τους είναι πιο δύσκολος απ’ ότι αυτού των υδραυλωτ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οι φλογοαυλωτοί ατμολέβητες έχουν μεγαλύτερη διάρκεια ζωής σε σχέση με τους υδραυλωτού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ιτίας των καταπονήσεων του μέσου που είναι τ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ιτίας του μεγαλύτερου πάχους των ελασμάτων του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ξαιτίας της μεγαλύτερης διατομής του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η απόλυτη πίε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ίεση που μας δείχνει το μανόμετρο (μανομετρική).</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ίεση που μας δείχνει το μανόμετρο (μανομετρική) μείον την τιμή της ατμοσφαιρικής πίε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ίεση που μας δείχνει το μανόμετρο (μανομετρική) συν την τιμή της ατμοσφαιρικής πίε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ως επηρεάζεται η επιτρεπόμενη πίεση λειτουργίας ενός δικτύου ατμού, με την αύξηση της θερμοκρασίας λειτουργίας του μέσ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με την αύξηση της θερμοκρασίας λειτουργίας του μέσ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με την αύξηση της θερμοκρασίας λειτουργίας του μέσ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ξαρτάται από τη θερμοκρασία λειτουργίας του μέσ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εγκατάσταση λεβητοστασίου παραγωγής ατμού, οι σωληνώσεις μεταφοράς ατμού υψηλής πίεσης φέρουν επ’ αυτών ορθογώνιες επιγραφές με βέλος στις άκρες τους. Σε τι χρώμα βάφονται το εσωτερικό των επιγραφών και το βέλ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εσωτερικό των επιγραφών βάφεται με πράσινο χρώμα ενώ το βέλος με κόκκι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εσωτερικό των επιγραφών βάφεται με κόκκινο χρώμα ενώ το βέλος με μπλ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εσωτερικό των επιγραφών βάφεται με κόκκινο χρώμα όπως και το βέλ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δίκτυα ατμού μέχρι PN 16 και 300οC, με ποιο τρόπο γίνονται οι λυόμενες συνδέ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λυόμενες συνδέσεις γίνονται μόνο με φλάντζε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λυόμενες συνδέσεις γίνονται με φλάντζες και με σπείρωμ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λυόμενες συνδέσεις γίνονται μόνο με σπείρωμ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δίκτυα ατμού μέχρι PN 16 και 300</w:t>
            </w:r>
            <w:r>
              <w:rPr>
                <w:rFonts w:cs="Arial" w:ascii="Arial" w:hAnsi="Arial"/>
                <w:b/>
                <w:bCs/>
                <w:vertAlign w:val="superscript"/>
              </w:rPr>
              <w:t>ο</w:t>
            </w:r>
            <w:r>
              <w:rPr>
                <w:rFonts w:cs="Arial" w:ascii="Arial" w:hAnsi="Arial"/>
                <w:b/>
                <w:bCs/>
              </w:rPr>
              <w:t>C, ο αριθμός των οπών που έχουν οι φλάντζες για τους κοχλίες, πρέπει να είναι πολλαπλάσιες ποιού αριθ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είναι πολλαπλάσιο του τρία (3).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είναι πολλαπλάσιο του τέσσερα (4).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είναι πολλαπλάσιο του πέντε (5).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είναι το πλεονέκτημα της θέρμανσης ρευστού με απ’ ευθείας έγχυση ζωντανού ατμού μέσω της μεθόδου τζιφαριού ατμού – νερού έναντι των μεθόδων σωλήνας και σωλήνας με ταπωμένο άκρο και με μεγάλο αριθμό οπών στο κάτω τμήμα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 μέθοδο τζιφαριού ατμού-νερού έχουμε πολύ μεγαλύτερο θόρυβο έναντι των άλλων δύο μεθόδ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 μέθοδο τζιφαριού ατμού-νερού έχουμε πολύ πιο έντονες δονήσεις έναντι των άλλων δύο μεθόδ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η μέθοδο τζιφαριού ατμού-νερού έχουμε πολύ μικρότερο θόρυβο και δονήσεις έναντι των άλλων δύο μεθόδ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δίκτυο ατμού, η κύρια αγκύρωση ενός σωλήνα, τι κίνηση του σωλήνα επιτρέπε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πιτρέπει ούτε τη στροφή του σωλήνα ούτε τη μετακίνησή του οριζόντια ή κατακόρυφ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τρέπει τη στροφή του σωλήνα αλλά όχι τη μετακίνησή του κατακόρυφα ή οριζόντ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ιτρέπει την οριζόντια μετακίνησή του αλλά όχι την κατακόρυφη και ούτε την στροφή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λειτουργεί μία ηλεκτρομαγνητική βαλβίδα διακοπής του αερίου με την ένδειξη N.C. ,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σε ηρεμία ανοικτή και κλείνει μόλις τροφοδοτηθεί με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σε ηρεμία κλειστή και ανοίγει μόλις τροφοδοτηθεί με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μονίμως ανοικτή και ενεργοποιεί τη σειρήνα του ανιχνευτή μόλις τροφοδοτηθεί με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μία εγκατάσταση φυσικού αερίου, κάθε φορά που "κόβεται"  το ρεύμα της ΔΕΗ, πρέπει να επαναφέρουμε την ηλεκτρομαγνητική βαλβίδα αερίου στην κανονική της θέση ώστε να μπορεί να λειτουργήσει ο καυστήρας. Τι τύπου είναι η βαλβίδ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N.O., 24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N.O.,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N.C.,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το νερό που βρίσκεται μέσα στο θερμοδοχείο (εξαεριστική δεξαμενή), χάνει την ικανότητά του να διαλύει αέρα και άλλα 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ιτίας της υψηλής του θερμοκρασίας που φθάνει στη θερμοκρασία βρασ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ιτίας του ότι είναι απαλλαγμένο από άλα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ξαιτίας της μεγάλης πίεσης που επικρατεί μέσα στο θερμοδοχεί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η εσωτερική όψη των γυάλινων πλακών στους υδροδείκτες τύπου Klinger φέρει κατακόρυφες τριγωνικές αυλακώ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να αυξάνεται η αντοχή τους σε θραύ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είναι πιο ευανάγνωστη η στάθμη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 να αποφεύγεται η επικάθιση αλάτων στην επιφάνειά του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χέση με τους σύρτες και τους κρουνούς, οι δικλείδες και τα κλαπέττα, παρουσιάζουν μικρότερη, μεγαλύτερη ή την ίδια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αρουσιάζουν μικρότερη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έχουν μικρότερη στεγανότ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ουσιάζουν μεγαλύτερη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χέση με τους σύρτες και τους κρουνούς, οι δικλείδες και τα κλαπέττα παρουσιάζουν καλύτερη ή όχι δυνατότητα ρύθμισης της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Παρέχουν καλύτερη δυνατότητα ρύθμισης της ροή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ουσιάζουν καλύτερη στεγανότ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ουσιάζουν μικρότερη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ία αποφρακτική δικλείδα ατμού, η είσοδος του ατμού γίνεται, από το κάτω, το πάνω ή και από τα δύο μέρη της βαλβίδ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άντα από το κάτω μέρος της βαλβίδας για να μη μένει διαρκώς υπό πίεση το στεγανωτικό του αδραχτιού, όταν η δικλείδα είναι κλειστή.</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τε από το κάτω είτε από το πάνω μέρος της βαλβίδ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άντα από το πάνω μέρος της βαλβίδας ώστε να είναι πιο εύκολο το κλείσιμο της δικλείδ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μέγιστη παροχή που μπορεί να ρυθμίσει ένας μειωτής πίεσης ατμού ο οποίος έχει ελάχιστη παροχή 20 Kg/h και εύρος ρύθμισης παροχής (Rangeability) 20:1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έγιστη παροχή που μπορεί να ρυθμίσει ο μειωτής είναι 100 K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έγιστη παροχή που μπορεί να ρυθμίσει ο μειωτής είναι 200 K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έγιστη παροχή που μπορεί να ρυθμίσει ο μειωτής είναι 400 K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20 kg/h * 20 / 1 = 400 kg/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τε εγκαθιστούμε δύο μειωτές πίεσης ατμού σε σύνδεση σε σειρά μεταξύ τους ; Ποιος από τους δύο είναι μεγαλύτερης διαμέτρ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ωτές πίεσης τοποθετούνται σε σειρά για να πετύχουμε μεγάλες διαφορικές πιέσεις, συνήθως για λόγο πιέσεων p2/p1 &lt; 0,1 . Επειδή με τη μείωση της πίεσης ο όγκος του ατμού αυξάνει, συνήθως ο δεύτερος στη σειρά μειωτής είναι μεγαλύτερης διαμέτρ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ωτές πίεσης τοποθετούνται παράλληλα για να πετύχουμε μεγάλες διαφορικές πιέσεις, συνήθως για λόγο πιέσεων p2/p1 &lt; 0,1 . Επειδή με τη μείωση της πίεσης ο όγκος του ατμού αυξάνει, συνήθως ο δεύτερος στη σειρά μειωτής είναι μικρότερης διαμέτρ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ωτές πίεσης τοποθετούνται σε σειρά για να πετύχουμε μεγάλες διαφορικές πιέσεις, συνήθως για λόγο πιέσεων p2/p1 &lt; 0,01 . Επειδή με τη μείωση της πίεσης ο όγκος του ατμού αυξάνει, συνήθως ο δεύτερος στη σειρά μειωτής είναι μικρότερης διαμέτρ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η διάταξη της ακόλουθης εικόνας, να αναγνωρίσετε τα εξαρτήματα με αριθμούς από 1 έως 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543935" cy="1552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7" t="-17" r="-7" b="-17"/>
                          <a:stretch>
                            <a:fillRect/>
                          </a:stretch>
                        </pic:blipFill>
                        <pic:spPr bwMode="auto">
                          <a:xfrm>
                            <a:off x="0" y="0"/>
                            <a:ext cx="3543935" cy="155257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 Ατμοφράκτης 2. Γυαλί ελέγχου, 3. Ατμοπαγίδα, 4. Διαχωριστής,  5. Φίλτρο, 6. Μειωτής πίεσης, 7. Σωλήνας ανάδρασης θερμοκρασίας, 8. Βαλβίδα ασφαλε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 Διαχωριστής, 2. Γυαλί ελέγχου, 3. Ατμοπαγίδα, 4. Ατμοφράκτης, 5. Φίλτρο, 6. Μειωτής πίεσης, 7. Σωλήνας ανάδρασης πίεσης, 8. Βαλβίδα ασφαλε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 Ατμοφράκτης 2. Γυαλί ελέγχου, 3. Ατμοπαγίδα, 4. Διαχωριστής,  5. Φίλτρο, 6. Μειωτής πίεσης, 7. Σωλήνας ανάδρασης πίεσης, 8. Βαλβίδα ελέγχ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ις ακόλουθες εικόνες φαίνονται τρεις διαφορετικές δυνατότητες σύνδεσης δύο ατμολεβήτων και δύο κεντρικών συλλεκτών ατμού. Ποια από τις τρεις περιπτώσεις είναι η πιο οικονομική στην κατασκευή της και ποια είναι αυτή με τη μέγιστη ασφάλεια έναντι βλάβης; (Α = ατμολέβητας, Ε = εναλλάκ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505200" cy="39992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789" t="3350" r="5277" b="-9"/>
                          <a:stretch>
                            <a:fillRect/>
                          </a:stretch>
                        </pic:blipFill>
                        <pic:spPr bwMode="auto">
                          <a:xfrm>
                            <a:off x="0" y="0"/>
                            <a:ext cx="3505200" cy="399923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ιο οικονομική στην κατασκευή είναι η εικ. 1 ενώ αυτή με τη μεγαλύτερη ασφάλεια έναντι βλάβης είναι αυτή της εικ.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ιο οικονομική στην κατασκευή είναι η εικ. 1 ενώ αυτή με τη μεγαλύτερη ασφάλεια έναντι βλάβης είναι αυτή της εικ.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ιο οικονομική στην κατασκευή είναι η εικ. 2 ενώ αυτή με τη μεγαλύτερη ασφάλεια έναντι βλάβης είναι αυτή της εικ.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πρεσσοστάτης λειτουργίας και ο πρεσσοστάτης ασφαλείας του καυστήρα σε ένα ατμολέβητα ή μία ατμογεννήτρια είναι ηλεκτρολογικά συνδεδεμένοι σε σειρά ή παράλληλα και γιατί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συνδεδεμένοι παράλληλα, ώστε αν δεν "ανοίξει" ο πρεσσοστάτης λειτουργίας, να "ανοίξει" ο πρεσσοστάτης ασφαλείας σε περίπτωση αύξησης της πίεσης του ατμού πάνω από τα επιτρεπτά ό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συνδεδεμένοι σε σειρά, ώστε αν δεν "ανοίξει" ο πρεσσοστάτης λειτουργίας, να "ανοίξει" ο πρεσσοστάτης ασφαλείας σε περίπτωση αύξησης της πίεσης του ατμού πάνω από τα επιτρεπτά ό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συνδεδεμένοι σε σειρά, ώστε η λειτουργία του ενός να μην επηρεάζει τη λειτουργία του άλλ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ένα ηλεκτρικό κύκλωμα συνδέονται σε σειρά δύο αντιστάσεις R1 και R2 με R1 = 10 Ω και R2 = 12 Ω. Η τάση στα άκρα του κυκλώματος είναι U = 220V. 1) Με ποια αντίσταση θα μπορούσε να αντικατασταθεί το ζεύγος των R1 και R2 ώστε να μην αλλάξει το ρεύμα που διαρρέει το κύκλωμα και 2) Ποιο είναι το ρεύμα που διαρρέει το κύκλωμ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 Το ζεύγος των αντιστάσεων είναι 12 Ω. 2) Το ρεύμα που διαρρέει το κύκλωμα είναι 18,33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 Το ζεύγος των αντιστάσεων είναι 0,18 Ω. 2) Το ρεύμα που διαρρέει το κύκλωμα είναι 1222,22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 Το ζεύγος των αντιστάσεων είναι 22 Ω. 2) Το ρεύμα που διαρρέει το κύκλωμα είναι 10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1) Το ζεύγος των αντιστάσεων θα μπορούσε να αντικατασταθεί με μία αντίσταση ίση με το άθροισμα των R1 και R2. Δηλαδή : R = R1 + R2 = 22 Ω. 2) Το ρεύμα που διαρρέει το κύκλωμα είναι Ι = U / R = 220V /  22Ω = 10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ορίζεται η ισχύς σε σχέση με το έργο και το χρόνο; Αναφέρατε 3 μονάδες που μετριέται η ισχύ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ισχύς είναι το πηλίκο της θερμότητας  διά ενός ορισμένου χρόνου. P = Q/t. Η ισχύς μετριέται σε Kcal, σε κοινούς ίππους (PS ή CV) και σε αγγλοσαξωνικούς ίππους (HP).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Η ισχύς είναι το πηλίκο του έργου διά του χρόνου στον οποίο εκτελείται το έργο. P = W/t. Η ισχύς μετριέται σε Btu, σε κοινούς ίππους (PS ή CV) και σε αγγλοσαξωνικούς ίππους (HP).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ισχύς είναι το πηλίκο του έργου διά του χρόνου στον οποίο εκτελείται το έργο. P = W/t. Η ισχύς μετριέται σε Watt, σε κοινούς ίππους (PS ή CV) και σε αγγλοσαξωνικούς ίππους (HP).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Ένας μονοφασικός ηλεκτρικός κινητήρας μίας υποβρύχιας αντλίας είναι συνδεδεμένος σε δίκτυο 220 V και διαρρέεται από ρεύμα έντασης 6 Α. Ο συντελεστής ισχύος του κινητήρα είναι συνφ = 0,75. Ποια είναι η ηλεκτρική ισχύς που παρέχει το δίκτυο στην αντλί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99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32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00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Η ηλεκτρική ισχύς δίδεται από τη σχέση P = U x I x συνφ. Άρα, P = 220V x 6A x 0,75 = 99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 xml:space="preserve">Ένας τριφασικός κινητήρας συνδέεται στο δίκτυο χαμηλής τάσης της ΔΕΗ, το οποίο έχει πολική τάση 380 V και φασική τάση 220 V. Ο κινητήρας συνδέεται με τις τρεις φάσεις του δικτύου και από κάθε αγωγό περνά ρεύμα έντασης 15 Α. Ο συντελεστής ισχύος του κινητήρα είναι συνφ = 0,8. Ποια είναι η ηλεκτρική ισχύς που παρέχει το δίκτυο στον κινητήρα (δίνεται : √3 = 1,73)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7,889 k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9,861 Κ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4,56 K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Η ηλεκτρική ισχύς δίδεται από τη σχέση P = √3 x Uπ x I x συνφ. Άρα, P = 1,73 x 380V x 15A x 0,8 = 7889 W = 7,889 k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ποιες σχέσεις δίνεται η ηλεκτρική ισχύς στο εναλλασσόμενο μονοφασικό και στο εναλλασσόμενο τριφασικό ρεύμ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ο εναλλασσόμενο μονοφασικό ρεύμα η ισχύς δίνεται από τη σχέση :P = √3 x U x I x συνφ. Στο εναλλασσόμενο τριφασικό ρεύμα η ισχύς δίνεται από τη σχέση : P = Uπ x I x συνφ. Όπου : P = ισχύς, U = Ηλεκτρική τάση, Uπ = Ηλεκτρική πολική τάση, Ι = Ηλεκτρικό ρεύμα, συνφ = συντελεστής ισχύ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ο εναλλασσόμενο μονοφασικό ρεύμα η ισχύς δίνεται από τη σχέση :P = U x I x συνφ. Στο εναλλασσόμενο τριφασικό ρεύμα η ισχύς δίνεται από τη σχέση : P = √3 x Uπ x I x συνφ. Όπου : P = ισχύς, U = Ηλεκτρική τάση, Uπ = Ηλεκτρική πολική τάση, Ι = Ηλεκτρικό ρεύμα, συνφ = συντελεστής ισχύ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ο εναλλασσόμενο μονοφασικό ρεύμα η ισχύς δίνεται από τη σχέση :P = U x I x συνφ. Στο εναλλασσόμενο τριφασικό ρεύμα η ισχύς δίνεται από τη σχέση : P = √3 x Uπ x I. Όπου : P = ισχύς, U = Ηλεκτρική τάση, Uπ = Ηλεκτρική πολική τάση, Ι = Ηλεκτρικό ρεύμα, συνφ = συντελεστής ισχύ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Τα καυσαέρια τα οποία προέρχονται από την καύση υγρού καυσίμου ή από την καύση φυσικού αερίου περιέχουν περισσότερο διοξείδιο του άνθρακα (CO</w:t>
            </w:r>
            <w:r>
              <w:rPr>
                <w:rFonts w:cs="Arial" w:ascii="Arial" w:hAnsi="Arial"/>
                <w:b/>
                <w:bCs/>
                <w:vertAlign w:val="subscript"/>
              </w:rPr>
              <w:t>2</w:t>
            </w:r>
            <w:r>
              <w:rPr>
                <w:rFonts w:cs="Arial" w:ascii="Arial" w:hAnsi="Arial"/>
                <w:b/>
                <w:bCs/>
              </w:rPr>
              <w:t xml:space="preserve">) και γιατί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α καυσαέρια τα οποία προέρχονται από φυσικό αέριο περιέχουν περισσ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Δεν υπάρχει συσχέτιση. Ανεξάρτητα από το καύσιμο το οποίο χρησιμοποιείται, οι λέβητες με υψηλό βαθμό απόδοσης παρουσιάζουν μικρότερες εκπομπές CO</w:t>
            </w:r>
            <w:r>
              <w:rPr>
                <w:rFonts w:cs="Arial" w:ascii="Arial" w:hAnsi="Arial"/>
                <w:vertAlign w:val="subscript"/>
              </w:rPr>
              <w:t>2</w:t>
            </w:r>
            <w:r>
              <w:rPr>
                <w:rFonts w:cs="Arial" w:ascii="Arial" w:hAnsi="Arial"/>
              </w:rPr>
              <w:t>, γιατί καίγεται λιγότερο καύσι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α καυσαέρια τα οποία προέρχονται από φυσικό αέριο περιέχουν λιγ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σος αέρας απαιτείται για την καύση 1 κυβικού μέτρου φυσικού αερίου σε λέβητα φυσικού αερί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10-12 Νm</w:t>
            </w:r>
            <w:r>
              <w:rPr>
                <w:rFonts w:cs="Arial" w:ascii="Arial" w:hAnsi="Arial"/>
                <w:vertAlign w:val="superscript"/>
              </w:rPr>
              <w:t>3</w:t>
            </w:r>
            <w:r>
              <w:rPr>
                <w:rFonts w:cs="Arial" w:ascii="Arial" w:hAnsi="Arial"/>
              </w:rPr>
              <w:t xml:space="preserve"> αέρα.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7-20 Νm</w:t>
            </w:r>
            <w:r>
              <w:rPr>
                <w:rFonts w:cs="Arial" w:ascii="Arial" w:hAnsi="Arial"/>
                <w:vertAlign w:val="superscript"/>
              </w:rPr>
              <w:t>3</w:t>
            </w:r>
            <w:r>
              <w:rPr>
                <w:rFonts w:cs="Arial" w:ascii="Arial" w:hAnsi="Arial"/>
              </w:rPr>
              <w:t xml:space="preserve">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5-30 Νm</w:t>
            </w:r>
            <w:r>
              <w:rPr>
                <w:rFonts w:cs="Arial" w:ascii="Arial" w:hAnsi="Arial"/>
                <w:vertAlign w:val="superscript"/>
              </w:rPr>
              <w:t>3</w:t>
            </w:r>
            <w:r>
              <w:rPr>
                <w:rFonts w:cs="Arial" w:ascii="Arial" w:hAnsi="Arial"/>
              </w:rPr>
              <w:t xml:space="preserve">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ως μεταβάλλεται σε μία εγκατάσταση λέβητα-καυστήρα, ο βαθμός απόδοσης καύσης σε σχέση με το ποσοστό %κ.ο. του CO</w:t>
            </w:r>
            <w:r>
              <w:rPr>
                <w:rFonts w:cs="Arial" w:ascii="Arial" w:hAnsi="Arial"/>
                <w:b/>
                <w:bCs/>
                <w:vertAlign w:val="subscript"/>
              </w:rPr>
              <w:t>2</w:t>
            </w:r>
            <w:r>
              <w:rPr>
                <w:rFonts w:cs="Arial" w:ascii="Arial" w:hAnsi="Arial"/>
                <w:b/>
                <w:bCs/>
              </w:rPr>
              <w:t>,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Μειώ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Αυξά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Δεν εξαρτάται από το ποσοστό % κ.ο. του C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σε μία εγκατάσταση λέβητα-καυστήρα, ο βαθμός απόδοσης καύσης σε σχέση με την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ξαρτάται από τ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όσο αυξάνεται 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ώνεται όσο αυξάνεται 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σε μία εγκατάσταση λέβητα-καυστήρα, ο βαθμός απόδοσης καύσης σε σχέση με την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εται η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εται η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ξαρτάται από τη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ως μεταβάλλεται σε μία εγκατάσταση λέβητα-καυστήρα, ο βαθμός απόδοσης καύσης σε σχέση με το ποσοστό % κ.ο. του Ο</w:t>
            </w:r>
            <w:r>
              <w:rPr>
                <w:rFonts w:cs="Arial" w:ascii="Arial" w:hAnsi="Arial"/>
                <w:b/>
                <w:bCs/>
                <w:vertAlign w:val="subscript"/>
              </w:rPr>
              <w:t>2</w:t>
            </w:r>
            <w:r>
              <w:rPr>
                <w:rFonts w:cs="Arial" w:ascii="Arial" w:hAnsi="Arial"/>
                <w:b/>
                <w:bCs/>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Αυξάνεται όσο αυξάνεται το ποσοστό % κ.ο. του 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Μειώνεται όσο αυξάνεται το ποσοστό % κ.ο. του 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Δεν εξαρτάται από το ποσοστό % κ.ο. του 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σε μία εγκατάσταση λέβητα-καυστήρα, ο βαθμός απόδοσης καύσης, σε σχέση με την περίσσεια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ξαρτάται από την περίσσεια αέρα λ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όσο αυξάνεται η περίσσεια αέρα λ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ώνεται όσο αυξάνεται η περίσσεια αέρα λ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η είναι συσχέτιση που έχει η τέλεια καύση με την περίσσεια αέρα λ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έχουμε τέλεια καύση, λ=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έχουμε τέλεια καύση, λ=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υπάρχει καμία συσχέτιση της τέλειας καύσης με την περίσσεια αέρα 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αραγωγή CO κατά την καύση πετρελαίου ή αερίου, μειώνει, αυξάνει ή δεν επηρεάζ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πηρεάζ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πρέπει ο καπνοθάλαμος του λέβητα να είναι απόλυτα στεγανός, προκειμένου οι μετρήσεις των καυσαερίων να είναι αξιόπιστε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Για να μη διαφεύγει καυσαέριο από τον καπνοθάλαμο στο χώρο του λεβητοστασίου και μας ανεβάζει την περιεκτικότητα του CO</w:t>
            </w:r>
            <w:r>
              <w:rPr>
                <w:rFonts w:cs="Arial" w:ascii="Arial" w:hAnsi="Arial"/>
                <w:vertAlign w:val="subscript"/>
              </w:rPr>
              <w:t>2</w:t>
            </w:r>
            <w:r>
              <w:rPr>
                <w:rFonts w:cs="Arial" w:ascii="Arial" w:hAnsi="Arial"/>
              </w:rPr>
              <w:t xml:space="preserve"> στ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Εάν ο καπνοθάλαμος δεν είναι στεγανός, μειώνεται ο ελκυσμός της καπνοδόχου και ο αναλυτής καυσαερίων παίρνει λάθος μετρήσεις CO</w:t>
            </w:r>
            <w:r>
              <w:rPr>
                <w:rFonts w:cs="Arial" w:ascii="Arial" w:hAnsi="Arial"/>
                <w:vertAlign w:val="sub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εισροή αέρα περιβάλλοντος μέσα στον καπνοθάλαμο λόγω υποπίεσης, αλλοιώνει τις μετρήσεις των καυσαερίων αφού αυξάνει το ποσοστό του οξυγόνου στα καυσαέρια χωρίς αυτό το οξυγόνο να δίνεται από τον καυστήρα στην καύσ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ο σχηματισμός των θερμικών οξειδίων του Αζώτου (ΝΟx) σε ένα θάλαμο καύσης, σε σχέση με την μεταβολή της θερμοκρασίας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εται η θερμοκρασία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εται η θερμοκρασία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ται από τη θερμοκρασία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λεβητοστάσιο με βιομηχανικό λέβητα-καυστήρα, η θερμοκρασία του χώρου είναι 20</w:t>
            </w:r>
            <w:r>
              <w:rPr>
                <w:rFonts w:cs="Arial" w:ascii="Arial" w:hAnsi="Arial"/>
                <w:b/>
                <w:bCs/>
                <w:vertAlign w:val="superscript"/>
              </w:rPr>
              <w:t>o</w:t>
            </w:r>
            <w:r>
              <w:rPr>
                <w:rFonts w:cs="Arial" w:ascii="Arial" w:hAnsi="Arial"/>
                <w:b/>
                <w:bCs/>
              </w:rPr>
              <w:t xml:space="preserve">C και η θερμοκρασία καυσαερίων είναι 265°C. Ο αέρας για την καύση προσάγεται στον καυστήρα έχοντας πριν προθερμανθεί από τα καυσαέρια στους 60°C. Στον υπολογισμό του βαθμού απόδοσης καύσης, ποια τιμή θα εισάγουμε στη διαφορά Τκαυσ-Ταέρ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α. Τη θερμοκρασία των 185 </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β. Τη θερμοκρασία των 205 </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γ. Τη θερμοκρασία των 245 </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Να γραφεί η στοιχειομετρική εξίσωση καύσης ενός υδρογονάνθρακα με τύπο CxHy ο οποίος καίγεται πλήρως σε CO</w:t>
            </w:r>
            <w:r>
              <w:rPr>
                <w:rFonts w:cs="Arial" w:ascii="Arial" w:hAnsi="Arial"/>
                <w:b/>
                <w:bCs/>
                <w:vertAlign w:val="subscript"/>
              </w:rPr>
              <w:t>2</w:t>
            </w:r>
            <w:r>
              <w:rPr>
                <w:rFonts w:cs="Arial" w:ascii="Arial" w:hAnsi="Arial"/>
                <w:b/>
                <w:bCs/>
              </w:rPr>
              <w:t xml:space="preserve"> και H</w:t>
            </w:r>
            <w:r>
              <w:rPr>
                <w:rFonts w:cs="Arial" w:ascii="Arial" w:hAnsi="Arial"/>
                <w:b/>
                <w:bCs/>
                <w:vertAlign w:val="subscript"/>
              </w:rPr>
              <w:t>2</w:t>
            </w:r>
            <w:r>
              <w:rPr>
                <w:rFonts w:cs="Arial" w:ascii="Arial" w:hAnsi="Arial"/>
                <w:b/>
                <w:bCs/>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w:t>
            </w:r>
            <w:r>
              <w:rPr>
                <w:rFonts w:cs="Arial" w:ascii="Arial" w:hAnsi="Arial"/>
                <w:lang w:val="es-ES_tradnl"/>
              </w:rPr>
              <w:t>. CxHy + (x+y/2)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s-ES_tradnl" w:eastAsia="el-GR"/>
              </w:rPr>
            </w:pPr>
            <w:r>
              <w:rPr>
                <w:rFonts w:cs="Arial" w:ascii="Arial" w:hAnsi="Arial"/>
                <w:b/>
                <w:bCs/>
                <w:lang w:val="es-ES_tradnl"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w:t>
            </w:r>
            <w:r>
              <w:rPr>
                <w:rFonts w:cs="Arial" w:ascii="Arial" w:hAnsi="Arial"/>
                <w:lang w:val="es-ES_tradnl"/>
              </w:rPr>
              <w:t>. 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4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s-ES_tradnl" w:eastAsia="el-GR"/>
              </w:rPr>
            </w:pPr>
            <w:r>
              <w:rPr>
                <w:rFonts w:cs="Arial" w:ascii="Arial" w:hAnsi="Arial"/>
                <w:b/>
                <w:bCs/>
                <w:lang w:val="es-ES_tradnl"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w:t>
            </w:r>
            <w:r>
              <w:rPr>
                <w:rFonts w:cs="Arial" w:ascii="Arial" w:hAnsi="Arial"/>
                <w:lang w:val="es-ES_tradnl"/>
              </w:rPr>
              <w:t>. 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ιεστικούς καυστήρες πετρελαίου ή αερίου, ποια είναι η μέγιστη επιτρεπόμενη περιεκτικότητα των καυσαερίων σε Οξυγόνο (Ο2), σε % κ.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ννοούμε όταν λέμε ΝΟx,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άχρωμο και άοσμο αέριο ΝΟx που σχηματίζεται κατά την καύση ενός καυσίμου αερίου ή υγ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ις ενώσεις ΝΟ και ΝΟ</w:t>
            </w:r>
            <w:r>
              <w:rPr>
                <w:rFonts w:cs="Arial" w:ascii="Arial" w:hAnsi="Arial"/>
                <w:vertAlign w:val="subscript"/>
              </w:rPr>
              <w:t>2</w:t>
            </w:r>
            <w:r>
              <w:rPr>
                <w:rFonts w:cs="Arial" w:ascii="Arial" w:hAnsi="Arial"/>
              </w:rPr>
              <w:t xml:space="preserve"> κυρίως, που σχηματίζονται κατά την καύση ενός καυσίμου αερίου ή υγ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ις ενώσεις ΝΟ και ΝΟ</w:t>
            </w:r>
            <w:r>
              <w:rPr>
                <w:rFonts w:cs="Arial" w:ascii="Arial" w:hAnsi="Arial"/>
                <w:vertAlign w:val="subscript"/>
              </w:rPr>
              <w:t>2</w:t>
            </w:r>
            <w:r>
              <w:rPr>
                <w:rFonts w:cs="Arial" w:ascii="Arial" w:hAnsi="Arial"/>
              </w:rPr>
              <w:t xml:space="preserve"> που περιέχονται μέσα στο αέριο καύσι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Γιατί στην καύση του φυσικού αερίου και του υγραερίου δεν μας απασχολεί η παραγωγή Θειικού Οξέος που συμβαίνει κατά την υγροποίηση των καυσαερίων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Γιατί η καύση φυσικού αερίου και υγραερίου είναι καύση με χαμηλή ακτινοβολία που δεν ευνοεί το σχηματισμό οξειδίων του θείου, τα οποία στη συνέχεια μετατρέπονται σε θειικό οξύ.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τί τόσο το φυσικό αέριο όσο και το υγραέριο είναι αέρια καύσιμα με χαμηλή περιεκτικότητα σε άνθρακα, σε σχέση με τα υγρά καύσιμ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τί τα καύσιμα αυτά δεν περιέχουν Θείο (S), όπως το Diesel και το Μαζού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σχηματίζεται θειικό οξύ στην καμινάδ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ο θειικό οξύ σχηματίζεται στην καμινάδα όταν το Τριοξείδιο του Θείου (SO</w:t>
            </w:r>
            <w:r>
              <w:rPr>
                <w:rFonts w:cs="Arial" w:ascii="Arial" w:hAnsi="Arial"/>
                <w:vertAlign w:val="subscript"/>
              </w:rPr>
              <w:t>3</w:t>
            </w:r>
            <w:r>
              <w:rPr>
                <w:rFonts w:cs="Arial" w:ascii="Arial" w:hAnsi="Arial"/>
              </w:rPr>
              <w:t>) ενωθεί με το νερό (Η</w:t>
            </w:r>
            <w:r>
              <w:rPr>
                <w:rFonts w:cs="Arial" w:ascii="Arial" w:hAnsi="Arial"/>
                <w:vertAlign w:val="subscript"/>
              </w:rPr>
              <w:t>2</w:t>
            </w:r>
            <w:r>
              <w:rPr>
                <w:rFonts w:cs="Arial" w:ascii="Arial" w:hAnsi="Arial"/>
              </w:rPr>
              <w:t>Ο) που έχει παραχθεί από την συμπύκνωση των υδρατμών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θειικό οξύ είναι βασικό προϊόν της καύσης των υδρογονανθράκ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θειικό Οξύ προστατεύει το λέβητα από τις διατρή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Ποια ποσότητα του ατμοσφαιρικού αέρα απαιτείται περίπου για την πλήρη καύση ενός κιλού πετρελα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Η ποσότητα του ατμοσφαιρικού αέρα που απαιτείται για την πλήρη καύση ενός κιλού πετρελαίου είναι  περίπου 5 m</w:t>
            </w:r>
            <w:r>
              <w:rPr>
                <w:rFonts w:cs="Arial" w:ascii="Arial" w:hAnsi="Arial"/>
                <w:vertAlign w:val="superscript"/>
              </w:rPr>
              <w:t>3</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Η ποσότητα του ατμοσφαιρικού αέρα που απαιτείται για την πλήρη καύση ενός κιλού πετρελαίου είναι  περίπου 15 m</w:t>
            </w:r>
            <w:r>
              <w:rPr>
                <w:rFonts w:cs="Arial" w:ascii="Arial" w:hAnsi="Arial"/>
                <w:vertAlign w:val="superscript"/>
              </w:rPr>
              <w:t>3</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Η ποσότητα του ατμοσφαιρικού αέρα που απαιτείται για την πλήρη καύση ενός κιλού πετρελαίου είναι περίπου 25 m</w:t>
            </w:r>
            <w:r>
              <w:rPr>
                <w:rFonts w:cs="Arial" w:ascii="Arial" w:hAnsi="Arial"/>
                <w:vertAlign w:val="superscript"/>
              </w:rPr>
              <w:t>3</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πίεση λειτουργίας των σωληνώσεων φυσικού αερίου εντός κτιρίου, για ένα λεβητοστάσιο νοσοκομείου με συνολική παροχή έως 300 Νm3/h, δεν πρέπει να υπερβαίνει τα 25, 100, ή 300mbar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5 mb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00 mb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300 mb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στοιχειομετρική εξίσωση καύσης του προπανί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5O</w:t>
            </w:r>
            <w:r>
              <w:rPr>
                <w:rFonts w:cs="Arial" w:ascii="Arial" w:hAnsi="Arial"/>
                <w:vertAlign w:val="subscript"/>
              </w:rPr>
              <w:t>2</w:t>
            </w:r>
            <w:r>
              <w:rPr>
                <w:rFonts w:cs="Arial" w:ascii="Arial" w:hAnsi="Arial"/>
              </w:rPr>
              <w:t xml:space="preserve">   → 3CO</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3O</w:t>
            </w:r>
            <w:r>
              <w:rPr>
                <w:rFonts w:cs="Arial" w:ascii="Arial" w:hAnsi="Arial"/>
                <w:vertAlign w:val="subscript"/>
              </w:rPr>
              <w:t>2</w:t>
            </w:r>
            <w:r>
              <w:rPr>
                <w:rFonts w:cs="Arial" w:ascii="Arial" w:hAnsi="Arial"/>
              </w:rPr>
              <w:t xml:space="preserve">   → 3CO</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2O</w:t>
            </w:r>
            <w:r>
              <w:rPr>
                <w:rFonts w:cs="Arial" w:ascii="Arial" w:hAnsi="Arial"/>
                <w:vertAlign w:val="subscript"/>
              </w:rPr>
              <w:t>2</w:t>
            </w:r>
            <w:r>
              <w:rPr>
                <w:rFonts w:cs="Arial" w:ascii="Arial" w:hAnsi="Arial"/>
              </w:rPr>
              <w:t xml:space="preserve">   → 3CO</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ς ο ρόλος του διηλεκτρικού συνδέσμου σε μία σωλήνωση φυσικού αερί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ρόλος του διηλεκτρικού συνδέσμου σε μία εγκατάσταση φυσικού αερίου είναι να γειώνει την εγκατάσταση του φυσικού αερ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ρόλος του διηλεκτρικού συνδέσμου σε μία εγκατάσταση φυσικού αερίου είναι η διακοπή της διαμήκους ηλεκτρικής αγωγιμότητας μιας σωλήνω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διηλεκτρικός σύνδεσμος είναι ένα εξάρτημα το οποίο προστατεύει την υπέργεια εγκατάσταση φυσικού αερίου από τους κεραυνού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μία εγκατάσταση φυσικού αερίου, ποιος αγωγός ονομάζεται αγωγός ασφαλείας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ένα τμήμα σωλήνα μέσα από τον οποίο διέρχεται αγωγός αερίου, προκειμένου να προστατεύεται ο αγωγός αερίου από μηχανικές καταπονή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αδρανοποιημένος αγωγός ο οποίος μπορεί να χρησιμοποιηθεί σε περίπτωση βλάβης στον κύριο αγωγ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γωγός ασφαλείας είναι ο αγωγός ο οποίος είναι συνδεδεμένος με όργανο ή συσκευή για να απάγει αέριο στο ύπαιθρο μόνο στην περίπτωση μιας έκτακτης κατάστασης (π.χ. θραύση μιας μεμβράνης ελέγχου ή ενεργοποίηση μιας βαλβίδας ασφαλε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μία εγκατάσταση φυσικού αερίου, ποιος είναι ο ρόλος της αντισεισμικής βαλβίδας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ντισεισμική βαλβίδα είναι μία αυτόματη αποφρακτική διάταξη, η οποία σε περίπτωση σοβαρής σεισμικής διαταραχής διακόπτει την παροχή αερ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αντισεισμική βαλβίδα είναι μία εύκαμπτη σύνδεση που επιτρέπει τις μετακινήσεις των σωληνώσεων φυσικού αερίου σε περίπτωση σεισ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αντισεισμική βαλβίδα είναι μία διάταξη η οποία σε περίπτωση σοβαρής σεισμικής διαταραχής, διακόπτει την παροχή ηλεκτρικού ρεύματος στον καυστήρα φυσικού αερ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ουμε ανώτερη θερμογόνο δύναμη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Αν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φάση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Αν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υγρή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Ανώτερη θερμογόνος δύναμη ενός αερίου καυσίμου είναι η ποσότητα θερμότητας η οποία εκλύεται κατά την καύση 1 m</w:t>
            </w:r>
            <w:r>
              <w:rPr>
                <w:rFonts w:cs="Arial" w:ascii="Arial" w:hAnsi="Arial"/>
                <w:vertAlign w:val="superscript"/>
              </w:rPr>
              <w:t>3</w:t>
            </w:r>
            <w:r>
              <w:rPr>
                <w:rFonts w:cs="Arial" w:ascii="Arial" w:hAnsi="Arial"/>
              </w:rPr>
              <w:t xml:space="preserve"> αερίου, όταν η καύση είναι τέλεια – πλήρης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ουμε κατώτερη θερμογόνο δύναμη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υγρή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Κατώτερη θερμογόνος δύναμη ενός αερίου καυσίμου είναι η ποσότητα θερμότητας η οποία εκλύεται κατά την καύση 1 m</w:t>
            </w:r>
            <w:r>
              <w:rPr>
                <w:rFonts w:cs="Arial" w:ascii="Arial" w:hAnsi="Arial"/>
                <w:vertAlign w:val="superscript"/>
              </w:rPr>
              <w:t>3</w:t>
            </w:r>
            <w:r>
              <w:rPr>
                <w:rFonts w:cs="Arial" w:ascii="Arial" w:hAnsi="Arial"/>
              </w:rPr>
              <w:t xml:space="preserve"> αερίου, όταν η καύση δεν είναι τέλεια-πλήρ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φάση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θερμοκρασία ανάφλεξης του φυσικού αερίου και ποια η θερμοκρασία ανάφλεξης του LPG σε ατμοσφαιρική πίεσ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Η θερμοκρασία ανάφλεξης του φυσικού αερίου είναι περίπου 640</w:t>
            </w:r>
            <w:r>
              <w:rPr>
                <w:rFonts w:cs="Arial" w:ascii="Arial" w:hAnsi="Arial"/>
                <w:vertAlign w:val="superscript"/>
              </w:rPr>
              <w:t>ο</w:t>
            </w:r>
            <w:r>
              <w:rPr>
                <w:rFonts w:cs="Arial" w:ascii="Arial" w:hAnsi="Arial"/>
              </w:rPr>
              <w:t>C και του LPG περίπου 500</w:t>
            </w:r>
            <w:r>
              <w:rPr>
                <w:rFonts w:cs="Arial" w:ascii="Arial" w:hAnsi="Arial"/>
                <w:vertAlign w:val="superscript"/>
              </w:rPr>
              <w:t>ο</w:t>
            </w:r>
            <w:r>
              <w:rPr>
                <w:rFonts w:cs="Arial" w:ascii="Arial" w:hAnsi="Arial"/>
              </w:rPr>
              <w:t>C, άρα η θερμοκρασία ανάφλεξης του φυσικού αερίου είναι αρκετά υψηλότερ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Οι θερμοκρασίες ανάφλεξης φυσικού αερίου και LPG είναι περίπου οι ίδιες και ίσες με 250</w:t>
            </w:r>
            <w:r>
              <w:rPr>
                <w:rFonts w:cs="Arial" w:ascii="Arial" w:hAnsi="Arial"/>
                <w:vertAlign w:val="superscript"/>
              </w:rPr>
              <w:t>ο</w:t>
            </w:r>
            <w:r>
              <w:rPr>
                <w:rFonts w:cs="Arial" w:ascii="Arial" w:hAnsi="Arial"/>
              </w:rPr>
              <w:t>C περίπ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Η θερμοκρασία ανάφλεξης του LPG είναι περίπου 500</w:t>
            </w:r>
            <w:r>
              <w:rPr>
                <w:rFonts w:cs="Arial" w:ascii="Arial" w:hAnsi="Arial"/>
                <w:vertAlign w:val="superscript"/>
              </w:rPr>
              <w:t>ο</w:t>
            </w:r>
            <w:r>
              <w:rPr>
                <w:rFonts w:cs="Arial" w:ascii="Arial" w:hAnsi="Arial"/>
              </w:rPr>
              <w:t>C και η αντίστοιχη του φυσικού αερίου είναι περίπου 200</w:t>
            </w:r>
            <w:r>
              <w:rPr>
                <w:rFonts w:cs="Arial" w:ascii="Arial" w:hAnsi="Arial"/>
                <w:vertAlign w:val="superscript"/>
              </w:rPr>
              <w:t>ο</w:t>
            </w:r>
            <w:r>
              <w:rPr>
                <w:rFonts w:cs="Arial" w:ascii="Arial" w:hAnsi="Arial"/>
              </w:rPr>
              <w:t>C μικρότερ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υμβαίνει όταν οι άκρες των ηλεκτροδίων σπινθηρισμού (το σημείο που δημιουργείται ο σπινθήρας) ρυθμιστούν έτσι ώστε να βρίσκονται μέσα στον κώνο ψεκασμού του πετρελαί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έχουμε καλή ποιότητα φλόγας γιατί οι άκρες των ηλεκτροδίων εμποδίζουν το σχηματισμό κώνου στο ψεκαζόμεν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άκρες των ηλεκτροδίων σπινθηρισμού καθώς και το διάκενο ανάμεσά τους καλύπτονται από εξανθρακώματα και δεν δημιουργείται σπινθήρ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έχουμε ανάφλεξη του μίγματος γιατί τα ηλεκτρόδια "βρέχονται" από το πετρέλαιο και δεν δημιουργείται σπινθήρ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είναι ο ρόλος του δίσκου διασκορπισμού (διασκορπιστήρας) σε ένα πιεστικό καυστήρα πετρελαί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δίσκος διασκορπισμού διασκορπίζει το πετρέλαιο σε μορφή νέφους μέσα στο θάλαμο καύ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δίσκος διασκορπισμού δημιουργεί τη μορφή κώνου στο πετρέλαιο που ψεκάζεται από το μπε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δίσκος διασκορπισμού δίνει στον αέρα της καύσης την απαραίτητη περιστροφική κίνηση για να μπορέσει να αναμιχθεί με το ψεκαζόμεν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άθε καυστήρας έχει μία περιοχή λειτουργίας από min έως ma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καυστήρα πετρελαίου, λίγα δευτερόλεπτα μετά την ανάφλεξη του μίγματος καυσίμου – αέρα, η λειτουργία του μετασχηματιστή ανάφλεξης διακόπτεται ή συνεχίζετα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λειτουργία του μετασχηματιστή ανάφλεξης διακόπτετα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λειτουργία του μετασχηματιστή ανάφλεξης συνεχίζετα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φωτοαντίσταση σταματά να επιτηρεί τη φλόγ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σος αέρας θα πρέπει να μπορεί να προσάγεται ανά ώρα, σε λεβητοστάσιο φυσικού αερίου, από την εγκατάσταση αερισμού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1,0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6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6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εγκατάσταση λέβητα – καυστήρα , μετράμε τον ελκυσμό της καπνοδόχου ο οποίος έχει τιμή + 2,5 mmH</w:t>
            </w:r>
            <w:r>
              <w:rPr>
                <w:rFonts w:cs="Arial" w:ascii="Arial" w:hAnsi="Arial"/>
                <w:b/>
                <w:bCs/>
                <w:vertAlign w:val="subscript"/>
              </w:rPr>
              <w:t>2</w:t>
            </w:r>
            <w:r>
              <w:rPr>
                <w:rFonts w:cs="Arial" w:ascii="Arial" w:hAnsi="Arial"/>
                <w:b/>
                <w:bCs/>
              </w:rPr>
              <w:t>O. Ο ελκυσμός της καπνοδόχου είναι πολύ μεγάλος, πολύ μικρός ή η καπνοδόχος είναι βουλωμέν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ελκυσμός της καπνοδόχου είναι πολύ μεγάλ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ελκυσμός της καπνοδόχου είναι πολύ μικρό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καπνοδόχος είναι βουλωμέν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ε τι κατάσταση είναι το νερό που έχει θερμοκρασία 100 </w:t>
            </w:r>
            <w:r>
              <w:rPr>
                <w:rFonts w:cs="Arial" w:ascii="Arial" w:hAnsi="Arial"/>
                <w:b/>
                <w:bCs/>
                <w:vertAlign w:val="superscript"/>
              </w:rPr>
              <w:t>o</w:t>
            </w:r>
            <w:r>
              <w:rPr>
                <w:rFonts w:cs="Arial" w:ascii="Arial" w:hAnsi="Arial"/>
                <w:b/>
                <w:bCs/>
              </w:rPr>
              <w:t>C και πίεση 2 ba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όψυκτ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έρθερμος ατμό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ς ατμό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ε τι κατάσταση είναι το νερό που έχει θερμοκρασία 100 </w:t>
            </w:r>
            <w:r>
              <w:rPr>
                <w:rFonts w:cs="Arial" w:ascii="Arial" w:hAnsi="Arial"/>
                <w:b/>
                <w:bCs/>
                <w:vertAlign w:val="superscript"/>
              </w:rPr>
              <w:t>o</w:t>
            </w:r>
            <w:r>
              <w:rPr>
                <w:rFonts w:cs="Arial" w:ascii="Arial" w:hAnsi="Arial"/>
                <w:b/>
                <w:bCs/>
              </w:rPr>
              <w:t>C και πίεση 0,5 ba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ρεσμένου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έρθερμου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υ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οια είναι η ολική θερμότητα ατμοποίησης (αισθητή + λανθάνουσα) ενός kg νερού που λαμβάνεται στους 50</w:t>
            </w:r>
            <w:r>
              <w:rPr>
                <w:rFonts w:cs="Arial" w:ascii="Arial" w:hAnsi="Arial"/>
                <w:b/>
                <w:bCs/>
                <w:vertAlign w:val="superscript"/>
              </w:rPr>
              <w:t>o</w:t>
            </w:r>
            <w:r>
              <w:rPr>
                <w:rFonts w:cs="Arial" w:ascii="Arial" w:hAnsi="Arial"/>
                <w:b/>
                <w:bCs/>
              </w:rPr>
              <w:t>C , σε ατμοσφαιρική πίεση ; (Η λανθάνουσα θερμότητα ατμοποίησης του νερού είναι 537 kcal/k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587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537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50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Η ολική θερμότητα είναι Q</w:t>
            </w:r>
            <w:r>
              <w:rPr>
                <w:rFonts w:cs="Arial" w:ascii="Arial" w:hAnsi="Arial"/>
                <w:vertAlign w:val="subscript"/>
              </w:rPr>
              <w:t>ολ</w:t>
            </w:r>
            <w:r>
              <w:rPr>
                <w:rFonts w:cs="Arial" w:ascii="Arial" w:hAnsi="Arial"/>
              </w:rPr>
              <w:t xml:space="preserve"> = Q</w:t>
            </w:r>
            <w:r>
              <w:rPr>
                <w:rFonts w:cs="Arial" w:ascii="Arial" w:hAnsi="Arial"/>
                <w:vertAlign w:val="subscript"/>
              </w:rPr>
              <w:t>αισθητή</w:t>
            </w:r>
            <w:r>
              <w:rPr>
                <w:rFonts w:cs="Arial" w:ascii="Arial" w:hAnsi="Arial"/>
              </w:rPr>
              <w:t xml:space="preserve"> + Q</w:t>
            </w:r>
            <w:r>
              <w:rPr>
                <w:rFonts w:cs="Arial" w:ascii="Arial" w:hAnsi="Arial"/>
                <w:vertAlign w:val="subscript"/>
              </w:rPr>
              <w:t>λανθάνουσα</w:t>
            </w:r>
            <w:r>
              <w:rPr>
                <w:rFonts w:cs="Arial" w:ascii="Arial" w:hAnsi="Arial"/>
              </w:rPr>
              <w:t xml:space="preserve"> Η Q</w:t>
            </w:r>
            <w:r>
              <w:rPr>
                <w:rFonts w:cs="Arial" w:ascii="Arial" w:hAnsi="Arial"/>
                <w:vertAlign w:val="subscript"/>
              </w:rPr>
              <w:t>αισθητή</w:t>
            </w:r>
            <w:r>
              <w:rPr>
                <w:rFonts w:cs="Arial" w:ascii="Arial" w:hAnsi="Arial"/>
              </w:rPr>
              <w:t xml:space="preserve"> είναι Q</w:t>
            </w:r>
            <w:r>
              <w:rPr>
                <w:rFonts w:cs="Arial" w:ascii="Arial" w:hAnsi="Arial"/>
                <w:vertAlign w:val="subscript"/>
              </w:rPr>
              <w:t>αισθητή</w:t>
            </w:r>
            <w:r>
              <w:rPr>
                <w:rFonts w:cs="Arial" w:ascii="Arial" w:hAnsi="Arial"/>
              </w:rPr>
              <w:t xml:space="preserve"> = m*c*Δt = 1 * 1 * 50 kcal = 50 kcal. Άρα, η ολική θερμότητα είναι Qολ = 537 + 50 = 587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κρίσιμη πίεση και θερμοκρασία του υδρατμού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P = 22,12 bar, T = 374,15</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P = 221,2 bar, T = 374,15</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P = 221,2 bar, T = 37,415</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οια από τα  άλατα CaSO</w:t>
            </w:r>
            <w:r>
              <w:rPr>
                <w:rFonts w:cs="Arial" w:ascii="Arial" w:hAnsi="Arial"/>
                <w:b/>
                <w:bCs/>
                <w:vertAlign w:val="subscript"/>
              </w:rPr>
              <w:t>4</w:t>
            </w:r>
            <w:r>
              <w:rPr>
                <w:rFonts w:cs="Arial" w:ascii="Arial" w:hAnsi="Arial"/>
                <w:b/>
                <w:bCs/>
              </w:rPr>
              <w:t>, MgSO</w:t>
            </w:r>
            <w:r>
              <w:rPr>
                <w:rFonts w:cs="Arial" w:ascii="Arial" w:hAnsi="Arial"/>
                <w:b/>
                <w:bCs/>
                <w:vertAlign w:val="subscript"/>
              </w:rPr>
              <w:t>4</w:t>
            </w:r>
            <w:r>
              <w:rPr>
                <w:rFonts w:cs="Arial" w:ascii="Arial" w:hAnsi="Arial"/>
                <w:b/>
                <w:bCs/>
              </w:rPr>
              <w:t>, CaCO</w:t>
            </w:r>
            <w:r>
              <w:rPr>
                <w:rFonts w:cs="Arial" w:ascii="Arial" w:hAnsi="Arial"/>
                <w:b/>
                <w:bCs/>
                <w:vertAlign w:val="subscript"/>
              </w:rPr>
              <w:t>3</w:t>
            </w:r>
            <w:r>
              <w:rPr>
                <w:rFonts w:cs="Arial" w:ascii="Arial" w:hAnsi="Arial"/>
                <w:b/>
                <w:bCs/>
              </w:rPr>
              <w:t>, MgCO</w:t>
            </w:r>
            <w:r>
              <w:rPr>
                <w:rFonts w:cs="Arial" w:ascii="Arial" w:hAnsi="Arial"/>
                <w:b/>
                <w:bCs/>
                <w:vertAlign w:val="subscript"/>
              </w:rPr>
              <w:t>3</w:t>
            </w:r>
            <w:r>
              <w:rPr>
                <w:rFonts w:cs="Arial" w:ascii="Arial" w:hAnsi="Arial"/>
                <w:b/>
                <w:bCs/>
              </w:rPr>
              <w:t xml:space="preserve">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ο ανθρακικό μαγνήσιο (MgCO</w:t>
            </w:r>
            <w:r>
              <w:rPr>
                <w:rFonts w:cs="Arial" w:ascii="Arial" w:hAnsi="Arial"/>
                <w:vertAlign w:val="subscript"/>
              </w:rPr>
              <w:t>3</w:t>
            </w:r>
            <w:r>
              <w:rPr>
                <w:rFonts w:cs="Arial" w:ascii="Arial" w:hAnsi="Arial"/>
              </w:rPr>
              <w:t>) και το θειικό ασβέστιο (CaSO</w:t>
            </w:r>
            <w:r>
              <w:rPr>
                <w:rFonts w:cs="Arial" w:ascii="Arial" w:hAnsi="Arial"/>
                <w:vertAlign w:val="subscript"/>
              </w:rPr>
              <w:t>4</w:t>
            </w:r>
            <w:r>
              <w:rPr>
                <w:rFonts w:cs="Arial" w:ascii="Arial" w:hAnsi="Arial"/>
              </w:rPr>
              <w:t>) είναι άλατα που προσδίδουν στο νερό την παροδική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ο ανθρακικό ασβέστιο (CaCO</w:t>
            </w:r>
            <w:r>
              <w:rPr>
                <w:rFonts w:cs="Arial" w:ascii="Arial" w:hAnsi="Arial"/>
                <w:vertAlign w:val="subscript"/>
              </w:rPr>
              <w:t>3</w:t>
            </w:r>
            <w:r>
              <w:rPr>
                <w:rFonts w:cs="Arial" w:ascii="Arial" w:hAnsi="Arial"/>
              </w:rPr>
              <w:t>) και το θειικό μαγνήσιο (MgSO</w:t>
            </w:r>
            <w:r>
              <w:rPr>
                <w:rFonts w:cs="Arial" w:ascii="Arial" w:hAnsi="Arial"/>
                <w:vertAlign w:val="subscript"/>
              </w:rPr>
              <w:t>4</w:t>
            </w:r>
            <w:r>
              <w:rPr>
                <w:rFonts w:cs="Arial" w:ascii="Arial" w:hAnsi="Arial"/>
              </w:rPr>
              <w:t>) είναι άλατα που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ο θειικό ασβέστιο (CaSO</w:t>
            </w:r>
            <w:r>
              <w:rPr>
                <w:rFonts w:cs="Arial" w:ascii="Arial" w:hAnsi="Arial"/>
                <w:vertAlign w:val="subscript"/>
              </w:rPr>
              <w:t>4</w:t>
            </w:r>
            <w:r>
              <w:rPr>
                <w:rFonts w:cs="Arial" w:ascii="Arial" w:hAnsi="Arial"/>
              </w:rPr>
              <w:t>) και το θειικό μαγνήσιο (MgSO</w:t>
            </w:r>
            <w:r>
              <w:rPr>
                <w:rFonts w:cs="Arial" w:ascii="Arial" w:hAnsi="Arial"/>
                <w:vertAlign w:val="subscript"/>
              </w:rPr>
              <w:t>4</w:t>
            </w:r>
            <w:r>
              <w:rPr>
                <w:rFonts w:cs="Arial" w:ascii="Arial" w:hAnsi="Arial"/>
              </w:rPr>
              <w:t>) είναι άλατα που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άλατα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α ανθρακικά, τα νιτρικά, τα χλωριούχα και τα θειικά άλατα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α ανθρακικά και τα θειικά άλατα προσδίδουν στο νερό την παροδική σκληρότητά το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α θειικά, τα πυριτικά, τα νιτρικά και τα χλωριούχα άλατα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η διαλυτότητα του θειικού ασβεστίου στο νερό, με την αύξηση της θερμοκρασίας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ται με την αύξηση της θερμοκρασίας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με την αύξηση της θερμοκρασίας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ξαρτάται από τη θερμοκρασία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ανθρακικό ασβέστιο σχηματίζει μαλακή καθαλάτωση μέσα στον ατμο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πρέπει να είναι η τιμή του pH του νερού του ατμο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Ίση με 7 (ουδέτε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λαφρά μεγαλύτερη από 7 (αλκαλικ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λαφρά μικρότερη από 7 (Όξι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το pH του νερού, με την αύξηση της θερμοκρασ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με την αύξηση της θερμοκρασ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ν επηρεάζεται από τη θερμοκρασί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ώνεται με την αύξηση της θερμοκρασ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κατάσταση του νερού ονομάζουμε "υγρό ατμό"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γρός ατμός" είναι η κατάσταση συνύπαρξης  κορεσμένου νερού και κορεσμένου ατμού στον ίδι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νερό πίεσης p λέγεται "υγρός ατμός" όταν η θερμοκρασία του διατηρείται μικρότερη από τη θερμοκρασία βρασμού που αντιστοιχεί στην πίεση p και μεγαλύτερη από τη θερμοκρασία πήξης τ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γρός ατμός" λέγεται το νερό πίεσης p που έχει θερμοκρασία τη θερμοκρασία βρασμού του που αντιστοιχεί στην πίεση p, αλλά εξακολουθεί να διατηρεί την υγρή του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το νερό πίεσης p λέγεται "υπόψυκτο"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όψυκτο νερό πίεσης p" είναι η κατάσταση συνύπαρξης  κορεσμένου νερού και κορεσμένου ατμού στον ίδι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νερό πίεσης p λέγεται "υπόψυκτο" όταν η θερμοκρασία του διατηρείται μικρότερη από τη θερμοκρασία βρασμού που αντιστοιχεί στην πίεση p και μεγαλύτερη από τη θερμοκρασία πήξης τ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όψυκτο" λέγεται το νερό πίεσης p που έχει θερμοκρασία τη θερμοκρασία βρασμού του που αντιστοιχεί στην πίεση p, αλλά εξακολουθεί να διατηρεί την υγρή του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Πότε το νερό πίεσης p λέγεται "κορεσμέ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ρεσμένο νερό πίεσης p" είναι η κατάσταση συνύπαρξης νερού και ατμού στον ίδι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νερό πίεσης p λέγεται "κορεσμένο" όταν η θερμοκρασία του διατηρείται μικρότερη από τη θερμοκρασία βρασμού που αντιστοιχεί στην πίεση p και μεγαλύτερη από τη θερμοκρασία πήξης τ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 λέγεται το νερό πίεσης p που έχει θερμοκρασία τη θερμοκρασία βρασμού του που αντιστοιχεί στην πίεση p, αλλά εξακολουθεί να διατηρεί την υγρή του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ύμφωνα με την ισχύουσα νομοθεσία, σε όλα τα λεβητοστάσια συνολικής εγκατεστημένης ισχύος πάνω από 400 </w:t>
            </w:r>
            <w:r>
              <w:rPr>
                <w:rFonts w:cs="Arial" w:ascii="Arial" w:hAnsi="Arial"/>
                <w:b/>
                <w:bCs/>
                <w:lang w:val="en-US"/>
              </w:rPr>
              <w:t>k</w:t>
            </w:r>
            <w:r>
              <w:rPr>
                <w:rFonts w:cs="Arial" w:ascii="Arial" w:hAnsi="Arial"/>
                <w:b/>
                <w:bCs/>
              </w:rPr>
              <w:t xml:space="preserve">W, κάθε πότε θα πρέπει να διενεργούνται μετρήσεις καυσαερίων;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ενεργούνται μετρήσεις καυσαερίων κάθε μήν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ίνεται συντήρηση καυστήρα κάθε μήν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ίνεται συντήρηση των λεβήτων δύο φορές το χρό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Που καταγράφονται, σύμφωνα με την ισχύουσα νομοθεσία, στα λεβητοστάσια συνολικής εγκατεστημένης ισχύος πάνω από 400 </w:t>
            </w:r>
            <w:r>
              <w:rPr>
                <w:rFonts w:cs="Arial" w:ascii="Arial" w:hAnsi="Arial"/>
                <w:b/>
                <w:bCs/>
                <w:lang w:val="en-US"/>
              </w:rPr>
              <w:t>k</w:t>
            </w:r>
            <w:r>
              <w:rPr>
                <w:rFonts w:cs="Arial" w:ascii="Arial" w:hAnsi="Arial"/>
                <w:b/>
                <w:bCs/>
              </w:rPr>
              <w:t>W, οι μηνιαίες μετρήσεις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αγράφονται σε ειδικό τετράδιο θεωρημένο από τις αρμόδιες αρχέ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ταγράφονται σε ειδικό τετράδιο θεωρημένο από τις αρμόδιες αρχέ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κτυπώνονται σε ειδικό εκτυπωτή που φέρει ο αναλυτής καυσαερίων του συντηρητή.</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ατά την παύση λειτουργίας ενός ατμολέβητα για μεγάλο χρονικό διάστημα, τι θα πρέπει να κάνουμ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ρκεί να τον εκκενώσουμε πλήρως από τ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ρκεί να τον γεμίσουμε με νερό μέχρι το ανώτατο σημείο τ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α πρέπει να εφαρμόσουμε μέθοδο υγρής ή ξηρής συντήρησής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την περίπτωση αντικατάστασης του γυαλιού ενός υδροδείκτη σε ατμολέβητα που λειτουργεί, με ποια σειρά θα ανοίξουμε τους κρουνούς του υδροδείκτη αφού έχουμε αντικαταστήσει το γυαλί του με νέο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Θα ανοίξουμε πρώτα το δοκιμαστικό κρουνό, μετά τον κρουνό ατμού σιγά-σιγά και τέλος τον κρουνό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ν έχει σημασία η σειρά με την οποία θα ανοίξουμε τους κρουνού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α ανοίξουμε πρώτα τον κρουνό του νερού και μετά τον κρουνό του ατμού.</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θερμοστατικές βαλβίδες ατμού είναι κατάλληλες για τοποθέτηση σε οριζόντιες, κατακόρυφες ή και στα δύο είδη σωληνώσε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ακόρυφες μόνο σωληνώ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ριζόντιες μόνο σωληνώ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ριζόντιες και κατακόρυφες σωληνώσει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την περίπτωση θραύσης του γυαλιού του υδροδείκτη ενός ατμολέβητα, ποια θα πρέπει να είναι η πρώτη μας ενέργει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Να σβήσουμε τον καυστή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α σημάνουμε συναγερμ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Να κλείσουμε τους κρουνούς συγκοινωνίας του με τον ατμοθάλαμο και τον υδροθάλα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τι εξαρτάται η φάση (υγρή, στερεά, αέρια) στην οποία βρίσκεται κάθε φορά μία ποσότητα νερού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η θερμοκρασία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η θερμοκρασία και την πίεσή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ό την πίεσή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τωτέρω εικόνα παρουσιάζε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666365" cy="17608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6" t="3367" r="-16" b="-16"/>
                          <a:stretch>
                            <a:fillRect/>
                          </a:stretch>
                        </pic:blipFill>
                        <pic:spPr bwMode="auto">
                          <a:xfrm>
                            <a:off x="0" y="0"/>
                            <a:ext cx="2666365" cy="176085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ονομεταλλική θερμοστατική βαλβίδ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ιμεταλλική θερμοστατική ατμοπαγίδ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ηχανική θερμοστατική βάν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i/>
                <w:i/>
              </w:rPr>
            </w:pPr>
            <w:r>
              <w:rPr>
                <w:rFonts w:cs="Arial" w:ascii="Arial" w:hAnsi="Arial"/>
                <w:b/>
                <w:i/>
              </w:rPr>
              <w:t>Πίνακας Γ10: Ερωτήσεις γνώσης οικονομικών θεμάτων.</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είναι ο ορισμός της αγοραστικής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γοραστική δύναμη είναι το ακαθάριστο Εθνικό προϊόν της χώρας (ΑΕ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γοραστική δύναμη είναι η δυνατότητα απόκτησης αγαθών μόνο του πρωτογενούς τομέα (αγροτικά, κτηνοτροφικά είδη κ.τ.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ποιες από τις ακόλουθες αποτελούν νομικές μορφές των επιχειρ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μόρρυθμη εταιρία (Ο.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κογενειακή Εταιρεία (Οικ.Ε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τερόρρυθμη εταιρία (Ε.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ταιρία περιορισμένης ευθύνης (Ε.Π.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Εταιρεία παραγωγής βιομηχανικών ειδών (Ε.Π.Β.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νώνυμη εταιρία (Α.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Μεταποιητική επιχείρηση (Μετ. Ε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ημειώστε ποιοι παράγοντες απαιτούνται για την παραγωγική διαδικ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ώτες ύλ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ομικός Σύμβουλ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εφαλαιουχικός εξοπλισμός ή μέσα παραγω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νθρώπινη εργ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Ιδιοκτήτης επιχείρη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πληθωρισμ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φαινόμενο της συνεχούς και γενικής αύξησης της κατανάλω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φαινόμενο της συνεχούς και γενικής αύξησης της ανεργ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φαινόμενο της συνεχούς και γενικής αύξησης των τιμ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Το φαινόμενο της συνεχούς και γενικής αύξησης της παραγωγή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αλείται φόρ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όρος είναι το χρηματικό ποσό που οι πολίτες είναι υποχρεωμένοι να καταβάλλουν στο Δημόσ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όρος είναι το χρηματικό ποσό που οι επιχειρηματίες είναι υποχρεωμένοι να χρεώσουν στα προϊόντα / υπηρεσίε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όρος είναι το χρηματικό ποσό που οι παραγωγοί είναι υποχρεωμένοι να ενσωματώσουν στις τιμές τελικής διάθεσης των προϊόντων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Φόρος είναι το χρηματικό ποσό που καλείται να πληρώσει το Δημόσ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αλείται φορολογικός συντελεστ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ορολογικός συντελεστής είναι το ποσοστό με το οποίο παρακρατείται ο φόρος μισθωτών υπηρε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ορολογικός συντελεστής είναι το ποσοστό με το οποίο φορολογείται το κεφάλα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ορολογικός συντελεστής είναι το ποσοστό με το οποίο φορολογείται το εισόδημα (η περιουσία ή η δαπάν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Φορολογικός συντελεστής είναι το ποσοστό με το οποίο φορολογούνται οι πωλήσεις των επιχειρ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μια επιταγή είναι ακάλυπ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Όταν ο εκδότης της επιταγής αρνείται να πληρώσει το ποσό που αναγράφεται σε αυτή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ο εκδότης της επιταγής κατά την ημερομηνία λήξης της επιταγής δεν έχει κατατεθειμένο στην Τράπεζα το ποσό που αναγράφει η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Όταν ο εκδότης της επιταγής χρωστάει στο δημόσ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πρέπει να αναγράφετε σε κάθε επιταγή; Επιλέξτε τις σωστές απαντ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χρηματικό ποσό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όνομα του δικαιούχου-αποδέκτη της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o αριθμός ταυτότητας του εκδότη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 τόπος έκδοσης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ημερομηνία έκδοσης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η υπογραφή του εκδό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όλα τα παραπάν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ιδιωτική ρύθμιση πληρωμής μεταξύ δύο συναλλασσομένων η οποία αποτελεί υπόσχεση πληρωμής στο μέλλον ονομάζ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άνε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Συναλλαγματική.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μόλο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συντελεστής παραγωγής "Κεφάλαιο" περιλαμβάνε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α κέρδη των επιχειρ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 συνολική αξία των μετοχ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 μηχανήματα που χρησιμοποιούνται στην παραγω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α δάνεια προς τις τράπεζ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τιμή ενός αγαθού αυξάνεται ότα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ζήτηση είναι σταθερή και η προσφορά αυξάν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ζήτηση μειώνεται και η προσφορά είναι σταθερ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ζήτηση αυξάνεται και η προσφορά μειών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ζήτηση αυξάνεται και η προσφορά είναι σταθερ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95" w:type="dxa"/>
        <w:jc w:val="left"/>
        <w:tblInd w:w="-25" w:type="dxa"/>
        <w:tblLayout w:type="fixed"/>
        <w:tblCellMar>
          <w:top w:w="0" w:type="dxa"/>
          <w:left w:w="108" w:type="dxa"/>
          <w:bottom w:w="0" w:type="dxa"/>
          <w:right w:w="108" w:type="dxa"/>
        </w:tblCellMar>
      </w:tblPr>
      <w:tblGrid>
        <w:gridCol w:w="571"/>
        <w:gridCol w:w="7520"/>
        <w:gridCol w:w="1304"/>
      </w:tblGrid>
      <w:tr>
        <w:trPr>
          <w:trHeight w:val="2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Γ11: Ερωτήσεις γνώσης Η/Υ</w:t>
            </w:r>
          </w:p>
        </w:tc>
      </w:tr>
      <w:tr>
        <w:trPr>
          <w:trHeight w:val="23" w:hRule="atLeast"/>
        </w:trPr>
        <w:tc>
          <w:tcPr>
            <w:tcW w:w="571"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α/α</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σύνολο των προγραμμάτων που χρειάζονται για να λειτουργήσει ένας ηλεκτρονικός υπολογιστής ονομάζετα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ιβλιοθήκη δεδομένω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άση δεδομένω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ογισμικ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λικό του υπολογιστ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 σωστή απάντηση για τον τρόπο αλλαγής του πληκτρολογίου από τα αγγλικά στα ελληνικά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HIF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CONTRO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TA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PA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διπλό κλικ πάνω στο ανοικτό παράθυρ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_) στο πάνω δεξί μέρο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x) στο πάνω δεξί μέρο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εριβάλλον Windows, χρησιμοποιώντας το ποντίκι τι γίνεται αν κάνουμε διπλό κλικ σε κάποιο εικονίδιο;</w:t>
            </w:r>
            <w:r>
              <w:rPr>
                <w:rFonts w:cs="Arial" w:ascii="Arial" w:hAnsi="Arial"/>
              </w:rPr>
              <w:t xml:space="preserve"> Ε</w:t>
            </w:r>
            <w:r>
              <w:rPr>
                <w:rFonts w:cs="Arial" w:ascii="Arial" w:hAnsi="Arial"/>
                <w:b/>
                <w:bCs/>
              </w:rPr>
              <w:t>πιλέξτε τη σωστή απάντη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ιβάλλον Windows, χρησιμοποιώντας το ποντίκι τι γίνεται αν κάνουμε δεξί κλικ σε κάποι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γράφ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μια λίστα επιλογών που σχετίζονται μ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Windows, πώς μπορώ να σβήσω κάποιο αρχείο;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Επιλέγοντας το αρχείο με το ποντίκι και είτε πατάμε </w:t>
            </w:r>
            <w:r>
              <w:rPr>
                <w:rFonts w:cs="Arial" w:ascii="Arial" w:hAnsi="Arial"/>
                <w:lang w:val="en-US"/>
              </w:rPr>
              <w:t>Delete</w:t>
            </w:r>
            <w:r>
              <w:rPr>
                <w:rFonts w:cs="Arial" w:ascii="Arial" w:hAnsi="Arial"/>
              </w:rPr>
              <w:t xml:space="preserve"> στο πληκτρολόγ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ριστερό κλικ και μετά επιλέγουμε δια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ί κλικ και μετά επιλέγουμε δια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Όλα τα παραπάνω</w:t>
            </w:r>
            <w:r>
              <w:rPr>
                <w:rFonts w:cs="Arial" w:ascii="Arial" w:hAnsi="Arial"/>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Windows, μπορεί κάποιο αρχείο ή φάκελος να έχει στο όνομά του ελληνικούς χαρακτήρε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αντιγραφή  αρχείου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ντι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αριστερό κλικ και επιλέγουμε αντι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CC66"/>
              </w:rPr>
            </w:pPr>
            <w:r>
              <w:rPr>
                <w:rFonts w:cs="Arial" w:ascii="Arial" w:hAnsi="Arial"/>
                <w:color w:val="33CC66"/>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33CC66"/>
                <w:lang w:eastAsia="el-GR"/>
              </w:rPr>
            </w:pPr>
            <w:r>
              <w:rPr>
                <w:rFonts w:cs="Arial" w:ascii="Arial" w:hAnsi="Arial"/>
                <w:b/>
                <w:bCs/>
                <w:color w:val="33CC66"/>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CTRL σέρνουμε το αρχείο στον προορισμό τ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μεταφορά (αποκοπή) αρχείου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ποκοπ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ALT σέρνουμε το αρχείο στον προορισμό τ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επικόλληση αρχείου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επικόλλη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η  διαφορά αντιγραφής και αποκοπής σε περιβάλλον Windows επιλέγοντας τη σωστή απάντηση.</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ογή μέρους κειμένου  για επεξεργασία στον επεξεργαστή κειμένου (Wor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και στο τέλος του κειμέν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εξί κλικ στην αρχή του κειμένου και μετά σέρνουμε το ποντίκι με το κουμπί πατημέν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του κειμένου και μετά σέρνουμε το ποντίκι με το κουμπί πατημέν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ιπλό αριστερό κλικ στην αρχή του κειμέν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ο κελί Α3 γράφουμε "</w:t>
            </w:r>
            <w:r>
              <w:rPr>
                <w:rFonts w:cs="Arial" w:ascii="Arial" w:hAnsi="Arial"/>
                <w:lang w:val="en-US"/>
              </w:rPr>
              <w:t>SUM</w:t>
            </w:r>
            <w:r>
              <w:rPr>
                <w:rFonts w:cs="Arial" w:ascii="Arial" w:hAnsi="Arial"/>
              </w:rPr>
              <w:t>(A1+A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3 γράφουμε "άθροισμα(A1+A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Υποδείξτε τον τρόπο πρόσθεσης αριθμών των κελιών A1 έως και Α10 σε λογιστικό φύλλο (Exc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έσου όρου των αριθμών των κελιών Α1 έως Ε1 σε λογιστικό φύλλο (Excel).</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GE(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ΙΝ(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ΑΧ(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εγαλύ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ΙΜ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GN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ικρό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IM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US(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ασία του συμβόλου $ σε κελί με τα στοιχεία: «=Α1*$Β$1» σε λογιστικό φύλλο (Exce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κρατάμε σταθερή την αναφορά μας στο κελί Β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η τιμή  που αναγράφεται στο κελί Β1 αναφέρεται σε δολάρι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το κελί Β1 περιέχει κείμεν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ημαίνει ότι η αναφορά στο κελί Β1 δεν θα ληφθεί υπόψη στη  εν λόγω πράξ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12α: Ερωτήσεις γνώσης θεμάτων ασφάλειας εργασίας για τεχνικούς μηχανικούς εγκαταστάσεων 1</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αποδεικνύεται νομότυπα η καλή συντήρηση και επισκευή οποιασδήποτε μηχανής ή εξοπλισμού σε εγκαταστάσεις εξόρυξης ορυκτών, λατομείων, άντλησης υγρών – αερίων καυσίμ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παραστατικά έγγραφα (τιμολόγιο συντήρησης/επισκευής, βεβαίωση/δήλωση χειριστή κ.τ.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ενυπόγραφη καταχώρηση εργασιών συντήρησης/επισκευής, ημερομηνία από αδειούχους τεχνικούς στο βιβλίο συντήρησης μηχανή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ργασίες συντήρησης, ελέγχου και δοκιμής για μεταφορά φυσικού αερίου, ποιοι από τους ακόλουθους κινδύνους υπάρχου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νένας κίνδυνος, καθώς πρόκειται για ασφαλές 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ίνδυνος πυρκαγιάς στους χώρ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ίνδυνος δηλητηρίασης από διαρροή λόγω τοξικότητας του φυσικ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ίνδυνος σε περίπτωση εκρηκτικού περιβάλλοντος εργα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Κίνδυνος διαρροής φυσικ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θα πρέπει να τηρεί το προσωπικό των συνεργείων συντήρησης εγκαταστάσεων άντλησης και επεξεργασίας υγρών και αερίων καυσίμ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Να τηρεί συγκεκριμένες γραπτές αναλυτικές οδηγίες ασφαλούς εργασίας και αντιμετώπισης επικίνδυνων καταστάσεων σε συντηρήσεις και δοκιμαστικές λειτουργίε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α βασίζεται στο ένστικτό του προκειμένου να αντιμετωπίζει επιτυχώς επικίνδυνες καταστάσεις σε συντηρήσεις και δοκιμαστικές λειτουργ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Να γνωρίζει με κάθε λεπτομέρεια την αντιμετώπιση έκτατων καταστάσεων πυρκαγιάς διαρροής καυσίμου, δημιουργίας εκρηκτικής ατμόσφαιρ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Να έχει περάσει από εκπαίδευση και επανεκπαίδευση αποδεδειγμένα από τις προηγούμενες διαδικασ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Να μην ενεργεί ποτέ μόνος του αλλά με την παρουσία συνεργάτη στις εργασίες α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Να ενεργεί πάντα μόνος του προκειμένου να μη θέσει σε κίνδυνο τη ζωή άλλου συνεργάτη στις εργασίες α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προσωπικό των συνεργείων συντήρησης εγκαταστάσεων άντλησης και επεξεργασίας υγρών και αερίων καυσίμων, δεν χρειάζεται να έχει περάσει από εκπαίδευση και επανεκπαίδευση των διαδικασιών που καλείται να εκτελέσε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ο προσωπικό των συνεργείων συντήρησης εγκαταστάσεων άντλησης και επεξεργασίας υγρών και αερίων καυσίμων θα πρέπει, να γνωρίζει με κάθε λεπτομέρεια την αντιμετώπιση έκτατων καταστάσεων πυρκαγιάς διαρροής καυσίμου, δημιουργίας εκρηκτικής ατμόσφαιρ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υντηρήσεις ελέγχους, δοκιμές, ρύθμισης λειτουργίας εξοπλισμού μεταλλευτικών, λατομικών και εγκαταστάσεων άντλησης – επεξεργασίας καυσίμων ποια από τα παρακάτω μέσα ατομικής προστασίας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ράνος με ή χωρίς φαν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ρμάτινα γάντ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ροστατευτικά παπούτσια (μπότες ή γαλότσ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όρμα 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νακλαστικά γιλέκ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ακλαστικά παπούτσ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Φίλτρ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άσκα προστασίας αναπνο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Αναπνευστική συσκευ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Γυαλιά προστ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α. Γυαλιά ηλ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δονήσεις μηχανημάτων έργων δεν είναι επικίνδυνες για την υγεία και ασφάλεια των χειριστ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μηχανημάτων έργων που δονούνται, υπάρχει κίνδυνος για την υγεία και ασφάλεια των χειριστών και για το λόγο αυτό, στα καθίσματα των μηχανημάτων γίνεται απαιτείται συχνή συντήρηση ή αντικατάσταση των αποσβεστήρων κραδασμ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lang w:val="en-US"/>
        </w:rPr>
      </w:pPr>
      <w:r>
        <w:rPr>
          <w:rFonts w:cs="Arial" w:ascii="Arial" w:hAnsi="Arial"/>
          <w:lang w:val="en-US"/>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Calibri" w:cs="Arial" w:ascii="Arial" w:hAnsi="Arial"/>
                <w:b/>
                <w:bCs/>
                <w:i/>
              </w:rPr>
              <w:t xml:space="preserve">Πίνακας Γ12β: Ερωτήσεις </w:t>
            </w:r>
            <w:r>
              <w:rPr>
                <w:rFonts w:cs="Arial" w:ascii="Arial" w:hAnsi="Arial"/>
                <w:b/>
                <w:i/>
              </w:rPr>
              <w:t>γνώσης θεμάτων ασφάλειας εργασίας για τεχνικούς μηχανικούς εγκαταστάσεων 2</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ερίπτωση εργασιών συντήρησης εξοπλισμού βαριάς βιομηχανίας (τσιμέντου, πλαστικών, χύτευσης μετάλλου, σκραπ, επεξεργασίας απορριμμάτων κ.τ.λ.) σε μεγάλο ύψος, είμαστε ασφαλείς εφόσο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εργασίες γίνονται μέσα σε μεταλλικό καλάθι κρεμασμένο με σχοινί από γεραν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εργασίες γίνονται μέσα σε μεταλλικό καλάθι ειδικού καλαθοφόρου οχήματος πιστοποιημένου από αρμόδιο φορέ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εργασίες γίνονται  μόνο σε σκαλωσιά που τη στήνουμε οι ίδιοι για ασφάλε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 εργασίες γίνονται σε γέφυρες, διαδρόμους, εξέδρες, δάπεδα εργασίας, με κάγκελα ύψους 0,70 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Οι εργασίες γίνονται χρησιμοποιώντας ζώνη ασφαλείας τριών σημείων πρόσδ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εργασιών συντήρησης εξοπλισμού βαριάς βιομηχανίας, όπως εργασίες σε σιλό, κλειστούς χώρους ανάμειξης υλικών μεγάλου όγκου, κλιβάνους κ.τ.λ., ισχύουν οι κανονισμοί ασφαλούς εργασίας σε περιορισμένους χώρ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εργασιών συντήρησης εξοπλισμού βαριάς βιομηχανίας (τσιμέντου, πλαστικών, χύτευσης μετάλλου, σκραπ, επεξεργασίας απορριμμάτων κ.τ.λ.), δεν εφαρμόζονται και δεν απαιτείται ακριβής εφαρμογή Τεχνικών Οδηγιών του Τεχνικού Ασφαλείας ή αναλυτική εκπαίδευση σ’ α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εργασιών συντήρησης εξοπλισμού βαριάς βιομηχανίας (τσιμέντου, πλαστικών, χύτευσης μετάλλου, σκραπ, επεξεργασίας απορριμμάτων κ.τ.λ.), ποιες από τις ακόλουθες ενέργειες είναι οι κατάλληλες για την προστασία των συντηρητών από το ηλεκτρικό ρεύ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ον ηλεκτρολογικό πίνακα ανοίγονται οι διακόπτες παροχής ηλεκτρικού μόνο των μηχανημάτων που συντηρ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ον ηλεκτρολογικό πίνακα κλείνονται οι διακόπτες παροχής ηλεκτρικού των μηχανημάτων που συντηρ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ον ηλεκτρολογικό πίνακα ανοίγονται οι διακόπτες παροχής ηλεκτρικού των μηχανών που συντηρούνται και τοποθετείται σήμανση με καρτέλες απαγόρευσης χειρισμού τους από οποιονδήποτε άλλο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Κατά τον έλεγχο – δοκιμαστική λειτουργία μηχανής βιομηχανίας τροφίμων, συσκευασίας, φαρμάκων, καλλυντικών κ.τ.λ., αφαιρείτε για καλύτερη εποπτεία τους προφυλακτήρε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καθαρισμός ή συντήρηση μηχανών ή εξοπλισμού γραμμών μεταφοράς γίνεται χωρίς τη διακοπή της παροχής ηλεκτρικού ρεύ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δημιουργούν εκρηκτική ατμόσφαι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ιωρούμενη ή επικαθήμενη σκόνη (π.χ. αλεύρι) στο εργασιακό περιβάλλο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υγρασία στον χώρο 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υχόν συσκευές / εξοπλισμός πίεσης αερ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Με ποια από τα παρακάτω δημιουργούνται κίνδυνοι υγείας για τους εργαζόμενου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εκτίθενται συχνά σε ζεστό και / ή κρύο περιβάλλο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δεν δουλεύουν όλες τις μέρες της εβδομάδ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Όταν μεταφέρουν φορτία ή καταπονούνται μυοσκελε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Όταν δουλεύουν σε μονότονο και έντονο ρυθμ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Όταν δουλεύουν σε νυκτερινές βάρδ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πρέπει να πραγματοποιούνται σε ξυλουργείο για την υγεία και την ασφάλεια των εργαζομέν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ντηρούνται και δοκιμάζονται για καλή λειτουργία τα συστήματα γενικού και τοπικού αερισμού (κατακράτηση σκό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Εξασφαλίζεται η αδιάλειπτη παροχή ρεύματος στα μηχανήματα.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λέγχεται η αποτελεσματικότητα των διατάξεων μείωσης του θορύβου στη πη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σφαλίζονται οι εργαζόμενοι για εργατικά ατυχή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395" w:type="dxa"/>
        <w:jc w:val="left"/>
        <w:tblInd w:w="-15" w:type="dxa"/>
        <w:tblLayout w:type="fixed"/>
        <w:tblCellMar>
          <w:top w:w="0" w:type="dxa"/>
          <w:left w:w="108" w:type="dxa"/>
          <w:bottom w:w="0" w:type="dxa"/>
          <w:right w:w="108" w:type="dxa"/>
        </w:tblCellMar>
      </w:tblPr>
      <w:tblGrid>
        <w:gridCol w:w="572"/>
        <w:gridCol w:w="7513"/>
        <w:gridCol w:w="1310"/>
      </w:tblGrid>
      <w:tr>
        <w:trPr>
          <w:trHeight w:val="2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bCs/>
                <w:i/>
                <w:color w:val="000000"/>
              </w:rPr>
              <w:t xml:space="preserve">Πίνακας Γ12γ: Πίνακας </w:t>
            </w:r>
            <w:r>
              <w:rPr>
                <w:rFonts w:eastAsia="Calibri" w:cs="Arial" w:ascii="Arial" w:hAnsi="Arial"/>
                <w:b/>
                <w:bCs/>
                <w:i/>
              </w:rPr>
              <w:t xml:space="preserve">Ερωτήσεις </w:t>
            </w:r>
            <w:r>
              <w:rPr>
                <w:rFonts w:cs="Arial" w:ascii="Arial" w:hAnsi="Arial"/>
                <w:b/>
                <w:i/>
              </w:rPr>
              <w:t>γνώσης θεμάτων ασφάλειας εργασίας για τεχνικούς μηχανικούς εγκαταστάσεων 3</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αιολικό πάρκο σκοπεύουμε να συντηρήσουμε τον εξοπλισμό. Ποιες από τις παρακάτω προφυλάξεις απαιτούντα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λησιάζουμε τις ανεμογεννήτριες όταν η ταχύτητα του ανέμου είναι πάνω από 6 μποφόρ.</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ούμε μόνοι μας όταν είμαστε πολύ καλά εκπαιδευμένοι να εκτελούμε εργασίες συντήρηση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τά την αναρρίχηση μας στον πύργο κρατάμε καλά στα χέρια εργαλεία και εξοπλισμ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λείνετε πίσω σας το κάλυμμα της διόδου αναρρίχησης μόλις περάσετε στο επόμενο διαμέρισμα του πύργου.</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αιολικό πάρκο σκοπεύουμε να συντηρήσουμε τον εξοπλισμό. Ποια από τα παρακάτω μέτρα ασφαλείας απαιτούνται;</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ίναι απαραίτητη η χρήση ζώνης ασφαλεί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απαραίτητη η χρήση ζώνης 5 σημείων για αποφυγή ατυχήματος στη μέση μ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ζώνη 5 σημείων μπορεί να επιτρέπει την ελεύθερη πτώση το πολύ μέχρι 1 ½ μέτρα.</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αντήσετε σε ποιες εργασίες συντήρησης αιολικού πάρκου είναι απαραίτητη η χρήση ζώνης ασφαλείας και των εξαρτημάτων της (σχοινί, life line, μηχανισμό ανόδου, άγκιστρα πρόσδεσης, απορροφητή ενέργειας κ.τ.λ.) ;</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Άνοδος – κάθοδος στην κατακόρυφη εσωτερική σκάλα, από δάπεδο προς κασέλα.</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ργασίες συντήρησης στο εσωτερικό και εξωτερικό της κασέλ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ργασίες καθαρισμού περιβάλλοντος χώρου Α/Γ.</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ργασίες συντήρησης στο εσωτερικό σύνδεσης των ελίκων ανεμογεννήτριας (καρδιά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Εργασίες συντήρησης και καθαρισμού των ελίκω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Άνοδος – κάθοδος με ανελκυστήρα πύργω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Όταν δουλεύετε κοντά σε περιστρεφόμενα μέρη ανεμ/τρι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ν εκτέλεση τεχνικών εργασιών συντήρησης ανεμογεννητριών ποιες από τις παρακάτω εκπαιδεύσεις είναι απαραίτητε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κπαίδευση και σχετική πιστοποίηση των γνώσεων σε αντιμετώπιση πυρκαγιάς στο αιολικό πάρκο και ευρύτερο περιβάλλο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κπαίδευση και σχετική πιστοποίηση παροχής Α’ Βοηθειών σε συνεργάτη μ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κπαίδευση και σχετική πιστοποίηση κανόνων ασφαλούς εργασίας σε εργασίες εναερίτη.</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εκπαίδευση ελεύθερης πτώσης μικρού ύψους έως 5 m.</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εκπαίδευση και σχετική βεβαίωση σε κανόνες ασφαλούς αντιμετώπισης καταιγίδ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εχνικές εργασίες συντήρησης ανεμογεννητριών ποιες από τις παρακάτω ενέργειες είναι απαραίτητε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χρήση ζώνης ασφαλείας κατά τη συντήρηση των ελίκω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χρήση ειδικής ένδυσης για την αποφυγή ηλεκτροπληξί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κινητοποίηση των ελίκων της ανεμογεννήτρι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ργασίες συντήρησης εξωτερικών σημείων ανεμογεννήτριας με την βοήθεια καλαθιού κρεμασμένου από γερανό, το καλάθι δεν χρειάζεται να είναι πιστοποιημένο για εργασίες προσωπικού σε ύψος, ούτε να διαθέτει σχετική βεβαίωση για την ημερομηνία λήξης του.</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ργασίες συντήρησης εξωτερικών σημείων ανεμογεννήτριας, ο γερανός που θα χρησιμοποιηθεί πρέπει να έχει βεβαίωση ελέγχου σε ισχύ από διαπιστευμένο φορέα (ενός έτου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ργασίες συντήρησης ανεμογεννήτριας με τη χρήση καλαθιού κρεμασμένου από γερανό, θα πρέπει να υπάρχουν τα απαραίτητα πιστοποιητικά και βεβαιώσεις ελέγχου και σωστής λειτουργίας σε ισχύ του γερανού και του καλαθιού, τα οποία θα πρέπει επίσης να είναι διαθέσιμα στο χώρο του έργου για άμεσο έλεγχο.</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629"/>
        <w:gridCol w:w="7456"/>
        <w:gridCol w:w="1286"/>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bCs/>
                <w:i/>
                <w:color w:val="000000"/>
              </w:rPr>
              <w:t xml:space="preserve">Πίνακας Γ12δ: Πίνακας </w:t>
            </w:r>
            <w:r>
              <w:rPr>
                <w:rFonts w:eastAsia="Calibri" w:cs="Arial" w:ascii="Arial" w:hAnsi="Arial"/>
                <w:b/>
                <w:bCs/>
                <w:i/>
              </w:rPr>
              <w:t xml:space="preserve">Ερωτήσεις </w:t>
            </w:r>
            <w:r>
              <w:rPr>
                <w:rFonts w:cs="Arial" w:ascii="Arial" w:hAnsi="Arial"/>
                <w:b/>
                <w:i/>
              </w:rPr>
              <w:t>γνώσης θεμάτων ασφάλειας εργασίας για τεχνικούς μηχανικούς εγκαταστάσεων 4</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 xml:space="preserve">Ποιες από τις παρακάτω προτάσεις είναι σωσ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Επαφή με ζεστές επιφάνειες απειλούν την υγεία και ασφάλειά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 xml:space="preserve">β. Ο μονότονος και έντονος ρυθμός εργασίας δεν δημιουργεί κινδύνους για την υγεία σ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γ. Η έννοια της "θερμική καταπόνησης εργαζόμενου" σας απασχολεί στην εργασιακή συμπεριφορά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Υπάρχουν ειδικά μέτρα ατομικής προστασίας για τις βασικές και ειδικές εργασίες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Υπάρχουν όργανα μέτρησης της "θερμικής καταπόνησης θέσης εργασίας" στα διάφορα σημεία του χώρου που εργάζεστε, για προσδιορισμό των μέτρων προστ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Πρέπει να είστε καλά εκπαιδευμένοι σε ενέργειες πυρόσβ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Σε δίκτυα ζεστού νερού ή ατμού υπάρχει κίνδυνος από εκτόξευση θερμού ρευστού σε πρόσωπο, άκρα ή σώμα εργαζόμε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Ο θερμαστής κατά την εργασία του δεν κινδυνεύει από εισπνοή επικίνδυνων για την υγεία του ου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Οι θερμικοί σταθμοί (λεβητοστάσια, χώροι εναλλακτών, αντλιοστάσια κ.τ.λ.), δεν χαρακτηρίζονται "επικίνδυνοι" εγκαταστάσεις για πυρκαγι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Επιλέξτε ποια από τα παρακάτω μέσα ή μέτρα αποτελούν "συλλογικά μέτρα προστ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Φύλλο θερμομόνωσης επιφάν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Κοχύλι θερμομόνωσης σωλή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γ. Φόρμα εργασίας από πυρίμαχο υλ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Μέσα προστασίας εργαζόμενου σε ασφαλιστικά μέσα ζεστού ρευστού (νερό, ατμ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 xml:space="preserve">Για την σωστή αντιμετώπιση πυρκαγιάς στο λεβητοστάσιο κατά στην εργασία σας, ποιες από τις ακόλουθες ενέργειες είναι σωσ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 xml:space="preserve">α. Ειδοποίηση της Πυροσβεστικής Υπηρεσί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Σβήσιμο φωτιάς με Φ.Π. ξηρής κόνεω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color w:val="000000"/>
              </w:rPr>
              <w:t>γ. Σβήσιμο φωτιάς με Φ.Π. CO</w:t>
            </w:r>
            <w:r>
              <w:rPr>
                <w:rFonts w:cs="Arial" w:ascii="Arial" w:hAnsi="Arial"/>
                <w:color w:val="000000"/>
                <w:vertAlign w:val="subscript"/>
              </w:rPr>
              <w:t>2</w:t>
            </w:r>
            <w:r>
              <w:rPr>
                <w:rFonts w:cs="Arial" w:ascii="Arial" w:hAnsi="Arial"/>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Διακοπή λειτουργίας του καυστήρα και της παροχή καυσίμ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ε. Προσπάθεια ελέγχου της φωτιάς και κατόπιν ενημέρωση των ενοίκων του χώρου για την αποφυγή π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στ. Οι πόρτες και τα ανοίγματα του χώρου λεβητοστασίου και των δεξαμενών καυσίμου, πρέπει να παραμείνουν ανοιχτές, προκειμένου για τον καλύτερο έλεγχο εξέλιξης την φωτιά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αντιστοιχίες κατηγορίας πυρκαγιάς και κατηγορίες των καυσίμων είναι σωσ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ατηγορία πυρκαγιάς                                     Κατηγορία καυσίμ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A                   -------&gt;                                              Μέταλλ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B                   --------&gt;                                      Υγρά καύσ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D                 --------&gt;                                       Στερεά καύσ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E                  --------&gt;                 Καύσιμα με παρουσία ηλεκτρικού ρεύ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C                 --------&gt;                                         Αέρια καύσ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σκάλας για εργασία σε ύψ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ίση σκάλας 4/1 (4 μονάδες ύψος / μια μονάδα μήκ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Άνοδος – κάθοδος με την πλάτη στη σκάλ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σφαλής στερέωση της έναντι ολίσθησης / καλής πρόσδεσης, αγκίστρωσης δύο πελμάτων, αντιολισθητικά πέλ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αρουσία δεύτερου ατόμου για ασφάλε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οποθέτηση εργαλείων, υλικών μόνο στο ένα χέρ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Στάση σώματος στο κέντρο βάρους της σκάλ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Σκαλιά από ανθεκτικό υλικό, σε καλή κατάστα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Μεταφορά με σκάλα όχι βαρύ εξοπλισμ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οδηγίες, συντελούν στην ασφαλή χρήση ηλεκτρικών εργαλείων χερι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τροχό τριβής ή κοπής αφαιρούμε τον  προφυλακτήρα για καλύτερη εποπτεία της 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έπει να έχουν απλή μόν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αβάμε το καλώδιο για αποσύνδεση τους από μπαλαντέζ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ρέπει να είναι συντηρημένα σύμφωνα με τις οδηγίες του κατασκευαστ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ή σταθερής σκαλωσιάς για εργασία σε ύψ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σκευή σταθερής σκαλωσιάς από ειδικό τεχνίτη, με ανθεκτικά μεταλλικά σωληνωτά (ορθοστάτες, χιαστά, κιγκλιδώματα κ.τ.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λάτος δαπέδου εργασίας 30 ε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ιγκλιδώματα στο δάπεδο εργασίας με ενδιάμεσο οριζόντιο προστατευτικό πλαίσιο, ύψος 1,0, 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σφαλής έδραση ορθοστατών στο έδαφος (π.χ. ανά δύο σε μαδέρ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σφαλής στήριξη σκαλωσιάς στην πλευρά του κτι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Εξασφάλιση ακινητοποίησης φορητής σκάλας με ύπαρξη stop στους τροχούς κύλισ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Άνοδος – Κάθοδος σε σκαλωσιά μέσω πλευρικών σωλή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έξτε από τα ακόλουθα τις ασφαλέστερες για σας μεθόδους μεταφοράς και ανύψωσης βαρύ εξοπλισμού ή υλικού.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αφορά στα 15 μ., δέκα τρίμετρων σιδηροσωλήνων 2’’ μόνοι σας, χωρίς βοηθ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αφορά υλικών τσιμέντου, άμμου με καρότσι σε σακι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ταφορά υλικών τσιμέντου, άμμου με καρότσι σε σακιά σε ζεμπίλ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έταγμα και πιάσιμο στον αέρα από τον τεχνίτη στο βοηθό του πακέτων υλικών, εργαλείων, υδραυλικών αντικειμέ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Χειρωνακτική μεταφορά σε ταράτσα ύψους 5 μ. από έδαφος εργαλειοθήκης συνολικού βάρους 10 kgr, με χρήση φορητής σκάλ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 Προσεκτική μεταφορά χειρωνακτικά φιάλη Ο</w:t>
            </w:r>
            <w:r>
              <w:rPr>
                <w:rFonts w:cs="Arial" w:ascii="Arial" w:hAnsi="Arial"/>
                <w:vertAlign w:val="subscript"/>
              </w:rPr>
              <w:t>2</w:t>
            </w:r>
            <w:r>
              <w:rPr>
                <w:rFonts w:cs="Arial" w:ascii="Arial" w:hAnsi="Arial"/>
              </w:rPr>
              <w:t xml:space="preserve"> και ασετυλίνης σε μήκος 20 μ. από τεχνίτη και βοηθ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Χειρωνακτική μεταφορά υδραυλικών υποδοχέων (λεκάνες, νιπτήρες, μπανιέρες, μπιντέ) σε συσκευ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Χειρωνακτική μεταφορά υδραυλικών υποδοχέων (λεκάνες, νιπτήρες, μπανιέρες, μπιντέ) αποσυσκευασμέ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 xml:space="preserve">Σε αποξήλωση κατασκευών από αμίαντο σε παλιές κατασκευές (πλάκες μόνωσης, μονώσεις σωλήνων, μονώσεις λεβήτων, αμιαντοσωλήνες αποχέτευσης, καπνοδόχοι κ.τ.λ.), επιλέξτε από τα ακόλουθα, ποια είναι απαραίτητα για τη προστασία σ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Χρήση φίλτρου για προστασία από τον καρκίνο των πνευμό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Χρήση στολής και γαντιών για προστασία από καρκίνο του δέρ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γ. Χρήση γαντιών, στολής ολόσωμης, κουκούλας προσώπου για την αποφυγή επαφής με τον αμίαντ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Χρήση ισχυρής ηλεκτρικής σκούπας για τοπική αναρρόφηση σκόνης υλικών αποξήλω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ε. Περιορισμός απομόνωση χώρου αποξήλωσης από περιβάλλοντα χώρος με πετάσματα για κατακράτηση τυχόν σκό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στ. Καλό εξαερισμό του αέρα του απομονωμένου χώρου αποξήλωσης φυσικό ή τεχνη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ζ. Καλό καθαρισμό με πεπιεσμένο αέρα της στολή του σώματος μας μετά την εργ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η. Καλό καθαρισμό με άφθονο νερό επί τόπου μετά το ωράριο εργασίας της στολής των γαντιών, σώματος και κεφαλής από τυχόν σκό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θ. Σχολαστική τήρησης Οδηγιών Ασφαλούς Εργασίας του Τεχνικού Ασφαλείας για την υγεία και ασφάλεια σας και των συνανθρώπων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ι. Προσεκτικές ενέργειες κατά την εργασία αυτή, καθώς κρίνεται πολύ επικίνδυνη από πλευράς υγε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bl>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371" w:type="dxa"/>
        <w:jc w:val="left"/>
        <w:tblInd w:w="-15" w:type="dxa"/>
        <w:tblLayout w:type="fixed"/>
        <w:tblCellMar>
          <w:top w:w="0" w:type="dxa"/>
          <w:left w:w="0" w:type="dxa"/>
          <w:bottom w:w="0" w:type="dxa"/>
          <w:right w:w="0"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i/>
                <w:i/>
              </w:rPr>
            </w:pPr>
            <w:r>
              <w:rPr>
                <w:rFonts w:cs="Arial" w:ascii="Arial" w:hAnsi="Arial"/>
                <w:b/>
                <w:i/>
              </w:rPr>
              <w:t>Πίνακας Γ13: Ερωτήσεις γνώσης τεχνικής ορολογίας στην αγγλική γλώσσα.</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teel hot water boi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Χυτοσίδηρος λέβητας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ς λέβητας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Χαλύβδινος λέβητας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Χαλύβδινος λέβητ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olid fuel combus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η στερεού καυσί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η βιομάζ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ονιοποίηση στερεών καυσίμ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ονιοποίηση στερεάς βιομάζ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olar collector system with boi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Ηλιακός λέβ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ηλιακού συλλέκτη με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Σύστημα ηλιακού συλλέκτη με ενσωματωμένη δεξαμενή αποθήκευση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Ηλιακός λέβητας με θερμαν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Energy saving solu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νεργειακή απόδο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οικονόμηση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Λύσεις ενεργειακής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Λύσεις εξοικονόμησης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Rainwater drainage sys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αποχέτευσης νερού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Σύστημα αποθήκευσης νερού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Σύστημα άρδευσης με νερό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Σύστημα ύδρευσης με νερό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opper press fittin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κατασκευής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τύπου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διαμόρφωσης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βαφής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Hot water distribu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νομή νερού άρδευ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νομή νερού ύδρευ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νομή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ρροή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tainless steel submersible pump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τλίες ανοξείδωτου χάλυβα χαμηλού υψομετρ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τλίες ανοξείδωτου χάλυβα υψηλής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ποβρύχιες αντλίες ανοξείδωτου χάλυβ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ποβρύχιες αντλίες χάλυβα υψηλής σκληρότ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entrifugal multi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πολυβάθμια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μονβάθμια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πολυσυστημική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πολυτμηματική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Three speed circula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πλής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πλής υποδύναμ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ών ταχυτ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ών διαδρομ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Χωρητικότητα δεξαμενής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Fuel tank capacit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pump capacit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tank capac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tank spac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Τεχνικές προδιαγραφές και πιστοποιη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ulations and certificat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ifications and diploma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imen and certificat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ifications and certificat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Κατακόρυφη πολυβάθμια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Vertical multi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Horizontal multi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Vertical double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Horizontal double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Σύστημα ενεργειακής διαχείρισης κτη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Housing energy managemen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Building energetic management syste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Building energy management sys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Living energy syste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Κατανάλωση καυστήρα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Gas burner construc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Gas burner consum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burner consum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Fuel gas consum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Εναλλάκτης θερμότητας αντιρρο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Circular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rotary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counter flow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flat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prinkler water system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συλλογής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διασκορπισμού αερίου πυρόσβ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παροχής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ψεκασμ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moke det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ιχνευτής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ιχνευτής καπν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ιχνευτής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Ανιχνευτής υγροποιημένου αερί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Επιλέξτε την ορθή μετάφραση στα ελληνικά της φράσης "CO</w:t>
            </w:r>
            <w:r>
              <w:rPr>
                <w:rFonts w:cs="Arial" w:ascii="Arial" w:hAnsi="Arial"/>
                <w:b/>
                <w:bCs/>
                <w:vertAlign w:val="subscript"/>
              </w:rPr>
              <w:t>2</w:t>
            </w:r>
            <w:r>
              <w:rPr>
                <w:rFonts w:cs="Arial" w:ascii="Arial" w:hAnsi="Arial"/>
                <w:b/>
                <w:bCs/>
              </w:rPr>
              <w:t xml:space="preserve"> fire extinguish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υροσβεστήρας μονοξειδίου του άνθρα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rPr>
              <w:t>Πυροσβεστήρας CO</w:t>
            </w:r>
            <w:r>
              <w:rPr>
                <w:rFonts w:cs="Arial" w:ascii="Arial" w:hAnsi="Arial"/>
                <w:vertAlign w:val="subscript"/>
              </w:rPr>
              <w:t>2</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υροσβεστήρας άνθρα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Έξάλειψη άνθρα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Fire detection sys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πυρόσβ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σβέσης φωτ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ανίχνευσης φωτ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συναγερμού φωτ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Pipe’s flexible couplin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Εύκαμπτος δίδυμος σωλήν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ύκαμπτες μονώσεις 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ύκαμπτα στηρίγματα 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ύκαμπτοι σύνδεσμοι 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L.N.G. = Liquefied Natural G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γροποιημένο φυσικό αέρ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υστήρας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ρροή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εξαμενή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B.T.U. = British thermal un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Βρετανική θερμοκρασιακή διαφο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Βρετανική ηλεκτρική μο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Βρετανική θερμική μο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Βρετανική θερμοκρασιακή μο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O.P. = Coefficient of perform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Συντελεστής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Συντελεστής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Ενεργειακή απόδο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Ενεργειακή κατάτα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h.p. = Horse pow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Δύναμη αλό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Ενέργεια αλό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Γερμανικοί Ίππ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Ίπποι ισχύ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 xml:space="preserve">Να μεταφράσετε την ακόλουθη φράση στα ελληνικά: "The feed pipe to each unit must be at least 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Ο σωλήνας τροφοδοσίας σε κάθε μονάδα θα πρέπει να είναι το πολύ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Ο σωλήνας τροφοδοσίας σε κάθε μονάδα θα πρέπει να είναι τουλάχιστον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Η τροφοδοσία σε κάθε αγωγό θα πρέπει να είναι τουλάχιστον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Η σύνδεση σε κάθε μονάδα θα πρέπει να γίνεται με σωλήνα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To minimize the risk of electrical shock, the machine should be earthed according to regulation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Για να εξαλειφθεί ο κίνδυνος ηλεκτροπληξίας, η συσκευή πρέπει να γειωθεί σύμφωνα με τους κανονισμ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Για να ελαχιστοποιηθεί ο κίνδυνος ηλεκτροπληξίας, η συσκευή πρέπει να γειωθεί σύμφωνα με τους κανονισμ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Για να ελαχιστοποιηθεί ο κίνδυνος διαρροής ρεύματος, η συσκευή πρέπει να γειωθεί σύμφωνα με τους κανονισμ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Για να μην πάθετε ηλεκτροπληξία, η συσκευή πρέπει να γειωθ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Do not store combustible or inflammable material near the burner – boiler uni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πομακρύνετε καύσιμα ή εύφλεκτα υλικά από την μονάδα καυστήρα -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ποθηκεύστε καύσιμα ή εύφλεκτα υλικά μακριά από την μονάδα καυστήρα -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ην τοποθετείτε καύσιμα ή εύφλεκτα υλικά κοντά στην μονάδα καυστήρα -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Μην αποθηκεύετε καύσιμα ή εύφλεκτα υλικά κοντά στην μονάδα καυστήρα - λέβητ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Να μεταφράσετε την ακόλουθη φράση στα αγγλικά: "Ο καυστήρας πρέπει να είναι εκτός λειτουργίας κατά τη διάρκεια κάθε εργασίας συντήρησης"</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urner should be turned off during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urner should be turned on during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oiler should be turned off after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oiler should be turned on after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opper tub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Χαλκο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Χαλκοέλασ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Χαλυβο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plastic tub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λαστικός 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λαστικό καπάκ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λαστική 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Metal pa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ς αγωγ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ς 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 εξάρ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fla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λόγ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υράκτ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Έκρη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le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άσπ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Διαρρο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οή</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crac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αφ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στολή</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ωγμ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metal fatig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ταπόνηση μετ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άβρωση μετάλλο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ολή μετ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fum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αθυμιά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ι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λόγ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gas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ιμ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δρατμο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inspec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κτίμ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ιστοποίησ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ιθεώ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contro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Έλεγχ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ιθεώ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χείρ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mainten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Λειτουργ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ντή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ύθμ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repai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ισκευ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ντή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αναφο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sectPr>
          <w:headerReference w:type="default" r:id="rId68"/>
          <w:headerReference w:type="first" r:id="rId69"/>
          <w:footerReference w:type="default" r:id="rId70"/>
          <w:footerReference w:type="first" r:id="rId71"/>
          <w:type w:val="nextPage"/>
          <w:pgSz w:w="11906" w:h="16838"/>
          <w:pgMar w:left="1418" w:right="1134" w:gutter="0" w:header="1134" w:top="1190" w:footer="720" w:bottom="1134"/>
          <w:pgNumType w:start="1" w:fmt="decimal"/>
          <w:formProt w:val="false"/>
          <w:titlePg/>
          <w:textDirection w:val="lrTb"/>
          <w:docGrid w:type="default" w:linePitch="360" w:charSpace="0"/>
        </w:sectPr>
        <w:pStyle w:val="Normal"/>
        <w:spacing w:lineRule="atLeast" w:line="280"/>
        <w:jc w:val="both"/>
        <w:rPr>
          <w:rFonts w:ascii="Arial" w:hAnsi="Arial" w:eastAsia="Arial" w:cs="Arial"/>
          <w:bCs/>
          <w:kern w:val="2"/>
          <w:lang w:val="en-GB"/>
        </w:rPr>
      </w:pPr>
      <w:r>
        <w:rPr>
          <w:rFonts w:eastAsia="Arial" w:cs="Arial" w:ascii="Arial" w:hAnsi="Arial"/>
          <w:bCs/>
          <w:kern w:val="2"/>
          <w:lang w:val="en-GB"/>
        </w:rPr>
        <w:t xml:space="preserve"> </w:t>
      </w:r>
    </w:p>
    <w:p>
      <w:pPr>
        <w:pStyle w:val="Normal"/>
        <w:rPr>
          <w:rFonts w:ascii="Arial" w:hAnsi="Arial" w:cs="Arial"/>
          <w:bCs/>
          <w:kern w:val="2"/>
          <w:lang w:val="en-GB"/>
        </w:rPr>
      </w:pPr>
      <w:r>
        <w:rPr>
          <w:rFonts w:cs="Arial" w:ascii="Arial" w:hAnsi="Arial"/>
          <w:bCs/>
          <w:kern w:val="2"/>
          <w:lang w:val="en-GB"/>
        </w:rPr>
      </w:r>
    </w:p>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YaHei">
    <w:altName w:val="Times New Roman"/>
    <w:charset w:val="a1"/>
    <w:family w:val="auto"/>
    <w:pitch w:val="variable"/>
  </w:font>
  <w:font w:name="Wingdings">
    <w:charset w:val="02"/>
    <w:family w:val="auto"/>
    <w:pitch w:val="variable"/>
  </w:font>
  <w:font w:name="Wingdings 2">
    <w:charset w:val="02"/>
    <w:family w:val="roman"/>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6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ΤΕΧΝΙΚΩΝ ΜΗΧΑΝΙΚΩΝ ΕΓΚΑΤΑΣΤΑΣΕΩΝ</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ΤΕΧΝΙΚΩΝ ΜΗΧΑΝΙΚΩΝ ΕΓΚΑΤΑΣΤΑΣΕΩΝ</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20"/>
        <w:tab w:val="left" w:pos="1008" w:leader="none"/>
      </w:tabs>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567" w:hanging="0"/>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426" w:hanging="0"/>
      <w:outlineLvl w:val="8"/>
    </w:pPr>
    <w:rPr>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BodyText2Char">
    <w:name w:val="Body Text 2 Char"/>
    <w:basedOn w:val="1"/>
    <w:qFormat/>
    <w:rPr>
      <w:lang w:val="en-US" w:bidi="ar-SA"/>
    </w:rPr>
  </w:style>
  <w:style w:type="character" w:styleId="BodyTextIndent2Char">
    <w:name w:val="Body Text Indent 2 Char"/>
    <w:basedOn w:val="1"/>
    <w:qFormat/>
    <w:rPr>
      <w:lang w:val="en-US" w:bidi="ar-SA"/>
    </w:rPr>
  </w:style>
  <w:style w:type="character" w:styleId="BodyTextIndent3Char">
    <w:name w:val="Body Text Indent 3 Char"/>
    <w:basedOn w:val="1"/>
    <w:qFormat/>
    <w:rPr>
      <w:sz w:val="16"/>
      <w:szCs w:val="16"/>
      <w:lang w:val="en-US" w:bidi="ar-SA"/>
    </w:rPr>
  </w:style>
  <w:style w:type="character" w:styleId="DocumentMapChar">
    <w:name w:val="Document Map Char"/>
    <w:basedOn w:val="1"/>
    <w:qFormat/>
    <w:rPr>
      <w:sz w:val="2"/>
      <w:lang w:val="en-US" w:bidi="ar-SA"/>
    </w:rPr>
  </w:style>
  <w:style w:type="character" w:styleId="WW8Num3z0">
    <w:name w:val="WW8Num3z0"/>
    <w:qFormat/>
    <w:rPr>
      <w:rFonts w:ascii="Symbol" w:hAnsi="Symbol" w:cs="Symbol"/>
    </w:rPr>
  </w:style>
  <w:style w:type="character" w:styleId="WW8Num3z1">
    <w:name w:val="WW8Num3z1"/>
    <w:qFormat/>
    <w:rPr>
      <w:rFonts w:ascii="Microsoft YaHei;Times New Roman" w:hAnsi="Microsoft YaHei;Times New Roman" w:cs="Microsoft YaHei;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2" w:hAnsi="Wingdings 2" w:cs="OpenSymbol;Arial Unicode MS"/>
    </w:rPr>
  </w:style>
  <w:style w:type="character" w:styleId="WW8Num15z0">
    <w:name w:val="WW8Num15z0"/>
    <w:qFormat/>
    <w:rPr>
      <w:rFonts w:ascii="Calibri" w:hAnsi="Calibri" w:cs="Calibri"/>
      <w:b w:val="false"/>
      <w:bCs w:val="false"/>
    </w:rPr>
  </w:style>
  <w:style w:type="character" w:styleId="WW8Num16z0">
    <w:name w:val="WW8Num16z0"/>
    <w:qFormat/>
    <w:rPr>
      <w:rFonts w:ascii="Times New Roman" w:hAnsi="Times New Roman" w:cs="Times New Roman"/>
      <w:b/>
      <w:bCs w:val="false"/>
      <w:color w:val="000000"/>
    </w:rPr>
  </w:style>
  <w:style w:type="character" w:styleId="WW8Num17z0">
    <w:name w:val="WW8Num17z0"/>
    <w:qFormat/>
    <w:rPr>
      <w:rFonts w:ascii="Calibri" w:hAnsi="Calibri" w:cs="Calibri"/>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Wingdings 2" w:hAnsi="Wingdings 2" w:cs="OpenSymbol;Arial Unicode MS"/>
    </w:rPr>
  </w:style>
  <w:style w:type="character" w:styleId="WW8Num18z0">
    <w:name w:val="WW8Num18z0"/>
    <w:qFormat/>
    <w:rPr>
      <w:rFonts w:ascii="Calibri" w:hAnsi="Calibri" w:cs="Calibri"/>
      <w:b w:val="false"/>
      <w:bCs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Calibri" w:hAnsi="Calibri" w:cs="Times New Roman"/>
      <w:b/>
      <w:bCs w:val="false"/>
    </w:rPr>
  </w:style>
  <w:style w:type="character" w:styleId="WW8Num4z0">
    <w:name w:val="WW8Num4z0"/>
    <w:qFormat/>
    <w:rPr>
      <w:rFonts w:ascii="Symbol" w:hAnsi="Symbol" w:cs="Symbol"/>
    </w:rPr>
  </w:style>
  <w:style w:type="character" w:styleId="WW8Num6z1">
    <w:name w:val="WW8Num6z1"/>
    <w:qFormat/>
    <w:rPr>
      <w:rFonts w:ascii="OpenSymbol;Arial Unicode MS" w:hAnsi="OpenSymbol;Arial Unicode MS" w:eastAsia="OpenSymbol;Arial Unicode MS" w:cs="OpenSymbol;Arial Unicode MS"/>
    </w:rPr>
  </w:style>
  <w:style w:type="character" w:styleId="WW8Num8z1">
    <w:name w:val="WW8Num8z1"/>
    <w:qFormat/>
    <w:rPr>
      <w:rFonts w:ascii="OpenSymbol;Arial Unicode MS" w:hAnsi="OpenSymbol;Arial Unicode MS" w:eastAsia="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b w:val="false"/>
      <w:bCs w:val="false"/>
    </w:rPr>
  </w:style>
  <w:style w:type="character" w:styleId="WW8Num24z0">
    <w:name w:val="WW8Num24z0"/>
    <w:qFormat/>
    <w:rPr>
      <w:b/>
      <w:bCs w:val="false"/>
    </w:rPr>
  </w:style>
  <w:style w:type="character" w:styleId="WW8Num29z1">
    <w:name w:val="WW8Num29z1"/>
    <w:qFormat/>
    <w:rPr>
      <w:rFonts w:ascii="Wingdings" w:hAnsi="Wingdings" w:cs="Wingdings"/>
    </w:rPr>
  </w:style>
  <w:style w:type="character" w:styleId="WW8Num30z0">
    <w:name w:val="WW8Num30z0"/>
    <w:qFormat/>
    <w:rPr>
      <w:b/>
      <w:bCs w:val="false"/>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bCs w:val="false"/>
    </w:rPr>
  </w:style>
  <w:style w:type="character" w:styleId="WW8Num38z0">
    <w:name w:val="WW8Num38z0"/>
    <w:qFormat/>
    <w:rPr>
      <w:b/>
      <w:bCs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bCs w:val="false"/>
    </w:rPr>
  </w:style>
  <w:style w:type="character" w:styleId="WW8Num42z0">
    <w:name w:val="WW8Num42z0"/>
    <w:qFormat/>
    <w:rPr>
      <w:rFonts w:ascii="Symbol" w:hAnsi="Symbol" w:cs="Symbol"/>
    </w:rPr>
  </w:style>
  <w:style w:type="character" w:styleId="WW8Num44z0">
    <w:name w:val="WW8Num44z0"/>
    <w:qFormat/>
    <w:rPr>
      <w:rFonts w:ascii="Arial" w:hAnsi="Arial" w:cs="Arial"/>
      <w:b/>
      <w:bCs w:val="false"/>
      <w:sz w:val="22"/>
      <w:szCs w:val="22"/>
    </w:rPr>
  </w:style>
  <w:style w:type="character" w:styleId="WW8Num45z0">
    <w:name w:val="WW8Num45z0"/>
    <w:qFormat/>
    <w:rPr>
      <w:rFonts w:ascii="Wingdings" w:hAnsi="Wingdings" w:cs="Wingdings"/>
      <w:b/>
      <w:bCs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bCs w:val="false"/>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b/>
      <w:bCs w:val="false"/>
    </w:rPr>
  </w:style>
  <w:style w:type="character" w:styleId="WW8Num50z0">
    <w:name w:val="WW8Num50z0"/>
    <w:qFormat/>
    <w:rPr>
      <w:rFonts w:ascii="Arial" w:hAnsi="Arial" w:cs="Arial"/>
      <w:b/>
      <w:bCs w:val="false"/>
      <w:sz w:val="24"/>
      <w:szCs w:val="22"/>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bCs w:val="false"/>
    </w:rPr>
  </w:style>
  <w:style w:type="character" w:styleId="WW8Num56z1">
    <w:name w:val="WW8Num56z1"/>
    <w:qFormat/>
    <w:rPr>
      <w:rFonts w:ascii="Times New Roman" w:hAnsi="Times New Roman" w:cs="Times New Roman"/>
      <w:b/>
      <w:bCs w:val="false"/>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b/>
      <w:bCs w:val="false"/>
    </w:rPr>
  </w:style>
  <w:style w:type="character" w:styleId="WW8Num57z1">
    <w:name w:val="WW8Num57z1"/>
    <w:qFormat/>
    <w:rPr>
      <w:rFonts w:ascii="Times New Roman" w:hAnsi="Times New Roman" w:eastAsia="Times New Roman" w:cs="Times New Roman"/>
      <w:b/>
      <w:bCs w:val="false"/>
    </w:rPr>
  </w:style>
  <w:style w:type="character" w:styleId="WW8Num58z0">
    <w:name w:val="WW8Num58z0"/>
    <w:qFormat/>
    <w:rPr>
      <w:rFonts w:ascii="Wingdings" w:hAnsi="Wingdings" w:cs="Wingdings"/>
      <w:b/>
      <w:bCs w:val="false"/>
    </w:rPr>
  </w:style>
  <w:style w:type="character" w:styleId="WW8Num59z0">
    <w:name w:val="WW8Num59z0"/>
    <w:qFormat/>
    <w:rPr>
      <w:rFonts w:ascii="Times New Roman" w:hAnsi="Times New Roman" w:cs="Times New Roman"/>
      <w:b/>
      <w:bCs w:val="false"/>
    </w:rPr>
  </w:style>
  <w:style w:type="character" w:styleId="WW8Num59z1">
    <w:name w:val="WW8Num59z1"/>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bCs w:val="false"/>
    </w:rPr>
  </w:style>
  <w:style w:type="character" w:styleId="WW8Num64z1">
    <w:name w:val="WW8Num64z1"/>
    <w:qFormat/>
    <w:rPr>
      <w:rFonts w:ascii="Times New Roman" w:hAnsi="Times New Roman" w:cs="Times New Roman"/>
      <w:b/>
      <w:bCs w:val="false"/>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b/>
      <w:bCs w:val="false"/>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b/>
      <w:bCs w:val="false"/>
    </w:rPr>
  </w:style>
  <w:style w:type="character" w:styleId="WW8Num68z0">
    <w:name w:val="WW8Num68z0"/>
    <w:qFormat/>
    <w:rPr>
      <w:rFonts w:ascii="Arial" w:hAnsi="Arial" w:cs="Arial"/>
      <w:b/>
      <w:bCs w:val="false"/>
      <w:sz w:val="22"/>
      <w:szCs w:val="22"/>
    </w:rPr>
  </w:style>
  <w:style w:type="character" w:styleId="WW8Num69z0">
    <w:name w:val="WW8Num69z0"/>
    <w:qFormat/>
    <w:rPr>
      <w:rFonts w:ascii="Calibri" w:hAnsi="Calibri" w:cs="Microsoft YaHei;Times New Roman"/>
      <w:b/>
      <w:bCs w:val="false"/>
    </w:rPr>
  </w:style>
  <w:style w:type="character" w:styleId="WW8Num69z1">
    <w:name w:val="WW8Num69z1"/>
    <w:qFormat/>
    <w:rPr>
      <w:rFonts w:ascii="Microsoft YaHei;Times New Roman" w:hAnsi="Microsoft YaHei;Times New Roman" w:cs="Microsoft YaHei;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b/>
      <w:bCs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Microsoft YaHei;Times New Roman"/>
      <w:b/>
      <w:bCs w:val="false"/>
    </w:rPr>
  </w:style>
  <w:style w:type="character" w:styleId="WW8Num74z1">
    <w:name w:val="WW8Num74z1"/>
    <w:qFormat/>
    <w:rPr>
      <w:rFonts w:ascii="Microsoft YaHei;Times New Roman" w:hAnsi="Microsoft YaHei;Times New Roman" w:cs="Microsoft YaHei;Times New Roman"/>
    </w:rPr>
  </w:style>
  <w:style w:type="character" w:styleId="WW8Num75z0">
    <w:name w:val="WW8Num75z0"/>
    <w:qFormat/>
    <w:rPr>
      <w:rFonts w:ascii="Arial" w:hAnsi="Arial" w:cs="Arial"/>
      <w:b/>
      <w:bCs w:val="false"/>
      <w:sz w:val="22"/>
      <w:szCs w:val="22"/>
    </w:rPr>
  </w:style>
  <w:style w:type="character" w:styleId="WW8Num76z0">
    <w:name w:val="WW8Num76z0"/>
    <w:qFormat/>
    <w:rPr>
      <w:b/>
      <w:bCs w:val="false"/>
    </w:rPr>
  </w:style>
  <w:style w:type="character" w:styleId="WW8Num77z0">
    <w:name w:val="WW8Num77z0"/>
    <w:qFormat/>
    <w:rPr>
      <w:b/>
      <w:bCs w:val="false"/>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5z1">
    <w:name w:val="WW8Num5z1"/>
    <w:qFormat/>
    <w:rPr>
      <w:rFonts w:ascii="OpenSymbol;Arial Unicode MS" w:hAnsi="OpenSymbol;Arial Unicode MS" w:eastAsia="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bCs w:val="false"/>
    </w:rPr>
  </w:style>
  <w:style w:type="character" w:styleId="WW8Num25z0">
    <w:name w:val="WW8Num25z0"/>
    <w:qFormat/>
    <w:rPr>
      <w:b/>
      <w:bCs w:val="false"/>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bCs w:val="false"/>
    </w:rPr>
  </w:style>
  <w:style w:type="character" w:styleId="WW8Num37z1">
    <w:name w:val="WW8Num37z1"/>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b/>
      <w:bCs w:val="false"/>
    </w:rPr>
  </w:style>
  <w:style w:type="character" w:styleId="WW8Num41z2">
    <w:name w:val="WW8Num41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b/>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60z0">
    <w:name w:val="WW8Num60z0"/>
    <w:qFormat/>
    <w:rPr>
      <w:rFonts w:ascii="Wingdings" w:hAnsi="Wingdings" w:cs="Wingdings"/>
      <w:b/>
      <w:bCs w:val="false"/>
    </w:rPr>
  </w:style>
  <w:style w:type="character" w:styleId="WW8Num60z1">
    <w:name w:val="WW8Num60z1"/>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bCs w:val="false"/>
    </w:rPr>
  </w:style>
  <w:style w:type="character" w:styleId="WW8Num67z1">
    <w:name w:val="WW8Num67z1"/>
    <w:qFormat/>
    <w:rPr>
      <w:rFonts w:ascii="Times New Roman" w:hAnsi="Times New Roman" w:cs="Times New Roman"/>
    </w:rPr>
  </w:style>
  <w:style w:type="character" w:styleId="Heading1Char">
    <w:name w:val="Heading 1 Char"/>
    <w:basedOn w:val="1"/>
    <w:qFormat/>
    <w:rPr>
      <w:rFonts w:ascii="Cambria" w:hAnsi="Cambria" w:cs="Times New Roman"/>
      <w:b/>
      <w:bCs/>
      <w:kern w:val="2"/>
      <w:sz w:val="32"/>
      <w:szCs w:val="32"/>
      <w:lang w:val="en-US"/>
    </w:rPr>
  </w:style>
  <w:style w:type="character" w:styleId="Heading2Char">
    <w:name w:val="Heading 2 Char"/>
    <w:basedOn w:val="1"/>
    <w:qFormat/>
    <w:rPr>
      <w:rFonts w:ascii="Cambria" w:hAnsi="Cambria" w:cs="Times New Roman"/>
      <w:b/>
      <w:bCs/>
      <w:i/>
      <w:iCs/>
      <w:sz w:val="28"/>
      <w:szCs w:val="28"/>
      <w:lang w:val="en-US"/>
    </w:rPr>
  </w:style>
  <w:style w:type="character" w:styleId="Heading3Char">
    <w:name w:val="Heading 3 Char"/>
    <w:basedOn w:val="1"/>
    <w:qFormat/>
    <w:rPr>
      <w:rFonts w:ascii="Cambria" w:hAnsi="Cambria" w:cs="Times New Roman"/>
      <w:b/>
      <w:bCs/>
      <w:sz w:val="26"/>
      <w:szCs w:val="26"/>
      <w:lang w:val="en-US"/>
    </w:rPr>
  </w:style>
  <w:style w:type="character" w:styleId="Heading4Char">
    <w:name w:val="Heading 4 Char"/>
    <w:basedOn w:val="1"/>
    <w:qFormat/>
    <w:rPr>
      <w:rFonts w:ascii="Calibri" w:hAnsi="Calibri" w:cs="Times New Roman"/>
      <w:b/>
      <w:bCs/>
      <w:sz w:val="28"/>
      <w:szCs w:val="28"/>
      <w:lang w:val="en-US"/>
    </w:rPr>
  </w:style>
  <w:style w:type="character" w:styleId="Heading5Char">
    <w:name w:val="Heading 5 Char"/>
    <w:basedOn w:val="1"/>
    <w:qFormat/>
    <w:rPr>
      <w:rFonts w:ascii="Calibri" w:hAnsi="Calibri" w:cs="Times New Roman"/>
      <w:b/>
      <w:bCs/>
      <w:i/>
      <w:iCs/>
      <w:sz w:val="26"/>
      <w:szCs w:val="26"/>
      <w:lang w:val="en-US"/>
    </w:rPr>
  </w:style>
  <w:style w:type="character" w:styleId="Heading6Char">
    <w:name w:val="Heading 6 Char"/>
    <w:basedOn w:val="1"/>
    <w:qFormat/>
    <w:rPr>
      <w:rFonts w:ascii="Calibri" w:hAnsi="Calibri" w:cs="Times New Roman"/>
      <w:b/>
      <w:bCs/>
      <w:lang w:val="en-US"/>
    </w:rPr>
  </w:style>
  <w:style w:type="character" w:styleId="Heading7Char">
    <w:name w:val="Heading 7 Char"/>
    <w:basedOn w:val="1"/>
    <w:qFormat/>
    <w:rPr>
      <w:rFonts w:ascii="Calibri" w:hAnsi="Calibri" w:cs="Times New Roman"/>
      <w:sz w:val="24"/>
      <w:szCs w:val="24"/>
      <w:lang w:val="en-US"/>
    </w:rPr>
  </w:style>
  <w:style w:type="character" w:styleId="Heading8Char">
    <w:name w:val="Heading 8 Char"/>
    <w:basedOn w:val="1"/>
    <w:qFormat/>
    <w:rPr>
      <w:rFonts w:ascii="Calibri" w:hAnsi="Calibri" w:cs="Times New Roman"/>
      <w:i/>
      <w:iCs/>
      <w:sz w:val="24"/>
      <w:szCs w:val="24"/>
      <w:lang w:val="en-US"/>
    </w:rPr>
  </w:style>
  <w:style w:type="character" w:styleId="Heading9Char">
    <w:name w:val="Heading 9 Char"/>
    <w:basedOn w:val="1"/>
    <w:qFormat/>
    <w:rPr>
      <w:rFonts w:ascii="Cambria" w:hAnsi="Cambria" w:cs="Times New Roman"/>
      <w:lang w:val="en-US"/>
    </w:rPr>
  </w:style>
  <w:style w:type="character" w:styleId="BodyTextIndentChar">
    <w:name w:val="Body Text Indent Char"/>
    <w:basedOn w:val="1"/>
    <w:qFormat/>
    <w:rPr>
      <w:rFonts w:ascii="Times New Roman" w:hAnsi="Times New Roman" w:cs="Times New Roman"/>
      <w:sz w:val="20"/>
      <w:szCs w:val="20"/>
      <w:lang w:val="en-US"/>
    </w:rPr>
  </w:style>
  <w:style w:type="character" w:styleId="HeaderChar">
    <w:name w:val="Header Char"/>
    <w:basedOn w:val="1"/>
    <w:qFormat/>
    <w:rPr>
      <w:rFonts w:ascii="Times New Roman" w:hAnsi="Times New Roman" w:cs="Times New Roman"/>
      <w:sz w:val="20"/>
      <w:szCs w:val="20"/>
      <w:lang w:val="en-US"/>
    </w:rPr>
  </w:style>
  <w:style w:type="character" w:styleId="FooterChar">
    <w:name w:val="Footer Char"/>
    <w:basedOn w:val="1"/>
    <w:qFormat/>
    <w:rPr>
      <w:rFonts w:ascii="Times New Roman" w:hAnsi="Times New Roman" w:cs="Times New Roman"/>
      <w:sz w:val="20"/>
      <w:szCs w:val="20"/>
      <w:lang w:val="en-US"/>
    </w:rPr>
  </w:style>
  <w:style w:type="character" w:styleId="BodyTextChar">
    <w:name w:val="Body Text Char"/>
    <w:basedOn w:val="1"/>
    <w:qFormat/>
    <w:rPr>
      <w:rFonts w:ascii="Times New Roman" w:hAnsi="Times New Roman" w:cs="Times New Roman"/>
      <w:sz w:val="20"/>
      <w:szCs w:val="20"/>
      <w:lang w:val="en-US"/>
    </w:rPr>
  </w:style>
  <w:style w:type="character" w:styleId="BalloonTextChar">
    <w:name w:val="Balloon Text Char"/>
    <w:basedOn w:val="1"/>
    <w:qFormat/>
    <w:rPr>
      <w:rFonts w:ascii="Times New Roman" w:hAnsi="Times New Roman" w:cs="Times New Roman"/>
      <w:sz w:val="2"/>
      <w:lang w:val="en-US"/>
    </w:rPr>
  </w:style>
  <w:style w:type="character" w:styleId="FootnoteTextChar">
    <w:name w:val="Footnote Text Char"/>
    <w:basedOn w:val="1"/>
    <w:qFormat/>
    <w:rPr>
      <w:rFonts w:ascii="Times New Roman" w:hAnsi="Times New Roman" w:cs="Times New Roman"/>
      <w:sz w:val="20"/>
      <w:szCs w:val="20"/>
      <w:lang w:val="en-US"/>
    </w:rPr>
  </w:style>
  <w:style w:type="character" w:styleId="Style6">
    <w:name w:val="Σύμβολο υποσημείωσης"/>
    <w:basedOn w:val="1"/>
    <w:qFormat/>
    <w:rPr>
      <w:rFonts w:ascii="Times New Roman" w:hAnsi="Times New Roman" w:cs="Times New Roman"/>
      <w:vertAlign w:val="superscript"/>
    </w:rPr>
  </w:style>
  <w:style w:type="character" w:styleId="11">
    <w:name w:val="Παραπομπή σχολίου1"/>
    <w:basedOn w:val="1"/>
    <w:qFormat/>
    <w:rPr>
      <w:rFonts w:ascii="Times New Roman" w:hAnsi="Times New Roman" w:cs="Times New Roman"/>
      <w:sz w:val="16"/>
      <w:szCs w:val="16"/>
    </w:rPr>
  </w:style>
  <w:style w:type="character" w:styleId="CommentTextChar">
    <w:name w:val="Comment Text Char"/>
    <w:basedOn w:val="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ntStyle286">
    <w:name w:val="Font Style286"/>
    <w:basedOn w:val="1"/>
    <w:qFormat/>
    <w:rPr>
      <w:rFonts w:ascii="Arial" w:hAnsi="Arial" w:cs="Arial"/>
      <w:sz w:val="20"/>
      <w:szCs w:val="20"/>
    </w:rPr>
  </w:style>
  <w:style w:type="character" w:styleId="Hps">
    <w:name w:val="hps"/>
    <w:basedOn w:val="1"/>
    <w:qFormat/>
    <w:rPr>
      <w:rFonts w:ascii="Times New Roman" w:hAnsi="Times New Roman" w:cs="Times New Roman"/>
    </w:rPr>
  </w:style>
  <w:style w:type="character" w:styleId="Style7">
    <w:name w:val="Χαρακτήρες αρίθμησης"/>
    <w:qFormat/>
    <w:rPr/>
  </w:style>
  <w:style w:type="character" w:styleId="WW8Num7z1">
    <w:name w:val="WW8Num7z1"/>
    <w:qFormat/>
    <w:rPr>
      <w:rFonts w:ascii="OpenSymbol;Arial Unicode MS" w:hAnsi="OpenSymbol;Arial Unicode MS" w:eastAsia="OpenSymbol;Arial Unicode MS" w:cs="OpenSymbol;Arial Unicode MS"/>
    </w:rPr>
  </w:style>
  <w:style w:type="character" w:styleId="WW8Num13z1">
    <w:name w:val="WW8Num13z1"/>
    <w:qFormat/>
    <w:rPr>
      <w:rFonts w:ascii="Arial" w:hAnsi="Arial" w:cs="Arial"/>
      <w:b w:val="false"/>
      <w:b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val="false"/>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eastAsia="Times New Roman" w:cs="Times New Roman"/>
      <w:b/>
      <w:bCs w:val="false"/>
    </w:rPr>
  </w:style>
  <w:style w:type="character" w:styleId="WW8Num83z0">
    <w:name w:val="WW8Num83z0"/>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cs="Times New Roman"/>
      <w:b/>
      <w:bCs w:val="false"/>
    </w:rPr>
  </w:style>
  <w:style w:type="character" w:styleId="WW8Num88z1">
    <w:name w:val="WW8Num88z1"/>
    <w:qFormat/>
    <w:rPr>
      <w:rFonts w:ascii="Times New Roman" w:hAnsi="Times New Roman" w:eastAsia="Times New Roman" w:cs="Times New Roman"/>
      <w:b/>
      <w:bCs w:val="false"/>
    </w:rPr>
  </w:style>
  <w:style w:type="character" w:styleId="WW8Num88z3">
    <w:name w:val="WW8Num88z3"/>
    <w:qFormat/>
    <w:rPr>
      <w:rFonts w:ascii="Times New Roman" w:hAnsi="Times New Roman" w:cs="Times New Roman"/>
    </w:rPr>
  </w:style>
  <w:style w:type="character" w:styleId="WW8Num89z0">
    <w:name w:val="WW8Num89z0"/>
    <w:qFormat/>
    <w:rPr>
      <w:rFonts w:ascii="Wingdings" w:hAnsi="Wingdings" w:cs="Wingdings"/>
      <w:b/>
      <w:bCs w:val="false"/>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bCs w:val="false"/>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b/>
      <w:bCs w:val="false"/>
    </w:rPr>
  </w:style>
  <w:style w:type="character" w:styleId="WW8Num91z1">
    <w:name w:val="WW8Num91z1"/>
    <w:qFormat/>
    <w:rPr>
      <w:rFonts w:ascii="Times New Roman" w:hAnsi="Times New Roman" w:cs="Times New Roman"/>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bCs w:val="false"/>
    </w:rPr>
  </w:style>
  <w:style w:type="character" w:styleId="WW8Num108z1">
    <w:name w:val="WW8Num108z1"/>
    <w:qFormat/>
    <w:rPr>
      <w:rFonts w:ascii="Times New Roman" w:hAnsi="Times New Roman" w:cs="Times New Roman"/>
      <w:b/>
      <w:bCs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val="false"/>
    </w:rPr>
  </w:style>
  <w:style w:type="character" w:styleId="WW8Num111z1">
    <w:name w:val="WW8Num111z1"/>
    <w:qFormat/>
    <w:rPr>
      <w:rFonts w:ascii="Times New Roman" w:hAnsi="Times New Roman" w:cs="Times New Roman"/>
    </w:rPr>
  </w:style>
  <w:style w:type="character" w:styleId="WW8Num112z0">
    <w:name w:val="WW8Num112z0"/>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b/>
      <w:bCs w:val="false"/>
    </w:rPr>
  </w:style>
  <w:style w:type="character" w:styleId="WW8Num115z1">
    <w:name w:val="WW8Num115z1"/>
    <w:qFormat/>
    <w:rPr>
      <w:rFonts w:ascii="Times New Roman" w:hAnsi="Times New Roman" w:cs="Times New Roman"/>
    </w:rPr>
  </w:style>
  <w:style w:type="character" w:styleId="WW8Num116z0">
    <w:name w:val="WW8Num116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8z0">
    <w:name w:val="WW8NumSt108z0"/>
    <w:qFormat/>
    <w:rPr>
      <w:rFonts w:ascii="Symbol" w:hAnsi="Symbol" w:cs="Symbol"/>
    </w:rPr>
  </w:style>
  <w:style w:type="character" w:styleId="CharChar">
    <w:name w:val="Char Char"/>
    <w:basedOn w:val="1"/>
    <w:qFormat/>
    <w:rPr>
      <w:rFonts w:ascii="Tahoma" w:hAnsi="Tahoma" w:eastAsia="Calibri" w:cs="Tahoma"/>
      <w:sz w:val="16"/>
      <w:szCs w:val="16"/>
      <w:lang w:val="el-GR" w:bidi="ar-SA"/>
    </w:rPr>
  </w:style>
  <w:style w:type="character" w:styleId="VisitedInternetLink">
    <w:name w:val="FollowedHyperlink"/>
    <w:basedOn w:val="1"/>
    <w:rPr>
      <w:rFonts w:ascii="Times New Roman" w:hAnsi="Times New Roman" w:cs="Times New Roman"/>
      <w:color w:val="800080"/>
      <w:u w:val="single"/>
    </w:rPr>
  </w:style>
  <w:style w:type="character" w:styleId="InternetLink">
    <w:name w:val="Hyperlink"/>
    <w:basedOn w:val="1"/>
    <w:rPr>
      <w:rFonts w:ascii="Times New Roman" w:hAnsi="Times New Roman" w:cs="Times New Roman"/>
      <w:color w:val="0000FF"/>
      <w:u w:val="single"/>
    </w:rPr>
  </w:style>
  <w:style w:type="character" w:styleId="PageNumber">
    <w:name w:val="Page Number"/>
    <w:basedOn w:val="1"/>
    <w:rPr>
      <w:rFonts w:ascii="Times New Roman" w:hAnsi="Times New Roman" w:cs="Times New Roman"/>
    </w:rPr>
  </w:style>
  <w:style w:type="character" w:styleId="CharChar4">
    <w:name w:val="Char Char4"/>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21">
    <w:name w:val="Σώμα κείμενου 2"/>
    <w:basedOn w:val="Normal"/>
    <w:qFormat/>
    <w:pPr>
      <w:suppressAutoHyphens w:val="false"/>
      <w:jc w:val="both"/>
    </w:pPr>
    <w:rPr>
      <w:lang w:val="en-US" w:eastAsia="en-US"/>
    </w:rPr>
  </w:style>
  <w:style w:type="paragraph" w:styleId="22">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1">
    <w:name w:val="Σώμα κείμενου με εσοχή 3"/>
    <w:basedOn w:val="Normal"/>
    <w:qFormat/>
    <w:pPr>
      <w:suppressAutoHyphens w:val="false"/>
      <w:ind w:left="480" w:hanging="480"/>
      <w:jc w:val="both"/>
    </w:pPr>
    <w:rPr>
      <w:sz w:val="16"/>
      <w:szCs w:val="16"/>
      <w:lang w:val="en-US" w:eastAsia="en-US"/>
    </w:rPr>
  </w:style>
  <w:style w:type="paragraph" w:styleId="Style8">
    <w:name w:val="Χάρτης εγγράφου"/>
    <w:basedOn w:val="Normal"/>
    <w:qFormat/>
    <w:pPr>
      <w:shd w:fill="000080" w:val="clear"/>
      <w:suppressAutoHyphens w:val="false"/>
    </w:pPr>
    <w:rPr>
      <w:sz w:val="2"/>
      <w:lang w:val="en-US" w:eastAsia="en-US"/>
    </w:rPr>
  </w:style>
  <w:style w:type="paragraph" w:styleId="Style9">
    <w:name w:val="Κείμενο πλαισίου"/>
    <w:basedOn w:val="Normal"/>
    <w:qFormat/>
    <w:pPr/>
    <w:rPr>
      <w:rFonts w:ascii="Tahoma" w:hAnsi="Tahoma" w:cs="Tahoma"/>
      <w:sz w:val="16"/>
      <w:szCs w:val="16"/>
    </w:rPr>
  </w:style>
  <w:style w:type="paragraph" w:styleId="Style10">
    <w:name w:val="Επικεφαλίδα"/>
    <w:basedOn w:val="Normal"/>
    <w:next w:val="TextBody"/>
    <w:qFormat/>
    <w:pPr>
      <w:keepNext w:val="true"/>
      <w:spacing w:before="240" w:after="120"/>
    </w:pPr>
    <w:rPr>
      <w:rFonts w:ascii="Arial" w:hAnsi="Arial" w:eastAsia="Microsoft YaHei;Times New Roman"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211">
    <w:name w:val="Σώμα κείμενου με εσοχή 21"/>
    <w:basedOn w:val="Normal"/>
    <w:qFormat/>
    <w:pPr>
      <w:tabs>
        <w:tab w:val="clear" w:pos="720"/>
        <w:tab w:val="left" w:pos="600" w:leader="none"/>
      </w:tabs>
      <w:ind w:left="600" w:hanging="600"/>
      <w:jc w:val="both"/>
    </w:pPr>
    <w:rPr>
      <w:color w:val="000000"/>
      <w:sz w:val="24"/>
    </w:rPr>
  </w:style>
  <w:style w:type="paragraph" w:styleId="311">
    <w:name w:val="Σώμα κείμενου με εσοχή 31"/>
    <w:basedOn w:val="Normal"/>
    <w:qFormat/>
    <w:pPr>
      <w:ind w:left="480" w:hanging="480"/>
      <w:jc w:val="both"/>
    </w:pPr>
    <w:rPr>
      <w:color w:val="000000"/>
      <w:sz w:val="24"/>
    </w:rPr>
  </w:style>
  <w:style w:type="paragraph" w:styleId="212">
    <w:name w:val="Σώμα κείμενου 21"/>
    <w:basedOn w:val="Normal"/>
    <w:qFormat/>
    <w:pPr>
      <w:jc w:val="both"/>
    </w:pPr>
    <w:rPr>
      <w:sz w:val="24"/>
    </w:rPr>
  </w:style>
  <w:style w:type="paragraph" w:styleId="13">
    <w:name w:val="Χάρτης εγγράφου1"/>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14">
    <w:name w:val="Κείμενο σχολίου1"/>
    <w:basedOn w:val="Normal"/>
    <w:qFormat/>
    <w:pPr/>
    <w:rPr/>
  </w:style>
  <w:style w:type="paragraph" w:styleId="24">
    <w:name w:val="Κείμενο σχολίου2"/>
    <w:basedOn w:val="Normal"/>
    <w:qFormat/>
    <w:pPr/>
    <w:rPr/>
  </w:style>
  <w:style w:type="paragraph" w:styleId="Style12">
    <w:name w:val="Παράγραφος λίστας"/>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15">
    <w:name w:val="Παράγραφος λίστας1"/>
    <w:basedOn w:val="Normal"/>
    <w:qFormat/>
    <w:pPr>
      <w:widowControl w:val="false"/>
      <w:ind w:left="720" w:hanging="0"/>
    </w:pPr>
    <w:rPr>
      <w:rFonts w:eastAsia="SimSun;宋体" w:cs="Calibri"/>
      <w:kern w:val="2"/>
      <w:sz w:val="24"/>
      <w:szCs w:val="24"/>
      <w:lang w:bidi="hi-IN"/>
    </w:rPr>
  </w:style>
  <w:style w:type="paragraph" w:styleId="Default">
    <w:name w:val="Default"/>
    <w:basedOn w:val="Normal"/>
    <w:qFormat/>
    <w:pPr>
      <w:widowControl w:val="false"/>
      <w:autoSpaceDE w:val="false"/>
      <w:spacing w:lineRule="atLeast" w:line="100"/>
    </w:pPr>
    <w:rPr>
      <w:rFonts w:ascii="Calibri" w:hAnsi="Calibri" w:eastAsia="Calibri" w:cs="Calibri"/>
      <w:color w:val="000000"/>
      <w:kern w:val="2"/>
      <w:sz w:val="24"/>
      <w:szCs w:val="24"/>
      <w:lang w:bidi="hi-IN"/>
    </w:rPr>
  </w:style>
  <w:style w:type="paragraph" w:styleId="Style13">
    <w:name w:val="Περιεχόμενα πίνακα"/>
    <w:basedOn w:val="Normal"/>
    <w:qFormat/>
    <w:pPr>
      <w:suppressLineNumbers/>
    </w:pPr>
    <w:rPr>
      <w:sz w:val="24"/>
      <w:szCs w:val="24"/>
    </w:rPr>
  </w:style>
  <w:style w:type="paragraph" w:styleId="Style137">
    <w:name w:val="Style137"/>
    <w:basedOn w:val="Normal"/>
    <w:qFormat/>
    <w:pPr>
      <w:widowControl w:val="false"/>
      <w:autoSpaceDE w:val="false"/>
      <w:spacing w:lineRule="exact" w:line="328"/>
      <w:ind w:hanging="371"/>
    </w:pPr>
    <w:rPr>
      <w:rFonts w:ascii="Arial" w:hAnsi="Arial" w:cs="Arial"/>
      <w:sz w:val="24"/>
      <w:szCs w:val="24"/>
    </w:rPr>
  </w:style>
  <w:style w:type="paragraph" w:styleId="Style159">
    <w:name w:val="Style159"/>
    <w:basedOn w:val="Normal"/>
    <w:qFormat/>
    <w:pPr>
      <w:widowControl w:val="false"/>
      <w:autoSpaceDE w:val="false"/>
      <w:spacing w:lineRule="exact" w:line="323"/>
      <w:jc w:val="both"/>
    </w:pPr>
    <w:rPr>
      <w:rFonts w:ascii="Arial" w:hAnsi="Arial" w:cs="Arial"/>
      <w:sz w:val="24"/>
      <w:szCs w:val="24"/>
    </w:rPr>
  </w:style>
  <w:style w:type="paragraph" w:styleId="Style168">
    <w:name w:val="Style168"/>
    <w:basedOn w:val="Normal"/>
    <w:qFormat/>
    <w:pPr>
      <w:widowControl w:val="false"/>
      <w:autoSpaceDE w:val="false"/>
      <w:spacing w:lineRule="exact" w:line="317"/>
      <w:ind w:firstLine="1277"/>
    </w:pPr>
    <w:rPr>
      <w:rFonts w:ascii="Arial" w:hAnsi="Arial" w:cs="Arial"/>
      <w:sz w:val="24"/>
      <w:szCs w:val="24"/>
    </w:rPr>
  </w:style>
  <w:style w:type="paragraph" w:styleId="25">
    <w:name w:val="Παράγραφος λίστας2"/>
    <w:basedOn w:val="Normal"/>
    <w:qFormat/>
    <w:pPr>
      <w:widowControl w:val="false"/>
      <w:ind w:left="720" w:hanging="0"/>
    </w:pPr>
    <w:rPr>
      <w:rFonts w:eastAsia="SimSun;宋体" w:cs="Calibri"/>
      <w:kern w:val="2"/>
      <w:sz w:val="24"/>
      <w:szCs w:val="24"/>
      <w:lang w:bidi="hi-IN"/>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rPr/>
  </w:style>
  <w:style w:type="paragraph" w:styleId="Font7">
    <w:name w:val="font7"/>
    <w:basedOn w:val="Normal"/>
    <w:qFormat/>
    <w:pPr>
      <w:suppressAutoHyphens w:val="false"/>
      <w:spacing w:before="280" w:after="280"/>
    </w:pPr>
    <w:rPr>
      <w:sz w:val="14"/>
      <w:szCs w:val="14"/>
    </w:rPr>
  </w:style>
  <w:style w:type="paragraph" w:styleId="Style16">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2.wmf"/><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16.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7:00Z</dcterms:created>
  <dc:creator>Residency</dc:creator>
  <dc:description/>
  <cp:keywords/>
  <dc:language>en-US</dc:language>
  <cp:lastModifiedBy>Residency</cp:lastModifiedBy>
  <dcterms:modified xsi:type="dcterms:W3CDTF">2014-05-27T05:58:00Z</dcterms:modified>
  <cp:revision>14</cp:revision>
  <dc:subject/>
  <dc:title>ΠΑΡΑΡΤΗΜΑ Γ</dc:title>
</cp:coreProperties>
</file>